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pacing w:val="0"/>
          <w:sz w:val="26"/>
          <w:szCs w:val="26"/>
          <w:u w:val="single"/>
          <w:lang w:eastAsia="en-US"/>
        </w:rPr>
        <w:t>DECRETO Nº 7.700</w:t>
      </w:r>
    </w:p>
    <w:p>
      <w:pPr>
        <w:pStyle w:val="Heading2"/>
        <w:spacing w:lineRule="atLeast" w:line="200" w:before="0" w:after="0"/>
        <w:ind w:left="0" w:right="0" w:hanging="0"/>
        <w:jc w:val="center"/>
        <w:rPr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DE 24 DE FEVEREIRO DE 2017</w:t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ind w:left="4096" w:right="0" w:hanging="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ind w:left="4096" w:right="0" w:hanging="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ind w:left="4096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i/>
          <w:sz w:val="26"/>
          <w:szCs w:val="26"/>
          <w:u w:val="none"/>
        </w:rPr>
        <w:t>DISCIPLINA O PARCELAMENTO ESPECIAL ELETRÔNICO DE DÉBITOS FISCAIS DO EXERCÍCIO FINANCEIRO DE 2016 E INSCRITOS NA DÍVIDA ATIVA DO MUNICÍPIO NO EXERCÍCIO DE 2017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096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096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s débitos do exercício financeiro de 2016, inscritos na dívida ativa em 2017, poderão ser objeto de parcelamento especial eletrônico disciplinado por este decreto, devendo o recolhimento ocorrer em parcelas mensais iguais e consecutivas, de modo que a quitação se dê, integral e impreterivelmente, até o dia 27 de dezembro de 2017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Art. 2º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O contribuinte ou responsável tributário poderá aderir ao parcelamento disponibilizado por meio eletrônico, na rede mundial de computadores, mediante acesso ao “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u w:val="none"/>
        </w:rPr>
        <w:t>site”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oficial do Município de Santos, no endereço eletrônico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santos.sp.gov.br</w:t>
        </w:r>
      </w:hyperlink>
      <w:r>
        <w:rPr>
          <w:rFonts w:cs="Times New Roman" w:ascii="Times New Roman" w:hAnsi="Times New Roman"/>
          <w:sz w:val="26"/>
          <w:szCs w:val="26"/>
          <w:u w:val="none"/>
        </w:rPr>
        <w:t>, submetendo-se às condições estabelecidas neste decreto e constantes do mencionado endereço eletrônico, no período de 02 (dois) a 31 (trinta e um) de março de 201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A adesão também poderá ser feita diretamente junto à Seção de Cobrança da Dívida Ativa – SECODI – Procuradoria Fiscal, instalada no posto do POUPATEMPO, situado na Rua João Pessoa n.º 246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 xml:space="preserve">Compete ao Departamento de Gestão da Tecnologia de Informação e Comunicações – DETIC disponibilizar acesso ao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“site”</w:t>
      </w:r>
      <w:r>
        <w:rPr>
          <w:rFonts w:cs="Times New Roman" w:ascii="Times New Roman" w:hAnsi="Times New Roman"/>
          <w:sz w:val="26"/>
          <w:szCs w:val="26"/>
        </w:rPr>
        <w:t xml:space="preserve"> referido no artigo anterior e aos recursos necessários à formalização do parcelamento especial eletrônico à população em geral, do dia 02 (dois) a 31 (trinta e um) de março de 2017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A adesão ao parcelamento implica confissão irretratável da dívida apontada, aceitação irrestrita das condições estabelecidas pelo Município e, uma vez efetuada, será emitido o primeiro boleto bancário com discriminação da data de vencimento, improrrogável, da primeira parcela, para até o último dia útil do mês de adesão, observado o disposto na parte final do artigo 2º deste decret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Somente após a quitação da primeira parcela é que se considerará consumado o parcelamento, liberando-se a emissão dos boletos para as parcelas vincendas, por meio do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“site”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icial do Município de Santos no endereço eletrônico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  <w:u w:val="none"/>
          </w:rPr>
          <w:t>www.santos.sp.gov.br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no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“link”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rrespondente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s pagamentos serão efetuados junto à rede bancária autorizada, mediante os respectivos boletos bancário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O não pagamento da primeira parcela até a data do seu vencimento implicará rompimento do acordo, sendo o débito imediatamente remetido à cobrança judicial com os acréscimos legai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º</w:t>
      </w:r>
      <w:r>
        <w:rPr>
          <w:rFonts w:cs="Times New Roman" w:ascii="Times New Roman" w:hAnsi="Times New Roman"/>
          <w:sz w:val="26"/>
          <w:szCs w:val="26"/>
        </w:rPr>
        <w:t xml:space="preserve"> No caso de atraso no pagamento a partir da segunda parcela do acordo, incidirão juros de 1% (um por cento) ao mês ou fração a partir do mês seguinte ao do vencimento constante do bolet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0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Decorrido o prazo previsto no artigo 2º sem que os interessados adiram ao parcelamento especial eletrônico, ou sem que tenham liquidado a dívida em pagamento integral, os débitos fiscais serão, imediatamente, remetidos à cobrança judicial com os acréscimos legai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a efeito do parcelamento disciplinado por este decreto, o montante do débito fiscal, com os acréscimos previstos em lei, será atualizado na data da adesão ou do pedido formulado junto à SECODI – Seção de Cobrança da Dívida Ativa da Procuradoria Fiscal.</w:t>
      </w:r>
    </w:p>
    <w:p>
      <w:pPr>
        <w:pStyle w:val="Normal"/>
        <w:widowControl/>
        <w:tabs>
          <w:tab w:val="clear" w:pos="709"/>
          <w:tab w:val="left" w:pos="6899" w:leader="none"/>
        </w:tabs>
        <w:suppressAutoHyphens w:val="true"/>
        <w:bidi w:val="0"/>
        <w:spacing w:lineRule="atLeast" w:line="200" w:before="0" w:after="0"/>
        <w:ind w:left="0" w:right="0" w:firstLine="31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0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º</w:t>
      </w:r>
      <w:r>
        <w:rPr>
          <w:rFonts w:cs="Times New Roman" w:ascii="Times New Roman" w:hAnsi="Times New Roman"/>
          <w:sz w:val="26"/>
          <w:szCs w:val="26"/>
        </w:rPr>
        <w:t xml:space="preserve"> Sobre o valor do débito consolidado incidirão juros de 1% (um por cento) ao mês ou fração, calculados em número correspondente ao total de parcelas escolhido, até o limite admitid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O valor de cada parcela será o resultado da divisão do montante apurado na forma do artigo anterior pelo número de parcelas escolhido e admitido pelo sistema, na forma deste decreto, observado o disposto na parte final do artigo 1º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9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ind w:left="0" w:right="0" w:firstLine="309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Registre-se e publique-se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09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Palácio “José Bonifácio”, em 24 de fevereiro de 2017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0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0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0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0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0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0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0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0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0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Prefeito Municipal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5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5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Departamento de Registro de Atos Oficiais do Gabinete do Prefeito Municipal, em 24 de fevereiro de 2017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5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5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5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2"/>
        <w:widowControl/>
        <w:suppressAutoHyphens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2762" w:footer="1134" w:bottom="17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 11564/2017-26 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3960" w:right="0" w:hanging="12"/>
      <w:jc w:val="both"/>
      <w:outlineLvl w:val="0"/>
    </w:pPr>
    <w:rPr>
      <w:rFonts w:ascii="Palatino Linotype" w:hAnsi="Palatino Linotype" w:cs="Palatino Linotyp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3780"/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os.sp.gov.br/" TargetMode="External"/><Relationship Id="rId3" Type="http://schemas.openxmlformats.org/officeDocument/2006/relationships/hyperlink" Target="http://www.santos.sp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8:00Z</dcterms:created>
  <dc:creator>MARIANO BRAZ GONCALVES JUNIOR - T0446676</dc:creator>
  <dc:description/>
  <dc:language>en-US</dc:language>
  <cp:lastModifiedBy>MARIANO BRAZ GONCALVES JUNIOR - T0446676</cp:lastModifiedBy>
  <cp:lastPrinted>2017-02-24T10:57:00Z</cp:lastPrinted>
  <dcterms:modified xsi:type="dcterms:W3CDTF">2016-11-2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