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70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2 DE MARÇO DE 201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LTERA A EMENTA E DISPOSITIVO DO </w:t>
      </w:r>
      <w:r>
        <w:rPr>
          <w:rFonts w:cs="Times New Roman" w:ascii="Times New Roman" w:hAnsi="Times New Roman"/>
          <w:b/>
          <w:i/>
          <w:sz w:val="26"/>
          <w:szCs w:val="26"/>
        </w:rPr>
        <w:t>DECRETO Nº 7.644, DE 04 DE JANEIRO DE 2017</w:t>
      </w:r>
      <w:r>
        <w:rPr>
          <w:rFonts w:cs="Times New Roman" w:ascii="Times New Roman" w:hAnsi="Times New Roman"/>
          <w:i/>
          <w:sz w:val="26"/>
          <w:szCs w:val="26"/>
        </w:rPr>
        <w:t>, E DÁ OUTRAS PROVIDÊNCIAS.</w:t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sz w:val="26"/>
          <w:szCs w:val="26"/>
        </w:rPr>
        <w:t>, Prefeito Municipal de Santos, usando das atribuições que lhe são conferidas por lei,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 ementa do Decreto nº 7.644, de 04 de janeiro de 2017, passa a vigorar com a seguinte redação: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DENOMINA “RECANTO ÂNGELO BARTOLOTTO” O LOGRADOURO PÚBLICO QUE ESPECIFICA.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”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artigo 1º do Decreto nº 7.644, de 04 de janeiro de 2017, passa a vigorar com a seguinte redação: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Fica denominada “Recanto Ângelo Bartolotto” 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nesga situada no cruzamento da Rua Marcelo de Mendonça com a Rua Maestro Heitor Villa Lobos, no bairro da Ponta da Praia.</w:t>
      </w:r>
      <w:r>
        <w:rPr>
          <w:rFonts w:cs="Times New Roman" w:ascii="Times New Roman" w:hAnsi="Times New Roman"/>
          <w:b w:val="false"/>
          <w:sz w:val="26"/>
          <w:szCs w:val="26"/>
        </w:rPr>
        <w:t>”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ste decreto entra em vigor na data da publicação.</w:t>
      </w:r>
    </w:p>
    <w:p>
      <w:pPr>
        <w:pStyle w:val="BodyText2"/>
        <w:widowControl/>
        <w:suppressAutoHyphens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2 de março de 2017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02 de março de 2017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spacing w:lineRule="atLeast" w:line="100" w:before="0" w:after="0"/>
        <w:ind w:left="0" w:right="0" w:firstLine="3120"/>
        <w:rPr>
          <w:rStyle w:val="Fontepargpadro1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lang w:val="pt-BR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THALITA FERNANDES VENTURA MARTINS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0" w:right="0" w:firstLine="3118"/>
        <w:jc w:val="center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81" w:footer="1127" w:bottom="239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0451/2013-91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9:00Z</dcterms:created>
  <dc:creator>P0505750</dc:creator>
  <dc:description/>
  <dc:language>en-US</dc:language>
  <cp:lastModifiedBy>P0505750</cp:lastModifiedBy>
  <cp:lastPrinted>2015-02-02T09:31:00Z</cp:lastPrinted>
  <dcterms:modified xsi:type="dcterms:W3CDTF">2015-01-30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