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LEI Nº 3.284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DE 20 DE JULH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eastAsia="ar-SA" w:bidi="ar-SA"/>
        </w:rPr>
        <w:t>º 196/2015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– Autor: Vereador Antônio Carlos Banha Joaquim)</w:t>
      </w:r>
    </w:p>
    <w:p>
      <w:pPr>
        <w:pStyle w:val="Heading2"/>
        <w:numPr>
          <w:ilvl w:val="0"/>
          <w:numId w:val="0"/>
        </w:numPr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S NORMAS DE PROTEÇÃO E SEGURANÇA DOS CONSUMIDORES NOS ESTACIONAMENTOS PÚBLICOS E PRIVADOS.</w:t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30 de junh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LEI Nº 3.284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estacionamentos públicos, privados e os fornecedores de serviço de manobra e guarda de veículo em geral, no Município, deverão, ao recepcionar o veículo do consumid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mitir comprovante de entrega do veículoo contendo, dentre outr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 preço da tarif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 identificação do modelo e da placa do veícu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 prazo de tolerânc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 horário de funcionamento do estabeleci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 nome e endereço da empresa responsável pelo serviç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 número da inscrição no Cadastro Nacional de Pessoa Jurídica – CNPJ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o dia e horário do recebimento e da entrega do veícul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ornecer recibo de pagamento e de nota fisc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828" w:leader="none"/>
        </w:tabs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manter seus relógios de controle de entrada e de saída visíveis ao consumidor.</w:t>
      </w:r>
    </w:p>
    <w:p>
      <w:pPr>
        <w:pStyle w:val="Normal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Ulterior disposição regulamentar desta lei definirá o detalhamento técnico de sua execução.</w:t>
      </w:r>
    </w:p>
    <w:p>
      <w:pPr>
        <w:pStyle w:val="Normal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rrerão por conta de dotações orçamentárias próprias.</w:t>
      </w:r>
    </w:p>
    <w:p>
      <w:pPr>
        <w:pStyle w:val="Normal"/>
        <w:suppressAutoHyphens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 w:val="false"/>
          <w:color w:val="000000"/>
          <w:sz w:val="26"/>
          <w:szCs w:val="26"/>
          <w:lang w:val="pt-BR"/>
        </w:rPr>
        <w:t>Art. 4º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 xml:space="preserve"> Esta lei entra em vigor no prazo de 90 (noventa) dias, a partir d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0 de julho de 2016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julho de 2016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Chefe do Departamento - </w:t>
      </w:r>
      <w:r>
        <w:rPr>
          <w:rFonts w:eastAsia="Batang;바탕" w:cs="Times New Roman" w:ascii="Times New Roman" w:hAnsi="Times New Roman"/>
          <w:i/>
          <w:iCs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409" w:footer="743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57724/2016-48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4122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cs="Arial"/>
      <w:b/>
      <w:lang w:val="pt-B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7-20T16:10:00Z</cp:lastPrinted>
  <dcterms:modified xsi:type="dcterms:W3CDTF">2016-05-03T20:29:00Z</dcterms:modified>
  <cp:revision>2</cp:revision>
  <dc:subject/>
  <dc:title/>
</cp:coreProperties>
</file>