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91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31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84, DE 05 DE AGOSTO DE 2013, QUE DISPÕE SOBRE A REESTRUTURAÇÃO DA COMISSÃO DE URBANIZAÇÃO E LEGALIZAÇÃO DA ZONA ESPECIAL DE INTERESSE SOCIAL CRIADA PELO DECRETO Nº 5.032, DE 10 DE MARÇO DE 2008, PASSANDO A IDENTIFICAR-SE COMO ZEIS 1 – 8 – CANELEIRA III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84, de 05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19188/2008-17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7:08:00Z</cp:lastPrinted>
  <dcterms:modified xsi:type="dcterms:W3CDTF">2014-09-18T12:30:00Z</dcterms:modified>
  <cp:revision>2</cp:revision>
  <dc:subject/>
  <dc:title>ATOS DO CHEFE</dc:title>
</cp:coreProperties>
</file>