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DECRETO Nº 7.690 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17 DE FEVEREIRO DE 2017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/>
        <w:ind w:left="2827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ALTERA DISPOSITIVOS DO DECRETO Nº 6.485, DE 05 DE AGOSTO DE 2013, QUE DISPÕE SOBRE A REESTRUTURAÇÃO DA COMISSÃO DE URBANIZAÇÃO E LEGALIZAÇÃO DA ZONA ESPECIAL DE INTERESSE SOCIAL, CRIADA PELO DECRETO Nº 1.913, DE 04 DE ABRIL DE 1993, PASSANDO A IDENTIFICAR-SE COMO - ZEIS 1 – 4 – VILA ALEMOA, E DÁ OUTRAS PROVIDÊNCIAS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,</w:t>
      </w:r>
      <w:r>
        <w:rPr>
          <w:rFonts w:cs="Times New Roman" w:ascii="Times New Roman" w:hAnsi="Times New Roman"/>
          <w:sz w:val="26"/>
          <w:szCs w:val="26"/>
        </w:rPr>
        <w:t xml:space="preserve"> Prefeito Municipal de Santos, usando das atribuições que lhe são conferidas por lei, 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Os incisos III e IV, do artigo 2º, do Decreto nº 6.485, de 05 de agosto de 2013, passam a vigorar com a seguinte redação: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</w:rPr>
        <w:t>Art. 2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[…]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01 (um) representante da Secretaria Municipal de Relações Institucionais e Cidadania;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01 (um) representante da Secretaria Municipal de Governo;”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2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te decreto entra em vigor na data da publicaçã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Palácio “José Bonifácio”, em 17 de fevereiro de 2017.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Heading1"/>
        <w:ind w:left="0" w:right="0" w:firstLine="311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b/>
          <w:bCs/>
          <w:i w:val="false"/>
          <w:iCs w:val="false"/>
          <w:color w:val="000000"/>
          <w:sz w:val="26"/>
          <w:szCs w:val="26"/>
        </w:rPr>
        <w:t>PAULO ALEXANDRE BARBOSA</w:t>
      </w:r>
    </w:p>
    <w:p>
      <w:pPr>
        <w:pStyle w:val="Heading2"/>
        <w:ind w:left="0" w:right="0" w:firstLine="311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b w:val="false"/>
          <w:bCs w:val="false"/>
          <w:i/>
          <w:iCs/>
          <w:color w:val="000000"/>
          <w:sz w:val="26"/>
          <w:szCs w:val="26"/>
        </w:rPr>
        <w:t>Prefeito Municipal</w:t>
      </w:r>
    </w:p>
    <w:p>
      <w:pPr>
        <w:pStyle w:val="Normal"/>
        <w:autoSpaceDE w:val="false"/>
        <w:ind w:left="0" w:right="0" w:firstLine="311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gistrado no livro competente.</w:t>
      </w:r>
    </w:p>
    <w:p>
      <w:pPr>
        <w:pStyle w:val="Recuodecorpodetexto21"/>
        <w:ind w:left="0" w:right="0" w:firstLine="3118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em 17 de fevereiro de 2017.</w:t>
      </w:r>
    </w:p>
    <w:p>
      <w:pPr>
        <w:pStyle w:val="Recuodecorpodetexto21"/>
        <w:ind w:left="0" w:right="0" w:firstLine="3118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Recuodecorpodetexto21"/>
        <w:ind w:left="0" w:right="0" w:firstLine="3118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Heading2"/>
        <w:spacing w:lineRule="atLeast" w:line="100" w:before="0" w:after="0"/>
        <w:ind w:left="0" w:right="0" w:firstLine="31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</w:rPr>
      </w:pPr>
      <w:r>
        <w:rPr>
          <w:rFonts w:cs="Times New Roman"/>
          <w:b/>
          <w:bCs/>
          <w:i w:val="false"/>
          <w:iCs w:val="false"/>
          <w:color w:val="000000"/>
          <w:sz w:val="26"/>
          <w:szCs w:val="26"/>
        </w:rPr>
        <w:t>THALITA FERNANDES VENTURA MARTINS</w:t>
      </w:r>
    </w:p>
    <w:p>
      <w:pPr>
        <w:pStyle w:val="Heading3"/>
        <w:spacing w:lineRule="atLeast" w:line="200" w:before="0" w:after="0"/>
        <w:ind w:left="0" w:right="0" w:firstLine="3118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shd w:fill="auto" w:val="clea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014" w:gutter="0" w:header="1134" w:top="2289" w:footer="865" w:bottom="13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  <w:szCs w:val="16"/>
      </w:rPr>
      <w:t>PA  19331/2007-08</w:t>
    </w:r>
  </w:p>
  <w:p>
    <w:pPr>
      <w:pStyle w:val="Footer"/>
      <w:jc w:val="left"/>
      <w:rPr/>
    </w:pPr>
    <w:r>
      <w:rPr>
        <w:sz w:val="16"/>
      </w:rPr>
      <w:t xml:space="preserve">Formalizado por FMD                                                                                                                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30:00Z</dcterms:created>
  <dc:creator>Prefeitura.</dc:creator>
  <dc:description/>
  <dc:language>en-US</dc:language>
  <cp:lastModifiedBy>LUIZ ALBERTO CAIRIAC - Q0037919</cp:lastModifiedBy>
  <cp:lastPrinted>2017-02-15T11:39:00Z</cp:lastPrinted>
  <dcterms:modified xsi:type="dcterms:W3CDTF">2014-09-18T12:30:00Z</dcterms:modified>
  <cp:revision>2</cp:revision>
  <dc:subject/>
  <dc:title>ATOS DO CHEFE</dc:title>
</cp:coreProperties>
</file>