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DECRETO Nº 7.685 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7 DE FEVEREIRO DE 2017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/>
        <w:ind w:left="255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DISPOSITIVOS DO DECRETO Nº 6.475, DE 31 DE JULHO DE 2013, QUE DISPÕE SOBRE A REESTRUTURAÇÃO DA COMISSÃO DE URBANIZAÇÃO E LEGALIZAÇÃO DA ZONA ESPECIAL DE INTERESSE SOCIAL CRIADA PELO DECRETO Nº 4.645, DE 07 DE AGOSTO DE 2006, PASSANDO A IDENTIFICAR-SE COMO ZEIS 1 – 32 – CLÓVIS GALVÃO DE MOURA LACERDA, E DÁ OUTRAS PROVIDÊNCIAS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,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s incisos III e IV, do artigo 2º, do Decreto nº 6.475, de 31 de julho de 2013, passam a vigorar com a seguinte redação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[…]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Relações Institucionais e Cidadania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Governo;”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Palácio “José Bonifácio”,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17 de fevereiro de 2017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Heading1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</w:rPr>
        <w:t>PAULO ALEXANDRE BARBOSA</w:t>
      </w:r>
    </w:p>
    <w:p>
      <w:pPr>
        <w:pStyle w:val="Heading2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 w:val="false"/>
          <w:bCs w:val="false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Normal"/>
        <w:ind w:left="0" w:right="0" w:firstLine="311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em 17 de fevereiro de 2017.</w:t>
      </w:r>
    </w:p>
    <w:p>
      <w:pPr>
        <w:pStyle w:val="Recuodecorpodetexto21"/>
        <w:ind w:left="0" w:right="0" w:firstLine="311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2"/>
        <w:spacing w:lineRule="atLeast" w:line="100" w:before="0" w:after="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Heading3"/>
        <w:spacing w:lineRule="atLeast" w:line="200" w:before="0" w:after="0"/>
        <w:ind w:left="0" w:right="0" w:firstLine="3118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014" w:gutter="0" w:header="1134" w:top="2289" w:footer="865" w:bottom="13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 66879/2006-01</w:t>
    </w:r>
  </w:p>
  <w:p>
    <w:pPr>
      <w:pStyle w:val="Footer"/>
      <w:jc w:val="left"/>
      <w:rPr/>
    </w:pPr>
    <w:r>
      <w:rPr>
        <w:sz w:val="16"/>
      </w:rPr>
      <w:t xml:space="preserve">Formalizado por FMD  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7-02-14T15:00:00Z</cp:lastPrinted>
  <dcterms:modified xsi:type="dcterms:W3CDTF">2014-09-18T12:30:00Z</dcterms:modified>
  <cp:revision>2</cp:revision>
  <dc:subject/>
  <dc:title>ATOS DO CHEFE</dc:title>
</cp:coreProperties>
</file>