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DECRETO Nº 7.683 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FEVEREIRO DE 2017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26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S DO DECRETO Nº 6.483, DE 05 DE AGOSTO DE 2013, QUE DISPÕE SOBRE A REESTRUTURAÇÃO DA COMISSÃO DE URBANIZAÇÃO E LEGALIZAÇÃO DA ZONA ESPECIAL DE INTERESSE SOCIAL, CRIADA PELO DECRETO Nº 4.629, DE 27 DE JUNHO DE 2006, PASSANDO A IDENTIFICAR-SE COMO ZEIS 1 – 6 – FLAMÍNIO LEVY, E DÁ OUTRAS PROVIDÊNCIAS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 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Os incisos III e IV, do artigo 2º, do Decreto nº 6.483, de 05 de agosto de 2013, passam a vigorar com a seguinte redação: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[…]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”</w:t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17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Heading1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Heading2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 w:val="false"/>
          <w:bCs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em 17 de fevereiro de 2017.</w:t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ind w:left="0" w:right="0" w:firstLine="3118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1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01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61/2007-71</w:t>
    </w:r>
  </w:p>
  <w:p>
    <w:pPr>
      <w:pStyle w:val="Footer"/>
      <w:jc w:val="left"/>
      <w:rPr/>
    </w:pPr>
    <w:r>
      <w:rPr>
        <w:sz w:val="16"/>
      </w:rPr>
      <w:t xml:space="preserve">Formalizado por FMD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7-02-14T15:00:00Z</cp:lastPrinted>
  <dcterms:modified xsi:type="dcterms:W3CDTF">2014-09-18T12:30:00Z</dcterms:modified>
  <cp:revision>2</cp:revision>
  <dc:subject/>
  <dc:title>ATOS DO CHEFE</dc:title>
</cp:coreProperties>
</file>