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DECRETO Nº 7.681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FEVEREIRO DE 2017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283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DECRETO Nº 6.487, DE 05 DE AGOSTO DE 2013, QUE DISPÕE SOBRE A REESTRUTURAÇÃO DA COMISSÃO DE URBANIZAÇÃO E LEGALIZAÇÃO DA ZONA ESPECIAL DE INTERESSE SOCIAL CRIADA PELO DECRETO Nº 5.028, DE 06 DE MARÇO DE 2008, PASSANDO A INDENTIFICAR-SE COMO ZEIS 1 – 5 – PANTANAL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incisos III e IV, do artigo 2º, do Decreto nº 6.487, de 05 de agosto de 2013, passam a vigorar com a seguinte redação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…]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Relações Institucionais e Cidadani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Governo;”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7 de fevereir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Heading1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17 de fevereiro de 2017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19117/2008-61</w:t>
    </w:r>
  </w:p>
  <w:p>
    <w:pPr>
      <w:pStyle w:val="Footer"/>
      <w:jc w:val="left"/>
      <w:rPr/>
    </w:pPr>
    <w:r>
      <w:rPr>
        <w:sz w:val="16"/>
      </w:rPr>
      <w:t xml:space="preserve">Formalizado por FMD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4T16:09:00Z</cp:lastPrinted>
  <dcterms:modified xsi:type="dcterms:W3CDTF">2014-09-18T12:30:00Z</dcterms:modified>
  <cp:revision>2</cp:revision>
  <dc:subject/>
  <dc:title>ATOS DO CHEFE</dc:title>
</cp:coreProperties>
</file>