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ind w:left="0" w:right="-522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spacing w:lineRule="atLeast" w:line="200"/>
        <w:ind w:left="0" w:right="-522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º</w:t>
      </w:r>
      <w:r>
        <w:rPr>
          <w:b/>
          <w:bCs/>
          <w:sz w:val="26"/>
          <w:szCs w:val="26"/>
          <w:u w:val="single"/>
        </w:rPr>
        <w:t xml:space="preserve"> 7.676 </w:t>
      </w:r>
    </w:p>
    <w:p>
      <w:pPr>
        <w:pStyle w:val="Normal"/>
        <w:spacing w:lineRule="atLeast" w:line="200"/>
        <w:ind w:left="0" w:right="-522" w:hanging="0"/>
        <w:jc w:val="center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09 DE FEVEREIRO DE 2017</w:t>
      </w:r>
    </w:p>
    <w:p>
      <w:pPr>
        <w:pStyle w:val="Normal"/>
        <w:spacing w:lineRule="atLeast" w:line="200"/>
        <w:ind w:left="0" w:right="-522" w:hanging="0"/>
        <w:jc w:val="left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-522" w:hanging="0"/>
        <w:jc w:val="left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-522" w:hanging="0"/>
        <w:jc w:val="left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spacing w:lineRule="atLeast" w:line="200"/>
        <w:ind w:left="0" w:right="-522" w:hanging="0"/>
        <w:jc w:val="left"/>
        <w:rPr>
          <w:rFonts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/>
          <w:b w:val="false"/>
          <w:bCs w:val="false"/>
          <w:i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4346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DISPÕE SOBRE A APLICAÇÃO DO ARTIGO 200, INCISO I, C/C O ARTIGO 201 DA LEI Nº 3.531, DE 16 DE ABRIL DE 1968, E DÁ OUTRAS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15" w:firstLine="3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 w:val="false"/>
          <w:i w:val="false"/>
          <w:iCs w:val="false"/>
          <w:sz w:val="26"/>
          <w:szCs w:val="26"/>
        </w:rPr>
        <w:t>PAULO ALEXANDRE BARBOSA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-81" w:firstLine="3120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1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1º</w:t>
      </w:r>
      <w:r>
        <w:rPr>
          <w:rFonts w:cs="Times New Roman"/>
          <w:color w:val="000000"/>
          <w:sz w:val="26"/>
          <w:szCs w:val="26"/>
        </w:rPr>
        <w:t xml:space="preserve"> Fica determinado que a proibição prevista no inciso I do artigo 200 da Lei nº 3.531, de 16 de abril de 1968, aplica-se durante todo o ano de forma ininterrupta, não sendo excepcionada em nenhuma das hipóteses previstas no artigo 201 da Lei nº 3.531, de 16 de abril de 196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5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2º</w:t>
      </w:r>
      <w:r>
        <w:rPr>
          <w:rFonts w:cs="Times New Roman"/>
          <w:color w:val="000000"/>
          <w:sz w:val="26"/>
          <w:szCs w:val="26"/>
        </w:rPr>
        <w:t xml:space="preserve"> Além da Guarda Municipal, são competentes para exercer a fiscalização do disposto no inciso I do artigo 200 da Lei nº 3.531, de 16 de abril de 1968, os fiscais ambientais da Secretaria Municipal de Meio Ambiente e os fiscais de posturas da Secretaria Municipal de Finanç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Art. 3º</w:t>
      </w:r>
      <w:r>
        <w:rPr>
          <w:rFonts w:cs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Palácio “José Bonifácio”,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em 09 de fevereiro de 20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firstLine="2835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PAULO ALEXANDRE BARBOSA</w:t>
      </w:r>
    </w:p>
    <w:p>
      <w:pPr>
        <w:pStyle w:val="Normal"/>
        <w:ind w:left="0" w:right="0" w:firstLine="2835"/>
        <w:jc w:val="center"/>
        <w:rPr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86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8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em 09 de fevereir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221" w:right="1134" w:gutter="0" w:header="1134" w:top="1843" w:footer="629" w:bottom="14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3464/2016-62</w:t>
    </w:r>
  </w:p>
  <w:p>
    <w:pPr>
      <w:pStyle w:val="Footer"/>
      <w:rPr/>
    </w:pPr>
    <w:r>
      <w:rPr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44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162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7:00Z</dcterms:created>
  <dc:creator>PROFISC100</dc:creator>
  <dc:description/>
  <dc:language>en-US</dc:language>
  <cp:lastModifiedBy>t0105066</cp:lastModifiedBy>
  <cp:lastPrinted>2017-02-08T10:25:00Z</cp:lastPrinted>
  <dcterms:modified xsi:type="dcterms:W3CDTF">2013-01-03T18:20:00Z</dcterms:modified>
  <cp:revision>3</cp:revision>
  <dc:subject/>
  <dc:title>MINUTA</dc:title>
</cp:coreProperties>
</file>