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 xml:space="preserve">DECRETO Nº 7.671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 08 DE FEVEREIRO DE 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  <w:t>REGULAMENTA A REALIZAÇÃO DE FEIRA DE ADOÇÃO DE ANIMAIS NO MUNICÍPIO DE SANTOS, E DÁ OUTRAS PROVIDÊNCI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lef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color w:val="auto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A realização de “Feira de Adoção de Animais” no Município de Santos fica regulamentada nos termos do presente decret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Considera-se “Feira de Adoção de Animais” todo evento realizado em local público, cujo objetivo seja a entrega de cães e /ou gatos para pessoas físicas que, através de seu recebimento, passem à condição de tutores dos mesm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 w:val="false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A autorização para realização da feira será concedida pela CODEVIDA – Coordenadoria de Defesa da Vida Animal, da Secretaria Municipal de Meio Ambiente, mediante solicitação da pessoa física ou jurídica interessada, com indicação do responsável pela feira, dia, horário e local onde pretende realizá-la.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color w:val="auto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§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CODEVIDA -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Coordenadoria de Defesa da Vida Animal analisará a solicitação e decidirá fundamentadamente sobre o pedid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color w:val="auto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§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É admitida a indicação de mais de um evento no mesmo pedido, desde que a previsão para a realização fique limitada ao prazo máximo de 12 (doze) mese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A pessoa física ou o representante da pessoa jurídica solicitante da autorização será considerada responsável pela feira de adoção e pelo cumprimento das disposições deste decreto e demais normas aplicávei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A concessão da autorização para realização de feira de adoção dependerá do cumprimento dos seguintes requisitos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I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– o solicitante deverá ter domicílio no Município de Santos e, no caso de pessoa jurídica, deverá ter sede no Município de Santo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– o limite máximo, por feira, será de 40 (quarenta) animais, expostos em canis modulares, mantendo-se 01 (um) cão adulto por jaula, até 03 (três) gatos por jaula e até 04 (quatro) filhotes por jaula, levando em conta a proporcionalidade física entre os animais e a jaula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comprovação de domicílio da pessoa física deverá ser realizada através da apresentação de documento fornecido por concessionária de serviço público e da sede da pessoa jurídica através de alvará de funcionament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5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 realização de feira de adoção deverá observar as seguintes condições e requisitos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todos os animais expostos deverão possuir atestado veterinário, do qual conste que foram vermifugados e tratados contra ecotoparasitas, cujo documento deverá permanecer na posse do responsável pela feira, durante toda a realização do event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o responsável pela feira fica obrigado a apresentar os atestados mencionados no inciso I ao representante da CODEVIDA ou aos fiscais da Secretaria Municipal de Meio Ambiente, sempre que solicitado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todos os animais deverão estar devidamente castrado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é vedada a alimentação dos animais durante o período de realização da feir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deverão ser disponibilizados recipientes com água para cada jaula durante todo o período de realização do event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o responsável pela feira deverá, obrigatoriamente, higienizar o local onde foi a mesma realizada imediatamente após o seu encerrament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é vedado o recebimento de animais trazidos por terceiras pessoas para doação no mesmo evento, ou mesmo seu recolhiment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o responsável pela feira não poderá, durante a realização do evento, receber animais abandonados no local para ado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6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No ato de doação do animal, é obrigatório o preenchimento de “Ficha de Posse Responsável” que conterá, no mínimo, os seguintes requisitos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data da adoçã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identificação da pessoa que o recebeu, com número de RG e CPF/MF, endereço e telefone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identificação do responsável pela feira, com número de RG e CPF/MF, endereço e telefone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in</w:t>
      </w:r>
      <w:r>
        <w:rPr>
          <w:rFonts w:cs="Times New Roman" w:ascii="Times New Roman" w:hAnsi="Times New Roman"/>
          <w:color w:val="auto"/>
          <w:sz w:val="26"/>
          <w:szCs w:val="26"/>
        </w:rPr>
        <w:t>dicação do animal doado e sua idade aproximad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informações sobre a castração realizad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rientações básicas sobre os cuidados com o animal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Ficha de Posse Responsável deverá ser redigida em 03 (três) vias, devendo uma permanecer na posse do responsável pela feira, a segunda a ser entregue ao donatário e a terceira encaminhada à CODEVIDA no prazo de até 05 (cinco) dias, contados da data do event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Art. 7º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No caso de descumprimento de qualquer condição prevista neste decreto, o solicitante terá cassada a autorização porventura concedida para a realização de outros eventos da mesma natureza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8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Este decreto entra em vigor na data de su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e-se e publique-se.</w:t>
      </w:r>
    </w:p>
    <w:p>
      <w:pPr>
        <w:pStyle w:val="TextBodyIndent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Palácio “José Bonifácio”, em 08 de fevereiro de 2017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color w:val="auto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Departamento de Registro de Atos Oficiais do Gabinete do Prefeito Municipal, em 08 de fevereiro de 2017.</w:t>
      </w:r>
    </w:p>
    <w:p>
      <w:pPr>
        <w:pStyle w:val="TextBody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THALITA FERNANDES VENTURA MARTINS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auto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69" w:footer="1134" w:bottom="17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2527/2014-45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58:00Z</dcterms:created>
  <dc:creator>P0505750</dc:creator>
  <dc:description/>
  <dc:language>en-US</dc:language>
  <cp:lastModifiedBy>P0505750</cp:lastModifiedBy>
  <cp:lastPrinted>2016-12-14T16:14:00Z</cp:lastPrinted>
  <dcterms:modified xsi:type="dcterms:W3CDTF">2016-12-30T2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