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 xml:space="preserve">DECRETO Nº 7.658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DE 19 DE JANEIRO DE 2017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iCs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iCs/>
          <w:spacing w:val="0"/>
          <w:sz w:val="26"/>
          <w:szCs w:val="26"/>
          <w:u w:val="none"/>
        </w:rPr>
        <w:t>DENOMINA “ESPAÇO CULTURAL MAESTRO GILBERTO MENDES” O BEM PÚBLICO QUE ESPECIFICA.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PAULO ALEXANDRE BARBOSA</w:t>
      </w:r>
      <w:r>
        <w:rPr>
          <w:rFonts w:cs="Times New Roman"/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  <w:u w:val="none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Fica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denominado “Espaço Cultural Maestro Gilberto Mendes” o Bloco  “C”  do Centro de Atividades Integradas de Santos –   CAIS – Milton Teixeira, situado na Avenida Rangel Pestana, nº 150, Vila Mathia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Este decreto entra em vigor na data da publicação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9 de janeiro de 2017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9 de janeiro de 2017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tabs>
          <w:tab w:val="clear" w:pos="5664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Heading2"/>
        <w:shd w:fill="FFFFFF" w:val="clear"/>
        <w:tabs>
          <w:tab w:val="clear" w:pos="5664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3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03446/2016-81</w:t>
    </w:r>
  </w:p>
  <w:p>
    <w:pPr>
      <w:pStyle w:val="Footer"/>
      <w:rPr/>
    </w:pPr>
    <w:r>
      <w:rPr>
        <w:sz w:val="16"/>
        <w:szCs w:val="16"/>
      </w:rPr>
      <w:t xml:space="preserve">Formalizado por T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39:07Z</dcterms:created>
  <dc:creator>Thalita Fernandes Ventura Martins</dc:creator>
  <dc:description/>
  <dc:language>en-US</dc:language>
  <cp:lastModifiedBy/>
  <cp:lastPrinted>2017-01-12T14:55:00Z</cp:lastPrinted>
  <cp:revision>0</cp:revision>
  <dc:subject/>
  <dc:title/>
</cp:coreProperties>
</file>