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        </w:t>
        <w:tab/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347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JANEIRO DE 2017</w:t>
      </w:r>
    </w:p>
    <w:p>
      <w:pPr>
        <w:pStyle w:val="Normal"/>
        <w:widowControl/>
        <w:suppressAutoHyphens w:val="false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1134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205/2016 – Autor: Vereador Geonisio Pereira de Aguiar)</w:t>
      </w:r>
    </w:p>
    <w:p>
      <w:pPr>
        <w:pStyle w:val="Standard"/>
        <w:widowControl w:val="false"/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  <w:t>INCLUI E ALTERA DISPOSITIVOS DA LEI           Nº 1.792, DE 28 DE JULHO DE 1999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1134"/>
          <w:tab w:val="left" w:pos="7755" w:leader="none"/>
        </w:tabs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  <w:t>LEI Nº 3.347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cluído o parágrafo único ao artigo 4º à Lei         nº 1.792, de 28 de julho de 1999, que passa a vigorar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</w:rPr>
        <w:t>[...]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</w:rPr>
        <w:t>O trabalhador beneficiário poderá alistar-se novamente no Programa de Incentivo ao Trabalho, caso persista a situação de desemprego após 6 (seis) meses da conclusão do curso, respeitando os prazos previstos no “caput” deste artigo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lterado o artigo 7º da Lei nº 1.792, de 28 de julho de 1999, que passa a vigorar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eastAsia="Batang;바탕" w:cs="Times New Roman" w:ascii="Times New Roman" w:hAnsi="Times New Roman"/>
          <w:sz w:val="26"/>
          <w:szCs w:val="26"/>
        </w:rPr>
        <w:t>Competirá à Secretaria Municipal de Gestão a coordenação do programa de que trata esta lei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3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49" w:footer="1135" w:bottom="1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506/2016-19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40:00Z</dcterms:created>
  <dc:creator>CMS</dc:creator>
  <dc:description/>
  <dc:language>en-US</dc:language>
  <cp:lastModifiedBy>Henrique Luiz Rollo Alves</cp:lastModifiedBy>
  <cp:lastPrinted>2016-12-20T16:53:00Z</cp:lastPrinted>
  <dcterms:modified xsi:type="dcterms:W3CDTF">2016-12-27T14:06:00Z</dcterms:modified>
  <cp:revision>4</cp:revision>
  <dc:subject/>
  <dc:title/>
</cp:coreProperties>
</file>