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 xml:space="preserve">LEI COMPLEMENTAR Nº 955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7 DE JANEIRO DE 2017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 130/2015 – Autor: Vereador Benedito Furtado de Andrade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suppressAutoHyphens w:val="true"/>
        <w:bidi w:val="0"/>
        <w:ind w:left="3975" w:right="0" w:hanging="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</w:rPr>
        <w:t>ALTERA E REVOGA DISPOSITIVOS DA LEI Nº 3.531, DE 16 DE ABRIL DE 1968, E DÁ OUTRAS PROVIDÊNCIAS.</w:t>
      </w:r>
    </w:p>
    <w:p>
      <w:pPr>
        <w:pStyle w:val="Standard"/>
        <w:bidi w:val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>Prefeito Municipal de Santos, faço saber que a Câmara Municipal aprovou em sessão realizada em 16 de dez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  <w:lang w:val="pt-BR"/>
        </w:rPr>
        <w:t>LEI COMPLEMENTAR Nº 955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 alterado o inciso I e o § 2º do artigo 200 da Lei nº 3.531, de 16 de abril de 1968, que passa a vigorar com a seguinte redação: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</w:rPr>
        <w:t>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queimar fogos de artifício, bombas, morteiros, busca-pés e demais fogos ruidosos, na área urbana, abrangendo os espaços públicos e privados, com exceção de fogos de vista com ausência de estampido; 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[...]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eastAsia="Batang;바탕" w:cs="Times New Roman" w:ascii="Times New Roman" w:hAnsi="Times New Roman"/>
          <w:sz w:val="26"/>
          <w:szCs w:val="26"/>
        </w:rPr>
        <w:t>A Prefeitura apenas concederá Licença de Localização e Funcionamento dos estabelecimentos que fabricam ou comercializam fogos de vista com ausência de estampido.”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 revogado o inciso II, o § 1º e o § 3º do artigo 200 da Lei nº 3.531, de 16 de abril de 1968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3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 alterado o artigo 201 da Lei nº 3.531, de 16 de abril de 1968, que passa a vigorar com a seguinte redação: 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201 </w:t>
      </w:r>
      <w:r>
        <w:rPr>
          <w:rFonts w:eastAsia="Batang;바탕" w:cs="Times New Roman" w:ascii="Times New Roman" w:hAnsi="Times New Roman"/>
          <w:sz w:val="26"/>
          <w:szCs w:val="26"/>
        </w:rPr>
        <w:t>Por ocasião do tríduo carnavalesco, na passagem do ano, nas festas tradicionais e nos ensaios das escolas de samba realizados no período de 90 (noventa) dias antes do Carnaval e até às 24 (vinte e quatro) horas dos dias de ensaio, serão toleradas as manifestações normalmente proibidas por este Código, respeitadas as restrições relativas a hospitais, casas de saúde e as demais determinações da Prefeitura.”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4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Esta lei complementar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7 de janei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7 de janeir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THALITA FERNANDES VENTURA MARTINS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0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03464/2016-6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01-09T18:10:00Z</cp:lastPrinted>
  <dcterms:modified xsi:type="dcterms:W3CDTF">2016-12-22T12:49:00Z</dcterms:modified>
  <cp:revision>4</cp:revision>
  <dc:subject/>
  <dc:title/>
</cp:coreProperties>
</file>