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54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1 DE JANEIRO DE 2017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 61/2016 – Autor: Vereador Antônio Carlos Banha Joaquim)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true"/>
        <w:bidi w:val="0"/>
        <w:spacing w:before="0" w:after="0"/>
        <w:ind w:left="3975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OBRIGA OS ESTABELECIMENTOS DO MUNICÍPIO A ADAPTAR PERCENTUAL DE SEUS CAIXAS E GUICHÊS DE ATENDIMENTO ÀS PESSOAS QUE ESPECIFICA, E DÁ OUTRAS PROVIDÊNCIAS.</w:t>
      </w:r>
    </w:p>
    <w:p>
      <w:pPr>
        <w:pStyle w:val="Normal"/>
        <w:tabs>
          <w:tab w:val="clear" w:pos="1134"/>
          <w:tab w:val="left" w:pos="2271" w:leader="none"/>
        </w:tabs>
        <w:spacing w:before="0" w:after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>Prefeito Municipal de Santos, faço saber que a Câmara Municipal aprovou em sessão realizada em 16 de dez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8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sz w:val="26"/>
          <w:szCs w:val="26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shd w:fill="FFFFFF" w:val="clear"/>
          <w:lang w:val="pt-BR"/>
        </w:rPr>
        <w:t>LEI COMPLEMENTAR Nº 954</w:t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8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sz w:val="26"/>
          <w:szCs w:val="26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shd w:fill="FFFFFF" w:val="clear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Ficam os estabelecimentos do Município obrigados a adaptar, no mínimo, 10% (dez por cento) de seus caixas e/ou guichês de atendimento aos obesos e às gestantes, bem como às pessoas com deficiência ou mobilidade reduzida, com a finalidade de promover e garantir o direito à acessibilidade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Para os fins desta lei complementar, consideram-se estabelecimentos do Município, todos os estabelecimentos comerciais ou de prestação de serviço que atendam ao público em geral e possuam caixas e/ou guichês de atendimento. 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Os estabelecimentos deverão instalar rampas que permitam a pessoa com deficiência o acesso aos caixas e/ou guichês, e portas que permitam a sua passagem, bem como eliminar obstáculos e/ou desníveis de piso que impeçam ou restrinjam a sua locomoção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Parágrafo único.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As dimensões dos caixas e/ou guichês deverão ter como referências básicas as normas técnicas de acessibilidade da ABNT (Associação Brasileira de Normas Técnicas) e a legislação específica. 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Os estabelecimentos terão o prazo de 90 (noventa) dias contados da data da publicação desta lei complementar, para promover as adaptações exigidas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4º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Os estabelecimentos que infringirem o previsto na presente lei complementar ficarão sujeitos as seguintes penalidades: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I –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notificação por escrito, tendo os estabelecimentos o prazo de 30 (trinta) dias para se adequarem ao disposto nesta lei complementar;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II –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multa de R$ 3.000,00 (três mil reais) caso não sanadas as irregularidades no prazo do inciso I;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III –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suspensão do Alvará de Licença de Localização e Funcionamento após 30 (trinta) dias da cominação da multa prevista no inciso II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Parágrafo único.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A suspensão do Alvará de Licença de Localização e Funcionamento somente será cancelada após o cumprimento de todas as normas presentes nesta lei complementar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5º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Esta lei complementar entra em vigor na data da publicação, revoga-se a Lei Complementar nº 776, de 23 de agosto de 2012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11 de janeir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1 de janeir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THALITA FERNANDES VENTURA MARTINS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8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103460/2016-10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5:00Z</dcterms:created>
  <dc:creator>CMS</dc:creator>
  <dc:description/>
  <dc:language>en-US</dc:language>
  <cp:lastModifiedBy>Alberto Raul Mancebo Gomez</cp:lastModifiedBy>
  <cp:lastPrinted>2017-01-10T09:20:00Z</cp:lastPrinted>
  <dcterms:modified xsi:type="dcterms:W3CDTF">2016-12-22T14:22:00Z</dcterms:modified>
  <cp:revision>8</cp:revision>
  <dc:subject/>
  <dc:title/>
</cp:coreProperties>
</file>