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65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17 DE JANEI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REVOGA O DECRETO Nº 6.529 DE 13 DE SETEMBRO DE 2013, QUE DSIPÕE SOBRE A FIXAÇÃO DO PREÇO PÚBLICO QUE ESPECIFICA,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  <w:r>
        <w:rPr>
          <w:rFonts w:cs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pacing w:val="0"/>
          <w:sz w:val="26"/>
          <w:szCs w:val="26"/>
        </w:rPr>
        <w:t>Fica revogado o Decreto nº 6.529, de 13 de setembro de 2013, que dispôs sobre a fixação do preço público para ingresso nas sessões de cinema da “Sala Toninho Dantas”, do Centro Cultural da Zona Noroeste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janei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7 de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  <w:t xml:space="preserve"> janeiro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6049/2013-84</w:t>
    </w:r>
  </w:p>
  <w:p>
    <w:pPr>
      <w:pStyle w:val="Footer"/>
      <w:rPr/>
    </w:pPr>
    <w:r>
      <w:rPr>
        <w:sz w:val="16"/>
        <w:szCs w:val="16"/>
      </w:rPr>
      <w:t xml:space="preserve">Formalizado por T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9:07Z</dcterms:created>
  <dc:creator>Thalita Fernandes Ventura Martins</dc:creator>
  <dc:description/>
  <dc:language>en-US</dc:language>
  <cp:lastModifiedBy/>
  <cp:lastPrinted>2017-01-12T14:39:00Z</cp:lastPrinted>
  <cp:revision>0</cp:revision>
  <dc:subject/>
  <dc:title/>
</cp:coreProperties>
</file>