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3.344 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JANEIRO DE 2017</w:t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05/2016 – Autor: Vereador Geonisio Pereira de Aguiar)</w:t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 xml:space="preserve">ALTERA E REVOGA DISPOSITIVO DA LEI Nº 3.265, DE 12 DE MAIO DE 2016, QUE INSTITUI O CALENDÁRIO OFICIAL DE EVENTOS E DATAS COMEMORATIVAS DO MUNICÍPIO DE SANTOS E CONSOLIDA A LEGISLAÇÃO EXISTENTE SOBRE O ASSUNTO. </w:t>
      </w:r>
    </w:p>
    <w:p>
      <w:pPr>
        <w:pStyle w:val="Recuodecorpodetexto3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3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31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5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/>
        </w:rPr>
        <w:t>LEI Nº 3.344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o o inciso VI do § 10 do artigo 4º da Lei nº 3.265, de 12 de maio 2016, que passa a vigorar com a seguinte redação: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dia 06 de outubro: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o Dia da Praça Mauá;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) </w:t>
      </w:r>
      <w:r>
        <w:rPr>
          <w:rFonts w:cs="Times New Roman" w:ascii="Times New Roman" w:hAnsi="Times New Roman"/>
          <w:sz w:val="26"/>
          <w:szCs w:val="26"/>
          <w:lang w:val="pt-BR"/>
        </w:rPr>
        <w:t>o Dia do Doador de Medula Óssea.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val="pt-BR"/>
        </w:rPr>
        <w:t>No dia previsto nesta alínea deverão ser realizadas atividades e programações referentes à alusiva data, sem prejuízo da Lei Federal que institui a Semana de Mobilização Nacional para Doação de Medula Óssea."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, revogando-se a alínea “a”, do inciso XXXIII, do § 8º, do artigo 4º da Lei nº 3.265, de 12 de maio de 2016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2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2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49" w:footer="1135" w:bottom="23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-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494/2016-23</w:t>
    </w:r>
  </w:p>
  <w:p>
    <w:pPr>
      <w:pStyle w:val="Footer"/>
      <w:widowControl w:val="false"/>
      <w:suppressLineNumbers/>
      <w:suppressAutoHyphens w:val="true"/>
      <w:bidi w:val="0"/>
      <w:ind w:left="-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lang w:val="pt-B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37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7:19:00Z</dcterms:created>
  <dc:creator>CMS</dc:creator>
  <dc:description/>
  <dc:language>en-US</dc:language>
  <cp:lastModifiedBy>Alberto Raul Mancebo Gomez</cp:lastModifiedBy>
  <cp:lastPrinted>2017-01-10T07:59:00Z</cp:lastPrinted>
  <dcterms:modified xsi:type="dcterms:W3CDTF">2016-12-21T18:18:00Z</dcterms:modified>
  <cp:revision>5</cp:revision>
  <dc:subject/>
  <dc:title/>
</cp:coreProperties>
</file>