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64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03 DE JANEI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OUTORGA PERMISSÃO DE USO ONEROSA, A TÍTULO PRECÁRIO, DE BEM PÚBLICO QUE DESCREVE, E DÁ OUTRAS PROVIDÊNCIAS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  <w:r>
        <w:rPr>
          <w:rFonts w:cs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pacing w:val="0"/>
          <w:sz w:val="26"/>
          <w:szCs w:val="26"/>
        </w:rPr>
        <w:t>Fica outorgada a MARIO SERTEK FILHO 25059838870 permissão de uso, a título precário, remunerada, do bem público que assim se descrev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Permissão administrativa de uso de bem público, a título precário, remunerada, em 01 (uma) área com 31,68 m², situada no Museu Pelé, para exploração comercial de 01 (uma) cafeteria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presente permissão é outorgada pelo prazo de 12 (doze) meses, prorrogável até o limite permitido por lei e fica condicionada à utilização do bem pela permissionária para o fim específico de exploração comercial de 01 (uma) cafeteria em área vaga situada no “Museu Pelé”, de acordo com as condições estabelecidas neste decreto e no Termo de Permissão de Uso a ser firmado pela permissionária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pacing w:val="0"/>
          <w:sz w:val="26"/>
          <w:szCs w:val="26"/>
        </w:rPr>
        <w:t>A outorga da permissão de uso não gera nenhum direito ou privilégio à permissionária, podendo ser revogada a qualquer tempo, a exclusivo critério do permitente, sem que àquela assista direito à indenização, seja a que título for, inclusive por acessões ou benfeitorias nele realizadas, ainda que necessárias, as quais passarão a integrar o patrimônio municip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tul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  <w:r>
        <w:br w:type="page"/>
      </w:r>
    </w:p>
    <w:p>
      <w:pPr>
        <w:pStyle w:val="Ttul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Art. 4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Este decreto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3 de janei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3 de janeir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2725/2016-5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9:07Z</dcterms:created>
  <dc:creator>Thalita Fernandes Ventura Martins</dc:creator>
  <dc:description/>
  <dc:language>en-US</dc:language>
  <cp:lastModifiedBy/>
  <cp:revision>0</cp:revision>
  <dc:subject/>
  <dc:title/>
</cp:coreProperties>
</file>