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64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º DE JANEIRO DE 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ISPÕE SOBRE DELEGAÇÃO DE COMPETÊNCIAS, E DÁ OUTRAS PROVIDÊNCIA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m delegadas ao Ouvidor Público Municipal as competências par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instaurar processos administrativos de natureza disciplinar consistentes em sindicância administrativa e inquérito administrativo, por meio de portaria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autorizar a prorrogação do prazo para a conclusão de sindicâncias administrativas ou inquéritos administrativo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aprovar o relatório final de sindicância administrativa ou inquérito administrativo e encaminhar o respectivo processo administrativo disciplinar à Secretaria Municipal interessada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Como medida cautelar e a fim de que o servidor efetivo não venha a influir na apuração da irregularidade, a autoridade instauradora do processo administrativo disciplinar poderá determinar o afastamento do servidor do exercício do cargo, pelo prazo de até 90 (noventa) dias, sem prejuízo da remuner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Fica delegada aos Secretários Municipais, Secretário Chefe do Gabinete do Prefeito, ao Ouvidor Público do Município e ao Procurador Geral do Município a competência para, após regular processo administrativo disciplinar, decidir sobre a responsabilidade administrativa dos servidores públicos municipais lotados nas respectivas Pastas, e, conforme o caso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decretar sua absolvição da imputaçã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aplicar-lhes as penalidades disciplinares de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repreensã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multa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>suspensão por período de até 30 (trinta) dia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</w:t>
        <w:softHyphen/>
        <w:t xml:space="preserve">– </w:t>
      </w:r>
      <w:r>
        <w:rPr>
          <w:rFonts w:cs="Times New Roman" w:ascii="Times New Roman" w:hAnsi="Times New Roman"/>
          <w:sz w:val="26"/>
          <w:szCs w:val="26"/>
        </w:rPr>
        <w:t>receber, decidir sobre o processamento e julgar, após regular processamento, o pedido de revisão de inquérito administrativo, formulado em face de penalidade que houver aplicad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Compete privativamente ao Prefeito Municipal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aplicar as penalidades disciplinares de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demissã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suspensão por período superior a 30 (trinta) dia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receber, decidir sobre o processamento e julgar, após regular processamento, o pedido de revisão de inquérito administrativo, formulado em face de penalidade que houver aplicad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A delegação das competências estabelecida por este decreto não exclui as do Prefeito Municipal, para a prática dos mesmos ato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A competência para processar todos os processos administrativos disciplinares de que trata este decreto é da Comissão Permanente de Inquéritos e Sindicância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TextBodyIndent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lácio “José Bonifácio”, em 1º de janeiro de 2017.</w:t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 em 1º de janeiro de 2017.</w:t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pacing w:lineRule="atLeast" w:line="100" w:before="0" w:after="0"/>
        <w:ind w:left="0" w:right="0" w:firstLine="312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THALITA FERNANDES VENTURA MARTINS</w:t>
      </w:r>
    </w:p>
    <w:p>
      <w:pPr>
        <w:pStyle w:val="Heading2"/>
        <w:spacing w:lineRule="atLeast" w:line="100" w:before="0" w:after="0"/>
        <w:ind w:left="0" w:right="0" w:firstLine="312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69" w:footer="1134" w:bottom="17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00544/2016-93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notaderodapChar">
    <w:name w:val="Texto de nota de rodapé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1:09:00Z</dcterms:created>
  <dc:creator>P0505750</dc:creator>
  <dc:description/>
  <dc:language>en-US</dc:language>
  <cp:lastModifiedBy>User</cp:lastModifiedBy>
  <cp:lastPrinted>2016-12-14T16:14:00Z</cp:lastPrinted>
  <dcterms:modified xsi:type="dcterms:W3CDTF">2016-12-31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