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64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5 DE JANEIRO DE 201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REAJUSTA O VALOR DA TARIFA DAS LINHAS CONVENCIONAIS DO TRANSPORTE COLETIVO URBANO DO MUNICÍPIO DE SANTOS, E DÁ OUTRAS PROVIDÊNCIAS.</w:t>
      </w:r>
    </w:p>
    <w:p>
      <w:pPr>
        <w:pStyle w:val="Normal"/>
        <w:spacing w:lineRule="atLeast" w:line="100" w:before="0" w:after="0"/>
        <w:ind w:left="3686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686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686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conferidas por lei,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reajustado para R$ 3,85 (três reais e oitenta e cinco centavos) o valor da tarifa das linhas convencionais do transporte coletivo urbano municipal, a partir da 0:00 hora do dia 08 de janeiro de 2017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Fica reajustado para R$ 1,90 (um real e noventa centavos) o valor da tarifa aos domingos, para passageiro que utilizar o cartão eletrônico, tipo “cartão magnético”, para pagamento da passagem das linhas convencionais do transporte coletivo urbano municipal, a partir da 0:00 hora do dia 08 de janeiro de 2017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Fica reajustado para R$ 1,90 (um real e noventa centavos) o valor da tarifa escolar das linhas convencionais do transporte coletivo urbano municipal, a partir da 0:00 hora do dia 08 de janeiro de 2017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Fica concedida a gratuidade da tarifa para passageiro menor de 5 (cinco) anos de idade, das linhas convencionais do transporte coletivo urbano municipal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a partir da data de sua publicaç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Registre-se e publique-se.</w:t>
      </w:r>
    </w:p>
    <w:p>
      <w:pPr>
        <w:pStyle w:val="TextBodyIndent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</w:rPr>
        <w:t>Palácio “José Bonifácio”, em 05 de janeiro de 2017.</w:t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PAULO ALEXANDRE BARBOSA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color w:val="auto"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Departamento de Registro de Atos Oficiais do Gabinete do Prefeito Municipal, em 05 de janeiro de 2017.</w:t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numPr>
          <w:ilvl w:val="8"/>
          <w:numId w:val="2"/>
        </w:numPr>
        <w:spacing w:lineRule="atLeast" w:line="100" w:before="0" w:after="0"/>
        <w:ind w:left="4253" w:right="0" w:hanging="1584"/>
        <w:jc w:val="center"/>
        <w:rPr>
          <w:rFonts w:ascii="Times New Roman" w:hAnsi="Times New Roman" w:cs="Times New Roman"/>
          <w:i/>
          <w:i/>
          <w:i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4"/>
        </w:rPr>
        <w:t>THALITA FERNANDES VENTURA MARTINS</w:t>
      </w:r>
    </w:p>
    <w:p>
      <w:pPr>
        <w:pStyle w:val="TextBody"/>
        <w:widowControl w:val="false"/>
        <w:numPr>
          <w:ilvl w:val="1"/>
          <w:numId w:val="2"/>
        </w:numPr>
        <w:suppressAutoHyphens w:val="false"/>
        <w:autoSpaceDE w:val="false"/>
        <w:bidi w:val="0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auto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24" w:footer="1134" w:bottom="178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Bookman Old Sty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cs="Bookman Old Style"/>
    </w:rPr>
  </w:style>
  <w:style w:type="character" w:styleId="WW8Num2z4">
    <w:name w:val="WW8Num2z4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3:13:00Z</dcterms:created>
  <dc:creator>P0505750</dc:creator>
  <dc:description/>
  <dc:language>en-US</dc:language>
  <cp:lastModifiedBy>P0505750</cp:lastModifiedBy>
  <cp:lastPrinted>2017-01-05T11:25:00Z</cp:lastPrinted>
  <dcterms:modified xsi:type="dcterms:W3CDTF">2015-05-22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