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64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05 DE JANEIRO DE 2017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0"/>
          <w:sz w:val="26"/>
          <w:szCs w:val="26"/>
          <w:u w:val="none"/>
        </w:rPr>
        <w:t>APROVA O REGIMENTO INTERNO DO COMITÊ MUNICIPAL DE TRANSPARÊNCIA INSTITUCIONAL, FISCALIZAÇÃO ADMINISTRATIVA E CONTROLE SOCIAL DE SANTOS,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Fica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aprovado o regimento interno do Comitê Municipal de Transparência Institucional, Fiscalização Administrativa e Controle Social de Santos, nos termos do Anexo Único deste decret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2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Este decreto entra em vigor na data da publicação.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5 de janeir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5 de janeir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MENTO INTERNO DO COMITÊ MUNICIPAL DE TRANSPARÊNCIA INSTITUCIONAL, FISCALIZAÇÃO ADMINISTRATIVA E CONTROLE SOCIAL DE SANTO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COMITÊ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Transparência Institucional, Fiscalização Administrativa e Controle Social de Santos, órgão colegiado, de caráter de assessoramento, tem como atribuição propor diretrizes, metodologias, instrumentos e objetivos para a política municipal de transparência e controle social, com vistas à prevenção da malversação dos recursos públicos, a eficiência e transparência da gestão, a garantia da moralidade administrativa e difusão de conhecimento voltado ao engajamento e capacitação da sociedade para o exercício do Controle Social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Como órgão de assessoramento, emitirá opinião, proposta e ou indicações sobre todas as consultas que lhe forem feitas, dentro de suas atribuições legai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Comitê reunir-se-á em sessões plenárias, decidindo, após discussão e por maioria de votos, todas as matérias de sua competênci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 Comitê poderá, convidar autoridades públicas municipais para tratar de assuntos relativos à área da transparência e controle social, receber comunicações oficiais, representações ou reclamações de qualquer entidade ou cidadão sobre a violação da legislação sobre transparência, deliberando em plenário sobre a  solução adequa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ESTRUTURA ORGANIZACIONAL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Transparência Institucional, Fiscalização Administrativa e Controle Social de Santos terá a seguinte estrutura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lenário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iretoria Executiva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Comissõe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enári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Plenário é órgão soberano e compõe-se dos membros em exercício pleno de seus mandatos, com direito a voz e vo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o membro suplente, é garantido o direito a voz em todas as reuniões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direito ao voto será garantido apenas quando o titular estiver ause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discussões serão iniciadas em Plenário, entre os membros, sendo permitida a intervenção, sob a condução do Preside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s pronunciamentos e intervenções dos membros deverá respeitar  o limite de 15 minutos durante as discussõ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mitê poderá ser convocado, extraordinariamente, inclusive no período de recesso, pela sua Diretoria Executiva e/ou por iniciativa da maioria absoluta dos seus membros, mediante ofício protocolado junto ao Secretário-Geral do Comitê, com antecedência mínima de 5 (cinco) dias úteis, anteriores ao horário da reuni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Todas as convocações ordinárias e extraordinárias serão acompanhadas de pauta publicada no Diário Oficial do Município e enviada via mensagem eletrônica com antecedência de no mínimo 7 (sete) dias, sendo vedada qualquer deliberação de assunto ou informes não explicitadas na convocação sem a aprovação do Plenári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 xml:space="preserve"> De cada sessão plenária do Comitê será redigida ata pelo Secretário-Geral, contendo de forma detalhada os assuntos tratados e as deliberações tomadas, que será enviada junto com a pauta e a convocação da reunião segui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o inicio de cada reunião ordinária, o Plenário deverá aprovar a ata da reunião imediatamente anterior, sendo assinada pelo Presidente e pelo Secretário-Ger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çã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toria Executi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 A Diretoria Executiva será composta de: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esidente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Vice-Presidente;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cretário-Geral.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O Presidente do Comitê terá as seguintes atribuições, passíveis de delegação a qualquer membro titular ou suplente, quando assim se fizer necessári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presentar o Comitê e emitir a opinião do órgão quando solicitad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residir as sessões plenárias, tomando parte nas discussões e votações, com direito a vo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decidir, soberanamente, as questões de ordem, reclamações e solicitações em plenár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cumprir e fazer cumprir as normas regimentais e deliberações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convocar sessões ordinárias, extraordinárias ou solen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proferir voto de desempate nas sessões plenári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distribuir as matérias às comissõ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assinar a correspondência oficial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representar o Comitê nas solenidades e zelar pelo seu prestíg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providenciar junto a Administração Municipal a alocação de bens e liberação de recursos necessários ao funcionamento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delegar, quando da ausência ou impedimento do Secretário-Geral, as respectivas atribuições aos membr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o Vice-Presidente compete substituir o Presidente na sua ausência ou impedi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O Secretário-Geral terá as seguintes atribuiçõe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laborar as atas das reuniões e encaminhá-las aos membr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cretariar as sessões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anter, sob sua supervisão, livros, fichas, documentos e papeis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prestar as informações que forem requisitadas ao Comitê e expedir documentos e Resoluções aprovadas pel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orientar, coordenar e fiscalizar os serviços da Secretari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participar na definição da pauta das reuniõ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agendar os locais para a reunião do Comitê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>– enviar as convocações das reuniões ordinárias e extraordinári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verificar a presença dos membros nas reuniõ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receber, previamente, relatórios e documentos a serem apresentados na reunião, para o fim de processamento e inclusão na paut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providenciar a publicação dos atos do Comitê no Diário Ofici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– exercer outras funções correlatas que lhe sejam atribuídas pelo presidente ou pelo Plenár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– informar os órgãos governamentais e organizações da sociedade civil das faltas dos membr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V</w:t>
      </w:r>
      <w:r>
        <w:rPr>
          <w:rFonts w:cs="Times New Roman" w:ascii="Times New Roman" w:hAnsi="Times New Roman"/>
          <w:sz w:val="26"/>
          <w:szCs w:val="26"/>
        </w:rPr>
        <w:t xml:space="preserve"> – realizar as demais atividades estipuladas neste Regi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Ao Secretário Geral compete substituir o Vice-Presidente na sua ausência ou impedi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s funções de Presidente e Vice-Presidente não poderão ser exercidas, em um mesmo mandato, por representantes de um único segmento, seja este da Administração Municipal, dos Conselhos de Políticas Públicas ou da sociedade civil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presidência do Comitê deverá ser exercida intercaladamente por membro da Administração Municipal e da Sociedade Civil.   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A função de Secretário Geral será sempre exercida por um representante da Administração Municipa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ELEIÇÃO DA DIRETORIA EXECUTI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1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eleição para a Diretoria Executiva será realizada na primeira reunião ordinária após a nomeação realizada pelo Prefeito e sua organização ficará a cargo da Diretoria cujo mandato esteja se encerrand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2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a eleição da Diretoria Executiva, serão registrados pelo Secretário-Geral os candidatos para cada cargo, que se apresentarão ao Plenário do Comitê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ada candidato terá 10 (dez) minutos para se apresentar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eleição para a Diretoria Executiva será feita por voto nominal aberto; o eleito será escolhido por maioria dos membr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sequência da eleição respeitará a ordem do artigo 8º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membros da Diretoria Executiva deverão ser membros titulare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 FUNCIONAMENTO DO COMITÊ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Transparência Institucional, Fiscalização Administrativa e Controle Social de Santos reunir-se-á, ordinariamente, a cada mês e, extraordinariamente, sempre que convocado por sua Diretoria Executiva ou por maioria de seus membr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s datas das reuniões ordinárias do Comitê constarão em cronograma anual, aprovado na primeira reunião do an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As reuniões do Comitê Municipal de Transparência Institucional, Fiscalização Administrativa e Controle Social de Santos serão realizadas com a presença mínima de mais da metade de seus membros, em primeira convocação, e com a presença de pelo menos ⅓ (um terço), em segunda e última convocação após 15 minut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5.</w:t>
      </w:r>
      <w:r>
        <w:rPr>
          <w:rFonts w:cs="Times New Roman" w:ascii="Times New Roman" w:hAnsi="Times New Roman"/>
          <w:sz w:val="26"/>
          <w:szCs w:val="26"/>
        </w:rPr>
        <w:t xml:space="preserve"> As reuniões do Comitê obedecerão aos procedimentos a seguir expostos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 abertura, com verificação de presença e de existência de quorum para instalação do Plenário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 ata da reunião anterior deverá ser enviada aos membros com 07 (sete) dias de antecedência para apreciação da mesma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preciação e assinatura da ata da reunião anterior, anexando a lista de presença do dia em que a mesma foi discutida e aprovada, sendo tratados, preliminarmente, os assuntos porventura pendentes de aprovação para, em seguida, iniciar-se a pauta estabelecida na convocaç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6.</w:t>
      </w:r>
      <w:r>
        <w:rPr>
          <w:rFonts w:cs="Times New Roman" w:ascii="Times New Roman" w:hAnsi="Times New Roman"/>
          <w:sz w:val="26"/>
          <w:szCs w:val="26"/>
        </w:rPr>
        <w:t xml:space="preserve"> A deliberação das matérias sujeitas à votação obedecerá a seguinte ordem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o presidente dará a palavra ao relator do tema respectivo, que apresentará seu parecer, ou relatório, por escrito e/ou verbalmente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terminada a exposição, a matéria será posta em discussão para o Plenário e aos presentes a reunião, por ordem de inscrição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ncerrada a discussão, far-se-á a votação aberta; e,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m caso de empate prevalecerá o voto do Presidente do Comitê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parecer do relator deverá se constituir de relato fundamentad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s intervenções em Plenário terão precedência na seguinte ordem: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questão de ordem, visando corrigir procedimentos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questão de esclarecimento, visando entendimento dos assuntos e procedimentos;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questão de encaminhamento, visando melhor andamento dos trabalhos, em cumprimento dos objetivos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7.</w:t>
      </w:r>
      <w:r>
        <w:rPr>
          <w:rFonts w:cs="Times New Roman" w:ascii="Times New Roman" w:hAnsi="Times New Roman"/>
          <w:sz w:val="26"/>
          <w:szCs w:val="26"/>
        </w:rPr>
        <w:t xml:space="preserve"> O membro que não se julgar suficientemente esclarecido poderá pedir vista da matéria pelo prazo de, no máximo, 15 (quinze) dias, independentemente do número de solicitantes, podendo, a juízo do Plenário, ser reduzido a 24 (vinte e quatro) horas, contadas do ato de encerramento da reuni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É facultado aos membros solicitar o reexame, por parte do Plenário, de qualquer resolução exarada na reunião anterior, justificando possível ilegalidade, incorreção ou inadequação técnica ou de outra naturez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té a reunião subsequente, é facultado a qualquer interessado, em requerimento ao Presidente do Comitê, solicitar a reconsideração de deliberação exarada em reunião anterior, justificando possível ilegalidade, incorreção ou inadequação técnica ou de outra natureza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8.</w:t>
      </w:r>
      <w:r>
        <w:rPr>
          <w:rFonts w:cs="Times New Roman" w:ascii="Times New Roman" w:hAnsi="Times New Roman"/>
          <w:sz w:val="26"/>
          <w:szCs w:val="26"/>
        </w:rPr>
        <w:t xml:space="preserve"> Os temas para inclusão na pauta deverão ser encaminhados pelos membros, inclusive os de interesse de qualquer cidadão ou segmento, no prazo mínimo de 10 (dez) dias úteis anteriores à reuni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Todos os temas serão analisados pelo Plenário que decidirá, por maioria simples pelo seu prosseguimento e indicará o relato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S DISPOSIÇÕES FINAI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O Regimento Interno poderá ser alterado, no todo ou em parte, mediante aprovação da maioria absoluta dos membros do Comitê, em reunião plenária convocada para tal fim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As sessões e as convocações do Comitê Municipal de Transparência Institucional, Fiscalização Administrativa e Controle Social de Santos serão públicas e acompanhadas de ampla divulgação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1.</w:t>
      </w:r>
      <w:r>
        <w:rPr>
          <w:rFonts w:cs="Times New Roman" w:ascii="Times New Roman" w:hAnsi="Times New Roman"/>
          <w:sz w:val="26"/>
          <w:szCs w:val="26"/>
        </w:rPr>
        <w:t xml:space="preserve"> Nenhum membro poderá representar o Comitê sem prévia delegação do Presidente, que, por sua vez, deverá notificar os membros do ato delegatório por meio do Secretário-Geral do Comitê.</w:t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2.</w:t>
      </w:r>
      <w:r>
        <w:rPr>
          <w:rFonts w:cs="Times New Roman" w:ascii="Times New Roman" w:hAnsi="Times New Roman"/>
          <w:sz w:val="26"/>
          <w:szCs w:val="26"/>
        </w:rPr>
        <w:t xml:space="preserve"> Os casos omissos não previstos neste Regimento serão deliberados em Plenár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2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80454/2016-04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1-03T16:44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