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</w:rPr>
        <w:t>DECRETO Nº 7.64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</w:rPr>
        <w:t>DE 02 DE JANEI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DISPÕE SOBRE O ESTABELECIMENTO DE DIRETRIZES E RESTRIÇÕES, APLICÁVEIS NO EXERCÍCIO DE 2017, PARA AS DESPESAS QUE ESPECIFICA NO ÂMBITO DO PODER EXECUTIVO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Prefeito Municipal de Santos, no uso de suas atribuições legais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queda do Produto Interno Bruto (PIB) em 3,5% em 2016 e a projeção de crescimento de 0,5% do PIB em 2017, que culmina em uma série crise econômica nacional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ituação financeira que o País atravessa, resultante na queda de arrecadação geral de mais de 1,5% no exercício de 2016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e o cenário financeiro adverso impacta também o Município de Santos, acarretando a diminuição de suas receitas tributárias na ordem de 7% no exercício de 2016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ver de cumprimento dos ditames constitucionais relativos às Finanças Públicas e da Lei de Responsabilidade Fiscal (Lei Complementar nº 101/2000), visando à manutenção do equilíbrio fiscal da Administração Municipal direta e indiret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medidas voltadas à eficiência administrativa e ao controle de gastos públicos, já adotadas por meio dos Decretos nº 6.306/2013, 6.307/2013, 6.308/2013 e 7.169/2015, e a necessidade de dar continuidade às medidas de eficiência e economicidade;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ECRET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Times New Roman" w:cs="Times New Roman" w:ascii="Times New Roman" w:hAnsi="Times New Roman"/>
          <w:sz w:val="26"/>
          <w:szCs w:val="26"/>
        </w:rPr>
        <w:t>As despesas especificadas neste decreto, dos órgãos da Administração Pública Direta e Indireta, no exercício de 2017, observarão as suas diretrizes e restrições.</w:t>
      </w:r>
    </w:p>
    <w:p>
      <w:pPr>
        <w:pStyle w:val="Normal"/>
        <w:widowControl w:val="false"/>
        <w:spacing w:lineRule="atLeast" w:line="200" w:before="0" w:after="0"/>
        <w:ind w:left="0" w:right="0" w:firstLine="3119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Ficam contingenciadas as dotações orçamentárias no montante de 15% (quinze por cento) do saldo total disponível.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eastAsia="Times New Roman" w:cs="Times New Roman" w:ascii="Times New Roman" w:hAnsi="Times New Roman"/>
          <w:sz w:val="26"/>
          <w:szCs w:val="26"/>
        </w:rPr>
        <w:t>Excetuam-se do contingenciamento que trata o artigo 2º deste decreto as seguintes despesa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essoal e encarg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eastAsia="Times New Roman" w:cs="Times New Roman" w:ascii="Times New Roman" w:hAnsi="Times New Roman"/>
          <w:sz w:val="26"/>
          <w:szCs w:val="26"/>
        </w:rPr>
        <w:t>amortização e serviço da dívid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eastAsia="Times New Roman" w:cs="Times New Roman" w:ascii="Times New Roman" w:hAnsi="Times New Roman"/>
          <w:sz w:val="26"/>
          <w:szCs w:val="26"/>
        </w:rPr>
        <w:t>obrigações tributárias e contributiva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eastAsia="Times New Roman" w:cs="Times New Roman" w:ascii="Times New Roman" w:hAnsi="Times New Roman"/>
          <w:sz w:val="26"/>
          <w:szCs w:val="26"/>
        </w:rPr>
        <w:t>despesas vinculadas, convênios, outras fontes de recursos e de operações de crédit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eastAsia="Times New Roman" w:cs="Times New Roman" w:ascii="Times New Roman" w:hAnsi="Times New Roman"/>
          <w:sz w:val="26"/>
          <w:szCs w:val="26"/>
        </w:rPr>
        <w:t>de vinculações constitucionais e legai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eastAsia="Times New Roman" w:cs="Times New Roman" w:ascii="Times New Roman" w:hAnsi="Times New Roman"/>
          <w:sz w:val="26"/>
          <w:szCs w:val="26"/>
        </w:rPr>
        <w:t>precatórios e requisitórios de pequeno valor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eastAsia="Times New Roman" w:cs="Times New Roman" w:ascii="Times New Roman" w:hAnsi="Times New Roman"/>
          <w:sz w:val="26"/>
          <w:szCs w:val="26"/>
        </w:rPr>
        <w:t>Ficam suspensas, no exercício de 2017, as seguintes despesa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elebração de novos contratos de locação de imóveis, veículos e de prestação de serviços de caráter continuad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elebração de termos de aditamento que impliquem acréscimo de objeto ou valor financeiro relativos a contratos de compras e de prestação de serviços, inclusive locação de imóveis e veícul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quisição de imóveis e veícul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aquisição de equipamentos e materiais permanent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eastAsia="Times New Roman" w:cs="Times New Roman" w:ascii="Times New Roman" w:hAnsi="Times New Roman"/>
          <w:sz w:val="26"/>
          <w:szCs w:val="26"/>
        </w:rPr>
        <w:t>participação em cursos, viagens e hospedagen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realização de recepções, coquetéis, bufês e congêner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realização de eventos culturais, turísticos e esportivos não incluídos na programação oficial do Município;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concessão de novas subvenções e auxílios a entidades.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asos excepcionais, devidamente fundamentados, deverão ser submetidos ao exame do </w:t>
      </w:r>
      <w:r>
        <w:rPr>
          <w:rFonts w:cs="Times New Roman" w:ascii="Times New Roman" w:hAnsi="Times New Roman"/>
          <w:sz w:val="26"/>
          <w:szCs w:val="26"/>
        </w:rPr>
        <w:t>Comitê de Planejamento Governamental, Gestão e Finança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instituído pelo Decreto nº 6.307, de 02 de janeiro de 2013, que poderá autorizar a realização da despesa, após manifestação da </w:t>
      </w:r>
      <w:r>
        <w:rPr>
          <w:rFonts w:cs="Times New Roman" w:ascii="Times New Roman" w:hAnsi="Times New Roman"/>
          <w:sz w:val="26"/>
          <w:szCs w:val="26"/>
        </w:rPr>
        <w:t>Junta Municipal de Programação Orçamentária e Financeira - JUPOF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eastAsia="Times New Roman" w:cs="Times New Roman" w:ascii="Times New Roman" w:hAnsi="Times New Roman"/>
          <w:sz w:val="26"/>
          <w:szCs w:val="26"/>
        </w:rPr>
        <w:t>Normas complementares para aplicação deste decreto poderão ser expedidas mediante resolução conjunta do Secretário-Chefe do Gabinete do Prefeito e do Secretário Municipal de Finança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eastAsia="Times New Roman" w:cs="Times New Roman" w:ascii="Times New Roman" w:hAnsi="Times New Roman"/>
          <w:sz w:val="26"/>
          <w:szCs w:val="26"/>
        </w:rPr>
        <w:t>A Secretaria de Finanças providenciará estudo de acompanhamento quadrimestral da receita municipal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aso haja uma alteração positiva na arrecadação das receitas municipais a Secretaria Municipal de Finanças realizará por ato conjunto do Secretário-Chefe do Gabinete do Prefeito readequação nos patamares do contingenciamento que trata o artigo 2º deste decret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eastAsia="Times New Roman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2 de janeiro de 2017. 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epartamento de Registro de Atos Oficiais do Gabinete do Prefeito Municipal, em 02 de janeiro de 2017. 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HALITA FERNANDES VENTURA MARTINS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62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7:00Z</dcterms:created>
  <dc:creator>u0107755</dc:creator>
  <dc:description/>
  <dc:language>en-US</dc:language>
  <cp:lastModifiedBy>ADRIANO LUIZ LEOCADIO - Q0093839</cp:lastModifiedBy>
  <cp:lastPrinted>2016-12-30T10:02:00Z</cp:lastPrinted>
  <dcterms:modified xsi:type="dcterms:W3CDTF">2016-12-30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