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u w:val="single"/>
        </w:rPr>
        <w:t>DECRETO Nº 7.64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u w:val="single"/>
        </w:rPr>
        <w:t>DE 04 DE JANEI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</w:rPr>
        <w:t>DISPÕE SOBRE O REGIMENTO INTERNO DA 13ª CONFERÊNCIA MUNICIPAL DE SAÚDE - CONFMSS E DA 4ª CONFERÊNCIA MUNICIPAL DE SAÚDE DO TRABALHADOR - CONFMST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</w:rPr>
        <w:t>PAULO ALEXANDRE BARBOSA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, Prefeito Municipal de Santos, no uso de suas atribuições legais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13ª Conferência Municipal de Saúde de Santos – CONFMSS e a 4ª Conferência Municipal de Saúde do Trabalhador – CONFMST, a serem realizadas no período de 07 a  08 de abril de 2017, reger-se-ão pelas disposições do Regimento Interno, aprovado pelo Conselho Municipal de Saúde em Plenária Ordinária, que faz parte integrante deste decreto como Anexo Únic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5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4 de janeiro de 2017. 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partamento de Registro de Atos Oficiais do Gabinete do Prefeito Municipal, em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</w:rPr>
        <w:t xml:space="preserve">04 de janeiro de 2017. 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HALITA FERNANDES VENTURA MARTINS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Chefe do Departamento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ANEXO ÚNICO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ind w:left="0" w:right="0" w:hanging="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ind w:left="0" w:right="0" w:hanging="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ind w:left="0" w:right="0" w:hanging="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REGIMENTO DA 13ª CONFERÊNCIA MUNICIPAL DE SAÚDE DE SANTOS – CONFMSS E 4ª CONFERÊNCIA MUNICIPAL DE SAÚDE DO TRABALHADOR – CONFMST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APÍTULO I - DA CONFERÊNCIA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13ª Conferência Municipal de Saúde de Santos – CONFMSS será realizada de acordo com o disposto nos artigos 198 da Constituição Federal, artigo 1º da Lei Federal n° 8.142/90, artigo 186 da Lei Orgânica Municipal, bem como com as Resoluções das VIII, IX, X e XI Conferências Nacionais de Saúde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13ª Conferência Municipal de Saúde de Santos – CONFMSS será realizada em Santos, nos dias 07 e 08 de abril de 2017, objetivando apontar melhorias no sistema de saúde no âmbito municipal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Conjuntamente com a 13ª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Conferência Municipal de Saúde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CONFMSS ocorrerá também em sala, e com delegados específicos, a 4ª Conferência Municipal de Saúde do Trabalhador de Santos – CONFMST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13ª Conferência Municipal de Saúde de Santos – CONFMSS é a instância máxima de deliberação do Sistema Único de Saúde em Santos, constituindo o foro municipal de debates sobre a saúde, aberto a todos os segmentos da sociedade local e terá por finalidades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estabelecer as diretrizes para a política municipal de saúde para o próximo biênio, contribuindo para a consolidação do Sistema Único de Saúde (SUS)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valiar a implementação das diretrizes estabelecidas na 12ª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Conferência Municipal de Saúde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CONFMSS e 3º Conferência Municipal de Saúde do Trabalhador de Santos – CONFMST; 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fortalecer a gestão do Conselho Municipal de Saúde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V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reforçar a composição e representação das entidades que compõem o Conselho Municipal de Saúde, criado pela Lei nº 752/91, alterada pelas Leis nº 1.185/92, nº 1.398/95 e nº 2.005/02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13ª Conferência Municipal de Saúde de Santos – CONFMSS e 4ª Conferência Municipal de Saúde do Trabalhador de Santos – CONFMST serão precedidas de pré-conferências, que se realizarão no período de 09 a 31 de janeiro de 2017, organizadas por instituições ou entidades ligadas à área de saúde, e por diversos segmentos da comunidade e de usuários do SUS de Santos, como estratégia para se ampliar a participação nas Conferência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APÍTULO II - DOS PARTICIPANTES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Poderão se inscrever como membros da 13ª Conferência Municipal de Saúde de Santos – CONFMSS, ou da 4ª Conferência Municipal de Saúde do Trabalhador – CONFMST, todas as pessoas ou instituições de Santos, interessadas no aperfeiçoamento e consolidação do SUS e da política municipal de saúde, na condição de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delegados nato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delegados eleito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participante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7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Serão considerados Delegados Natos, com direito a voz e voto, os membros do Conselho Municipal de Saúde de Santo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8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Serão inscritos como Delegados Eleitos, com direito a voz e voto, representantes de setores que tenham realizado pré-conferência, nos termos da Lei Municipal nº 2.577/2008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Cada indivíduo poderá participar em apenas uma condição (delegado nato, delegado eleito ou participante), sendo vedado o acúmulo de representação entre as diferentes condiçõe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§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Não será permitido o voto por procuração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§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participação é pessoal e intransferível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§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Os delegados eleitos devem preencher uma ficha escolhendo 03 (três) opções do tema ou sala de seu interesse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§ 5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Para os grupos do ramo de trabalhadores, tais como sindicatos e associações de trabalhadores, fica determinada a escolha dos delegados na seguinte proporção: 1/3 (um terço) para a sala de Saúde do Trabalhador e 2/3 (dois terços) para as demais salas/tema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9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Serão considerados participantes, com direito somente a voz, os munícipes interessados pela área de saúde em geral e os convidados do Conselho Municipal de Saúde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APÍTULO III - DAS PRÉ-CONFERÊNCIAS E DA ELEIÇÃO DE DELEGADOS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s pré-conferências serão realizadas no período de 09 a 31 de janeiro 2017, congregando grupos de pessoas reunidas a partir de atividades ou interesses comuns, a exemplo de: grupos de trabalhadores do mesmo ramo de atividade ou mesma base territorial; grupos de pacientes ou usuários de serviço de saúde; grupos de técnicos de um mesmo programa de saúde; estudantes e outros, de acordo com o potencial de mobilização dos interessado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s pré-conferências deverão ser agendadas pelos interessados junto à Comissão Organizadora da 13ª Conferência Municipal de Saúde de Santos – CONFMSS e 4ª Conferência Municipal de Saúde do Trabalhador - CONFMST, na sede do Conselho Municipal de Saúde de Santos até às 16h do dia 31 de janeiro 2017, e serão sempre acompanhadas por membros desta ou por pessoas por ela credenciadas. Para ter validade, a pré-conferência utilizará obrigatoriamente impressos padronizados fornecidos pela Comissão Organizadora para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qualificação do setor que realiza a pré-conferência (usuários, trabalhadores ou gestores/prestadores de serviço). Os delegados eleitos serão exclusivamente representantes desses segmento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o registro de presença dos participantes, relacionado em lista própria contendo nome e endereço completos e número do RG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elaboração de ata sucinta da reunião, contendo as propostas levantadas, definindo-se 10 (dez) prioridades para cada tema, elaborada por relator escolhido entre os presentes e encaminhada à Comissão Organizadora, e que servirá de subsídio para elaboração da proposta de relatório final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eleição de delegados será feita na proporção de 01 (um) delegado para cada 10 (dez) participantes ou fração, observando o quorum mínimo de 10 (dez) pessoas. 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Somente poderão participar como membros do Conselho Municipal de Saúde as entidades que tenham realizado pré-conferências, eleito delegados, e participado efetivamente da 12ª Conferência Municipal de Saúde de Santos – CONFMSS ou da 3ª Conferência Municipal de Saúde do Trabalhador – CONFMST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APÍTULO IV - DO TEMÁRIO E DAS ATIVIDADES DA 13ª CONFERÊNCIA MUNICIPAL DE SAÚDE DE SANTOS – CONFMSS E 4ª CONFERÊNCIA MUNICIPAL DE SAÚDE DO TRABALHADOR – CONFMST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O tema da 13ª Conferência Municipal de Saúde de Santos – CONFMSS, bem como da 4ª Conferência Municipal de Saúde do Trabalhador – CONFMST será: SUS: SAÚDE DE QUALIDADE COM SUSTENTABILIDADE, com os seguintes sub-temas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Controle Social, Gestão Participativa e Humanização dos Serviço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poio a Gestão (Recursos Humanos, Financiamentos SUS e Insumos)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Vigilância em Saúde e Saúde Ambiental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tenção Hospitalar, Urgência / Emergência e Domiciliar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DST, AIDS e Hepatite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Saúde Mental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tenção Básica: UBS/USF, Saúde da Mulher, Criança e Adolescente, Adulto e Idoso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8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Regulação do Sistema e SAMU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9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tenção às Especialidades: AMBESP, SEIMG, CEOS, Saúde Bucal e Saúde Funcional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Saúde do Trabalhador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Cada delegado, ou participante, será designado pela Comissão Organizadora da 13ª Conferência Municipal de Saúde de Santos – CONFMSS e da 4ª Conferência Municipal de Saúde do Trabalhador - CONFMST, para participar de uma das salas temáticas, respeitando-se as 03 (três) opções, por ordem da escolha pessoal, efetuadas em documento próprio nas pré-conferências. O preenchimento das vagas obedecerá ao critério cronológico de inscrição e de capacidade das salas (40 pessoas)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programação prevista para a 13ª Conferência Municipal de Saúde de Santos – CONFMSS e 4ª Conferência Municipal de Saúde do Trabalhador - CONFMST inclui as seguintes atividades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ia 07/04/2017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9h00min – Credenciamento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0h00min – Abertura solene e aprovação do Regimento da 13ª Conferência Municipal de Saúde de Santos – CONFMSS e 4ª Conferência Municipal de Saúde do Trabalhador – CONFMST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ia 08/04/2017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08h00min às 09h00min – Credenciamento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08h00min às 12h00min - Trabalho dos grupo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2h00min às 13h30min – Almoço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 13h30min às 17h00min – Plenária Final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Cada sala temática terá um coordenador indicado pela Comissão Organizadora e um relator que será escolhido entre seus pares, devendo o debate ser restrito tão somente ao seu tema, sendo a palavra assegurada a todos os participantes, com direito a voto só dos Delegados, observado, ainda, o seguinte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s propostas serão lidas uma a uma pelo Coordenador da sala temática, tendo o relator a incumbência de anotar todos os pedidos de “destaques” de cada proposta para a discussão ao final da leitura das mesma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pós a leitura, será dada a palavra aos Delegados que solicitaram destaques de alteração ou supressão da proposta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pós o pedido de alteração ou supressão da proposta poderá ser dada a palavra a 02 (dois) Delegados, um a favor e outro contra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V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o Coordenador colocará em regime de votação, não sendo mais permitido reabrir a discussão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caso a proposta tenha 75% (setenta e cinco por cento) ou mais de aprovação da sala temática, será considerada aprovada, sendo levada somente para leitura na Plenária Final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caso a proposta tenha entre 50% (cinquenta por cento) e 75% (setenta e cinco por cento) de aprovação da sala temática de discussão, será levada para apreciação e votação na Plenária Final, não podendo haver alteração desta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caso a proposta tenha menos que 50% (cinquenta por cento) de aprovação da sala temática de discussão, será considerada reprovada, e suprimida do Relatório Final da 13ª Conferência Municipal de Saúde de Santos – CONFMSS e 4ª Conferência Municipal de Saúde do Trabalhador – CONFMST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I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o término das discussões das salas temáticas, o Coordenador elegerá, junto aos Delegados, 10 (dez) propostas prioritárias, que deverão servir para Programa de Trabalho da Secretaria Municipal de Saúde, para os próximos 02 (dois) ano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X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s propostas deverão ser digitadas e enviadas à Comissão Organizadora para compilação e elaboração de relatório, que será submetido à apreciação e votação em Plenária Final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X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para a Sala de Saúde do Trabalhador, não haverá limite de proposta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APÍTULO V - DA PLENÁRIA FINAL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Plenária Final da 13ª Conferência Municipal de Saúde de Santos – CONFMSS e da 4ª Conferência Municipal de Saúde do Trabalhador - CONFMST, terá como objetivo a apreciação das 100 (cem) propostas prioritárias definidas nas salas temáticas, e mais as da sala de Saúde do Trabalhador, a fim de subsidiar diretrizes para a elaboração da Política de Saúde do Município de Santos, bem como a apreciação das moções e avaliação da composição e representação das entidades que compõem o Conselho Municipal de Saúde de Santo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Participarão da Plenária Final os delegados (com direito a voz e voto) e os participantes (sem direito a voz e voto) da 13ª Conferência Municipal de Saúde de Santos – CONFMSS e 4ª Conferência Municipal de Saúde do Trabalhador - CONFMST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8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Mesa que dirigirá os trabalhos será indicada pela Comissão Organizadora. 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19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apreciação do Relatório Final será feita da seguinte forma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proposta de relatório será lida integralmente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s delegados terão direito a solicitar o exame em destaque de qualquer item do Relatório Final, até o limite de 03 (três) destaques por delegado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s solicitações de destaque serão feitas durante a leitura do item pertinente do relatório, e encaminhada por escrito proposta de redação alternativa (alteração, acréscimo ou supressão) até o final da leitura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V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pós a leitura do relatório, serão chamadas uma a uma as apreciações de destaque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os propositores de destaques terão 02 (dois) minutos para a defesa de seu ponto de vista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Mesa Diretora concederá, a seguir, a palavra a um delegado que se apresente para defender posição contrária à do propositor de destaque, também com o tempo de 02 (dois) minutos, controlado rigorosamente pela Mesa Diretora, inclusive com interrupção do sistema de amplificação de som, sendo colocado em votação o destaque apresentado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Mesa Diretora poderá consultar a Plenária a opinar sobre a caracterização de prática abusiva de pedidos de palavra, por parte de delegado, que não contribua para o democrático e organizado desenvolvimento dos trabalhos das Conferências, podendo a Plenária limitar a concessão de palavra aqueles que incorrerem nesta prática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I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aprovação das propostas será por maioria simples dos delegados presente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IX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os itens do relatório que forem lidos, e nos quais não sejam solicitados destaques, serão considerados automaticamente aprovados, não sendo reavaliado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X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s moções deverão ser apresentadas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nos grupos temático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or 01 (um) delegado à Comissão Organizadora até às 16h00min do dia 08 de abril de 2017, contendo o nome completo do destinatário da moção com seu respectivo endereço, assinadas por no mínimo 20 (vinte) delegados, acompanhada da identificação dos signatário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pós a apreciação do Relatório Final, a Mesa procederá à leitura de cada uma das moções apresentadas, podendo ser concedido, caso necessário, o tempo de 02 (dois) minutos ao autor da propositura para sua defesa, bem como para manifestação em contrário, na forma prevista nos incisos IV, V e VI do artigo 19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APÍTULO VI - DA ORGANIZAÇÃO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13ª Conferência Municipal de Saúde de Santos – CONFMSS e 4ª Conferência Municipal de Saúde do Trabalhador – CONFMST, pelo Presidente do CMSS-CS ou alguém indicado pelo usuário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13ª Conferência Municipal de Saúde de Santos – CONFMSS e 4ª Conferência Municipal de Saúde do Trabalhador – CONFMST, terão uma Comissão Organizadora, constituída por membros do CMSS-CS, aprovada e instituída pelo CMSS-CS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Comissão Organizadora poderá solicitar o concurso de outras instituições para organização da infraestrutura operacional da 13ª Conferência Municipal de Saúde de Santos – CONFMSS e 4ª Conferência Municipal de Saúde do Trabalhador – CONFMST. 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13ª Conferência Municipal de Saúde de Santos – CONFMSS e 4ª Conferência Municipal de Saúde do Trabalhador – CONFMST, terá uma Comissão Relatora indicada pela Comissão Organizadora, que acompanhará todas as atividades e coordenará a redação do Relatório Final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APÍTULO VII - DISPOSIÇÕES FINAIS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O prazo para a inscrição dos delegados eleitos em pré-conferências, temas ou propostas, expirará às 17h00min do dia 10 de fevereiro 2017, sem possibilidade de prorrogação, devendo ser efetuada junto à sede do Conselho Municipal de Saúde de Santos, na Av. Conselheiro Nébias, nº 267, em Santos/SP, telefone 3222-4982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O credenciamento dos participantes poderá ser feito na oportunidade da abertura da 13ª Conferência Municipal de Saúde de Santos – CONFMSS e 4ª Conferência Municipal de Saúde do Trabalhador - CONFMST, devendo cada delegado retirar seu crachá e material até às 10h do dia 08 de abril de 2017 impreterivelmente, sob pena de não ter direito a voto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Este Regimento será apreciado e submetido à aprovação na abertura da 13ª Conferência Municipal de Saúde de Santos – CONFMSS e 4ª Conferência Municipal de Saúde do Trabalhador - CONFMST.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8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Os casos omissos serão resolvidos pela Comissão Organizadora da 13ª Conferência Municipal de Saúde de Santos – CONFMSS e da 4ª Conferência Municipal de Saúde do Trabalhador - CONFMST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89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0973/2016-08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9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7:00Z</dcterms:created>
  <dc:creator>u0107755</dc:creator>
  <dc:description/>
  <dc:language>en-US</dc:language>
  <cp:lastModifiedBy>ADRIANO LUIZ LEOCADIO - Q0093839</cp:lastModifiedBy>
  <cp:lastPrinted>2017-01-03T15:19:00Z</cp:lastPrinted>
  <dcterms:modified xsi:type="dcterms:W3CDTF">2016-12-30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