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</w:t>
      </w:r>
      <w:r>
        <w:rPr>
          <w:rFonts w:cs="Times New Roman"/>
          <w:b/>
          <w:u w:val="single"/>
        </w:rPr>
        <w:t xml:space="preserve"> Nº 7.64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u w:val="single"/>
        </w:rPr>
        <w:t xml:space="preserve">DE 04 DE JANEIRO DE </w:t>
      </w:r>
      <w:r>
        <w:rPr>
          <w:rFonts w:cs="Times New Roman"/>
          <w:b/>
          <w:sz w:val="26"/>
          <w:szCs w:val="26"/>
          <w:u w:val="single"/>
        </w:rPr>
        <w:t xml:space="preserve"> 2017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DENOMINA “RECANTO ÂNGELO BORTOLOTTO” O LOGRADOURO PÚBLICO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 xml:space="preserve"> QUE ESPECIFICA.</w:t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a “Recanto Ângelo Bortolotto” a nesga situada no cruzamento da Rua Marcelo de Mendonça com a Rua Maestro Heitor Villa Lobos, no bairro da Ponta da Prai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su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em 04 de jan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em 04 de janeir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0451/2013-9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7-01-03T17:05:00Z</cp:lastPrinted>
  <dcterms:modified xsi:type="dcterms:W3CDTF">2014-02-05T18:17:00Z</dcterms:modified>
  <cp:revision>3</cp:revision>
  <dc:subject/>
  <dc:title/>
</cp:coreProperties>
</file>