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6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º DE JANEIRO DE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402" w:right="0" w:firstLine="283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3402" w:right="0" w:firstLine="283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A VINCULAÇÃO E A DENOMINAÇÃO DE UNIDADES ADMINISTRATIVAS, CARGOS EM COMISSÃO E FUNÇÕES GRATIFICADAS, E DÁ OUTRAS PROVIDÊNCIAS.</w:t>
      </w:r>
    </w:p>
    <w:p>
      <w:pPr>
        <w:pStyle w:val="Normal"/>
        <w:spacing w:lineRule="auto" w:line="240" w:before="0" w:after="0"/>
        <w:ind w:left="3402" w:right="0" w:firstLine="283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 e nos termos do que dispõe o artigo 84, inciso VI, alínea “a”, da Constituição Federal,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m alteradas as denominações das seguintes Secretarias Municipais e da Ouvidoria Pública do Município, na seguinte conformidade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de Secretaria Municipal de Desenvolvimento Econômico e Inovação para Secretaria Municipal de Governo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de Secretaria Municipal de Defesa da Cidadania para Secretaria Municipal de Relações Institucionais e Cidadania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de Secretaria Municipal de Assuntos Portuários e Marítimos para Secretaria Municipal de Assuntos Portuários, Indústria e Comércio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de Secretaria Municipal de Comunicação e Resultados para Secretaria Municipal de Comunicação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de Ouvidoria Pública do Município para Ouvidoria, Transparência e Controle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Ficam alteradas as denominações dos seguintes cargos em comissão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de Secretário Municipal de Desenvolvimento Econômico e Inovação, símbolo C-S, para Secretário Municipal de Governo, símbolo C-S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de Secretário Municipal de Defesa da Cidadania, símbolo C-S, para Secretário Municipal de Relações Institucionais e Cidadania, símbolo C-S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de Secretário Municipal de Assuntos Portuários e Marítimos, símbolo C-S, para Secretário Municipal de Assuntos Portuários, Indústria e Comércio, símbolo C-S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de Secretário Municipal de Comunicação e Resultados, símbolo C-S, para Secretário Municipal de Comunicação, símbolo C-S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Um dos cargos em comissão, símbolo C-1, de Assessor Técnico I do Gabinete do Prefeito Municipal, passa a denominar-se Assessor Especial para Assuntos Institucionais, símbolo C-1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Dois dos cargos em comissão, símbolo C-1, de Assessor Técnico I, do Gabinete do Secretário da Secretaria Municipal de Gestão, ficam transferidos para o Gabinete do Secretário da Secretaria Municipal de Govern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Um dos cargos em comissão, símbolo C-1, de Assessor Técnico I, do Gabinete do Prefeito Municipal, fica transferido para o Gabinete do Secretário da Secretaria Municipal de Govern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sz w:val="26"/>
          <w:szCs w:val="26"/>
        </w:rPr>
        <w:t>Fica transferida, do Gabinete do Prefeito Municipal para a Secretaria Municipal de Governo, a Coordenadoria de Assuntos Internacionais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7º</w:t>
      </w:r>
      <w:r>
        <w:rPr>
          <w:rFonts w:cs="Times New Roman" w:ascii="Times New Roman" w:hAnsi="Times New Roman"/>
          <w:sz w:val="26"/>
          <w:szCs w:val="26"/>
        </w:rPr>
        <w:t xml:space="preserve"> Fica transferido, do Gabinete do Prefeito Municipal para a Secretaria Municipal de Governo, o cargo em comissão de Coordenador de Assuntos Internacionais, símbolo C-2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Fica transferida, do Gabinete do Prefeito Municipal para o Gabinete do Secretário da Secretaria Municipal de Governo, a função gratificada de Assistente Técnico de Relações Internacionais, FG-1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9º </w:t>
      </w:r>
      <w:r>
        <w:rPr>
          <w:rFonts w:cs="Times New Roman" w:ascii="Times New Roman" w:hAnsi="Times New Roman"/>
          <w:sz w:val="26"/>
          <w:szCs w:val="26"/>
        </w:rPr>
        <w:t>Ficam transferidos, do Gabinete do Prefeito Municipal para a Secretaria Municipal de Governo, o Departamento de Assuntos Metropolitanos e as seguintes unidades administrativas a ele subordinadas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Seção de Apoio Administrativo e Financeiro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Seção de Projetos Metropolitanos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Seção de Relações Metropolitanas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0.</w:t>
      </w:r>
      <w:r>
        <w:rPr>
          <w:rFonts w:cs="Times New Roman" w:ascii="Times New Roman" w:hAnsi="Times New Roman"/>
          <w:sz w:val="26"/>
          <w:szCs w:val="26"/>
        </w:rPr>
        <w:t xml:space="preserve"> Ficam transferidos, do Gabinete do Prefeito Municipal para a Secretaria Municipal de Governo, os seguintes cargo em comissão e função gratificada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Chefe do Departamento de Assuntos Metropolitanos, símbolo C-1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Chefe da Seção de Apoio Administrativo e Financeiro, FG-2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Chefe da Seção de Projetos Metropolitanos, FG-3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Chefe da Seção de Relações Metropolitanas, FG-3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O Departamento de Assuntos Metropolitanos, da Secretaria Municipal de Governo, passa a denominar-se Escritório de Projetos e Assuntos Metropolitanos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2.</w:t>
      </w:r>
      <w:r>
        <w:rPr>
          <w:rFonts w:cs="Times New Roman" w:ascii="Times New Roman" w:hAnsi="Times New Roman"/>
          <w:sz w:val="26"/>
          <w:szCs w:val="26"/>
        </w:rPr>
        <w:t xml:space="preserve"> O cargo em comissão, símbolo C-1, de Chefe de Departamento do Assuntos Metropolitanos, passa a denominar-se Diretor do Escritório de Projetos e Assuntos Metropolitanos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3.</w:t>
      </w:r>
      <w:r>
        <w:rPr>
          <w:rFonts w:cs="Times New Roman" w:ascii="Times New Roman" w:hAnsi="Times New Roman"/>
          <w:sz w:val="26"/>
          <w:szCs w:val="26"/>
        </w:rPr>
        <w:t xml:space="preserve"> Um dos cargos em comissão, símbolo C-2, de Assessor Técnico II, do Gabinete do Secretário da Secretaria Municipal de Governo, fica vinculado ao Escritório de Projetos e Assuntos Metropolitanos da Secretaria Municipal de Governo, e passa a denominar-se Coordenador de Gestão de Programas de Govern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4.</w:t>
      </w:r>
      <w:r>
        <w:rPr>
          <w:rFonts w:cs="Times New Roman" w:ascii="Times New Roman" w:hAnsi="Times New Roman"/>
          <w:sz w:val="26"/>
          <w:szCs w:val="26"/>
        </w:rPr>
        <w:t xml:space="preserve"> A Seção de Projetos Metropolitanos, do Escritório de Projetos e Assuntos Metropolitanos da Secretaria Municipal de Governo, passa a denominar-se Seção de Relações e Projetos Metropolitanos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5. </w:t>
      </w:r>
      <w:r>
        <w:rPr>
          <w:rFonts w:cs="Times New Roman" w:ascii="Times New Roman" w:hAnsi="Times New Roman"/>
          <w:sz w:val="26"/>
          <w:szCs w:val="26"/>
        </w:rPr>
        <w:t>A função gratificada, FG-3, de Chefe da Seção de Projetos Metropolitanos, do Escritório de Projetos e Assuntos Metropolitanos da Secretaria Municipal de Governo, passa a denominar-se Chefe da Seção de Relações e Projetos Metropolitanos, FG-3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Ficam transferidos, do Gabinete do Prefeito Municipal para a Secretaria Municipal de Governo, o Departamento de Programas Estratégicos e as seguintes unidades administrativas a ele subordinadas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Seção de Apoio Administrativo e Financeiro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Coordenadoria de Planejamento de Projetos Estratégicos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Seção de Elaboração de Editais e Compras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Seção de Planejamento de Execução de Obras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Coordenadoria de Obras Estratégicas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 </w:t>
        <w:softHyphen/>
        <w:t>–</w:t>
      </w:r>
      <w:r>
        <w:rPr>
          <w:rFonts w:cs="Times New Roman" w:ascii="Times New Roman" w:hAnsi="Times New Roman"/>
          <w:sz w:val="26"/>
          <w:szCs w:val="26"/>
        </w:rPr>
        <w:t xml:space="preserve"> Seção de Acompanhamento de Obras Estratégicas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7.</w:t>
      </w:r>
      <w:r>
        <w:rPr>
          <w:rFonts w:cs="Times New Roman" w:ascii="Times New Roman" w:hAnsi="Times New Roman"/>
          <w:sz w:val="26"/>
          <w:szCs w:val="26"/>
        </w:rPr>
        <w:t xml:space="preserve"> Ficam transferidos, do Gabinete do Prefeito Municipal para a Secretaria Municipal de Governo, os seguintes cargos em comissão e funções gratificadas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Chefe do Departamento de Programas Estratégicos, símbolo C-1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Chefe da Seção de Apoio Administrativo e Financeiro, FG-2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Coordenador de Planejamento de Projetos Estratégicos, símbolo C-2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Chefe da Seção de Elaboração de Editais e Compras, FG-1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Chefe da Seção de Planejamento de Execução de Obras, FG-1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 –</w:t>
      </w:r>
      <w:r>
        <w:rPr>
          <w:rFonts w:cs="Times New Roman" w:ascii="Times New Roman" w:hAnsi="Times New Roman"/>
          <w:sz w:val="26"/>
          <w:szCs w:val="26"/>
        </w:rPr>
        <w:t xml:space="preserve"> Coordenador de Obras Estratégicas, símbolo C-2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 –</w:t>
      </w:r>
      <w:r>
        <w:rPr>
          <w:rFonts w:cs="Times New Roman" w:ascii="Times New Roman" w:hAnsi="Times New Roman"/>
          <w:sz w:val="26"/>
          <w:szCs w:val="26"/>
        </w:rPr>
        <w:t xml:space="preserve"> Chefe da Seção de Acompanhamento de Obras Estratégicas, FG-1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8.</w:t>
      </w:r>
      <w:r>
        <w:rPr>
          <w:rFonts w:cs="Times New Roman" w:ascii="Times New Roman" w:hAnsi="Times New Roman"/>
          <w:sz w:val="26"/>
          <w:szCs w:val="26"/>
        </w:rPr>
        <w:t xml:space="preserve"> A função gratificada, FG-1, de Assistente Técnico do Gabinete do Secretário da Secretaria Municipal de Governo, fica transferida para o Departamento de Ciência, Tecnologia e Inovação da Secretaria Municipal de Govern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9.</w:t>
      </w:r>
      <w:r>
        <w:rPr>
          <w:rFonts w:cs="Times New Roman" w:ascii="Times New Roman" w:hAnsi="Times New Roman"/>
          <w:sz w:val="26"/>
          <w:szCs w:val="26"/>
        </w:rPr>
        <w:t xml:space="preserve"> A Seção de Apoio Administrativo e Financeiro do Gabinete do Secretário, da Secretaria Municipal de Governo, passa a denominar-se Seção de Apoio Financeiro e Controle Orçamentári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0.</w:t>
      </w:r>
      <w:r>
        <w:rPr>
          <w:rFonts w:cs="Times New Roman" w:ascii="Times New Roman" w:hAnsi="Times New Roman"/>
          <w:sz w:val="26"/>
          <w:szCs w:val="26"/>
        </w:rPr>
        <w:t xml:space="preserve"> A função gratificada, FG-2, de Chefe da Seção de Apoio Administrativo e Financeiro do Gabinete do Secretário, da Secretaria Municipal de Governo, passa a denominar-se Chefe da Seção de Apoio Financeiro e Controle Orçamentário, FG-2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1.</w:t>
      </w:r>
      <w:r>
        <w:rPr>
          <w:rFonts w:cs="Times New Roman" w:ascii="Times New Roman" w:hAnsi="Times New Roman"/>
          <w:sz w:val="26"/>
          <w:szCs w:val="26"/>
        </w:rPr>
        <w:t xml:space="preserve"> A Seção de Apoio Administrativo e Financeiro, do Departamento de Ciência, Tecnologia e Inovação da Secretaria Municipal de Governo, passa a denominar-se Seção de Apoio Administrativo e fica transferida para o Gabinete do Secretário da Secretaria Municipal de Govern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2.</w:t>
      </w:r>
      <w:r>
        <w:rPr>
          <w:rFonts w:cs="Times New Roman" w:ascii="Times New Roman" w:hAnsi="Times New Roman"/>
          <w:sz w:val="26"/>
          <w:szCs w:val="26"/>
        </w:rPr>
        <w:t xml:space="preserve"> A função gratificada, FG-2, de Chefe da Seção de Apoio Administrativo e Financeiro, do Departamento de Ciência, Tecnologia e Inovação da Secretaria Municipal de Governo, passa a denominar-se Chefe da Seção de Apoio Administrativo, FG-2, e fica transferida para o Gabinete do Secretário da Secretaria Municipal de Govern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3.</w:t>
      </w:r>
      <w:r>
        <w:rPr>
          <w:rFonts w:cs="Times New Roman" w:ascii="Times New Roman" w:hAnsi="Times New Roman"/>
          <w:sz w:val="26"/>
          <w:szCs w:val="26"/>
        </w:rPr>
        <w:t xml:space="preserve"> O Departamento de Programas Estratégicos, da Secretaria Municipal de Governo, passa a denominar-se Escritório de Inovação Econômica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4.</w:t>
      </w:r>
      <w:r>
        <w:rPr>
          <w:rFonts w:cs="Times New Roman" w:ascii="Times New Roman" w:hAnsi="Times New Roman"/>
          <w:sz w:val="26"/>
          <w:szCs w:val="26"/>
        </w:rPr>
        <w:t xml:space="preserve"> O cargo em comissão, símbolo C-1, de Chefe do Departamento de Programas Estratégicos, da Secretaria Municipal de Governo, passa a denominar-se Diretor do Escritório de Inovação Econômica, símbolo C-1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5.</w:t>
      </w:r>
      <w:r>
        <w:rPr>
          <w:rFonts w:cs="Times New Roman" w:ascii="Times New Roman" w:hAnsi="Times New Roman"/>
          <w:sz w:val="26"/>
          <w:szCs w:val="26"/>
        </w:rPr>
        <w:t xml:space="preserve"> A Seção de Relações Metropolitanas, do Escritório de Projetos e Assuntos Metropolitanos da Secretaria Municipal de Governo, passa a denominar-se Seção de Projetos I e fica vinculada ao Escritório de Inovação Econômica da Secretaria Municipal de Govern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6. </w:t>
      </w:r>
      <w:r>
        <w:rPr>
          <w:rFonts w:cs="Times New Roman" w:ascii="Times New Roman" w:hAnsi="Times New Roman"/>
          <w:sz w:val="26"/>
          <w:szCs w:val="26"/>
        </w:rPr>
        <w:t>A função gratificada, FG-3, de Chefe da Seção de Relações Metropolitanas, do Escritório de Projetos e Assuntos Metropolitanos da Secretaria Municipal de Governo, passa a denominar-se Chefe da Seção de Projetos I, FG-3, e fica vinculada ao Escritório de Inovação Econômica da Secretaria Municipal de Govern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7.</w:t>
      </w:r>
      <w:r>
        <w:rPr>
          <w:rFonts w:cs="Times New Roman" w:ascii="Times New Roman" w:hAnsi="Times New Roman"/>
          <w:sz w:val="26"/>
          <w:szCs w:val="26"/>
        </w:rPr>
        <w:t xml:space="preserve"> A Coordenadoria de Planejamento de Projetos Estratégicos, do Escritório de Inovação Econômica da Secretaria Municipal de Governo, passa a denominar-se Coordenadoria de Economia Criativa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8.</w:t>
      </w:r>
      <w:r>
        <w:rPr>
          <w:rFonts w:cs="Times New Roman" w:ascii="Times New Roman" w:hAnsi="Times New Roman"/>
          <w:sz w:val="26"/>
          <w:szCs w:val="26"/>
        </w:rPr>
        <w:t xml:space="preserve"> O cargo em comissão, símbolo C-2, de Coordenador de Planejamento de Projetos Estratégicos, do Escritório de Inovação Econômica da Secretaria Municipal de Governo, passa a denominar-se Coordenador de Economia Criativa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9.</w:t>
      </w:r>
      <w:r>
        <w:rPr>
          <w:rFonts w:cs="Times New Roman" w:ascii="Times New Roman" w:hAnsi="Times New Roman"/>
          <w:sz w:val="26"/>
          <w:szCs w:val="26"/>
        </w:rPr>
        <w:t xml:space="preserve"> A Seção de Elaboração de Editais e Compras, da Coordenadoria de Economia Criativa, do Escritório de Inovação Econômica da Secretaria Municipal de Governo, passa a denominar-se Seção de Apoio a Projetos Criativos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0.</w:t>
      </w:r>
      <w:r>
        <w:rPr>
          <w:rFonts w:cs="Times New Roman" w:ascii="Times New Roman" w:hAnsi="Times New Roman"/>
          <w:sz w:val="26"/>
          <w:szCs w:val="26"/>
        </w:rPr>
        <w:t xml:space="preserve"> A função gratificada, FG-1, de Chefe da Seção de Elaboração de Editais e Compras, da Coordenadoria de Economia Criativa, do Escritório de Inovação Econômica da Secretaria Municipal de Governo, passa a denominar-se Chefe da Seção de Apoio a Projetos Criativos, FG-1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1.</w:t>
      </w:r>
      <w:r>
        <w:rPr>
          <w:rFonts w:cs="Times New Roman" w:ascii="Times New Roman" w:hAnsi="Times New Roman"/>
          <w:sz w:val="26"/>
          <w:szCs w:val="26"/>
        </w:rPr>
        <w:t xml:space="preserve"> A Seção de Planejamento de Execução de Obras, da Coordenadoria de Economia Criativa, do Escritório de Inovação Econômica da Secretaria Municipal de Governo, passa a denominar-se Seção de Apoio Administrativo e Financeiro e fica vinculada ao Escritório de Inovação Econômica da Secretaria Municipal de Govern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2.</w:t>
      </w:r>
      <w:r>
        <w:rPr>
          <w:rFonts w:cs="Times New Roman" w:ascii="Times New Roman" w:hAnsi="Times New Roman"/>
          <w:sz w:val="26"/>
          <w:szCs w:val="26"/>
        </w:rPr>
        <w:t xml:space="preserve"> A função gratificada, FG-1, de Chefe da Seção de Planejamento de Execução de Obras, da Coordenadoria de Economia Criativa, do Escritório de Inovação Econômica da Secretaria Municipal de Governo, passa a denominar-se Chefe da Seção de Apoio Administrativo e Financeiro, FG-1, e fica vinculada ao Escritório de Inovação Econômica da Secretaria Municipal de Govern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3.</w:t>
      </w:r>
      <w:r>
        <w:rPr>
          <w:rFonts w:cs="Times New Roman" w:ascii="Times New Roman" w:hAnsi="Times New Roman"/>
          <w:sz w:val="26"/>
          <w:szCs w:val="26"/>
        </w:rPr>
        <w:t xml:space="preserve"> A Coordenadoria de Obras Estratégicas, do Escritório de Inovação Econômica da Secretaria Municipal de Governo, passa a denominar-se Coordenadoria da “Santos Film Comission”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4.</w:t>
      </w:r>
      <w:r>
        <w:rPr>
          <w:rFonts w:cs="Times New Roman" w:ascii="Times New Roman" w:hAnsi="Times New Roman"/>
          <w:sz w:val="26"/>
          <w:szCs w:val="26"/>
        </w:rPr>
        <w:t xml:space="preserve"> O cargo em comissão, símbolo C-2, de Coordenador de Obras Estratégicas, do Escritório de Inovação Econômica da Secretaria Municipal de Governo, passa a denominar-se Coordenador da “Santos Film Comission”, símbolo C-2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5.</w:t>
      </w:r>
      <w:r>
        <w:rPr>
          <w:rFonts w:cs="Times New Roman" w:ascii="Times New Roman" w:hAnsi="Times New Roman"/>
          <w:sz w:val="26"/>
          <w:szCs w:val="26"/>
        </w:rPr>
        <w:t xml:space="preserve"> A Seção de Apoio Administrativo e Financeiro do Escritório de Inovação Econômica da Secretaria Municipal de Governo, passa a denominar-se Seção de Apoio Técnico e fica vinculada à Coordenadoria da “Santos Film Comission”, do Escritório de Inovação Econômica da Secretaria Municipal de Govern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6.</w:t>
      </w:r>
      <w:r>
        <w:rPr>
          <w:rFonts w:cs="Times New Roman" w:ascii="Times New Roman" w:hAnsi="Times New Roman"/>
          <w:sz w:val="26"/>
          <w:szCs w:val="26"/>
        </w:rPr>
        <w:t xml:space="preserve"> A função gratificada, FG-2, de Chefe da  Seção de Apoio Administrativo e Financeiro do Escritório de Inovação Econômica da Secretaria Municipal de Governo, passa a denominar-se Chefe da Seção de Apoio Técnico, FG-2, e fica vinculada à Coordenadoria da “Santos Film Comission”, do Escritório de Inovação Econômica da Secretaria Municipal de Govern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7.</w:t>
      </w:r>
      <w:r>
        <w:rPr>
          <w:rFonts w:cs="Times New Roman" w:ascii="Times New Roman" w:hAnsi="Times New Roman"/>
          <w:sz w:val="26"/>
          <w:szCs w:val="26"/>
        </w:rPr>
        <w:t xml:space="preserve"> A Seção de Acompanhamento de Obras Estratégicas, da Coordenadoria da “Santos Film Comission” do Escritório de Inovação Econômica da Secretaria Municipal de Governo, passa a denominar-se Seção de Projetos e fica vinculada ao Escritório de Projetos e Assuntos Metropolitanos da Secretaria Municipal de Govern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8.</w:t>
      </w:r>
      <w:r>
        <w:rPr>
          <w:rFonts w:cs="Times New Roman" w:ascii="Times New Roman" w:hAnsi="Times New Roman"/>
          <w:sz w:val="26"/>
          <w:szCs w:val="26"/>
        </w:rPr>
        <w:t xml:space="preserve"> A função gratificada, FG-1, de Chefe da Seção de Acompanhamento de Obras Estratégicas, da Coordenadoria da “Santos Film Comission” do Escritório de Inovação Econômica da Secretaria Municipal de Governo, passa a denominar-se Chefe da Seção de Projetos, FG-1, e fica vinculada ao Escritório de Projetos e Assuntos Metropolitanos da Secretaria Municipal de Govern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Art. 39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 Coordenadoria do Pronto-Socorro Central, do Departamento de Atenção Pré-hospitalar e Hospitalar da Secretaria Municipal de Saúde, passa a denominar-se Coordenadoria do Serviço Móvel de Atendimento de Urgência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Art. 40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O cargo em comissão, símbolo C-2, de Coordenador do Pronto-Socorro Central, do Departamento de Atenção Pré-hospitalar e Hospitalar da Secretaria Municipal de Saúde, passa a denominar-se Coordenador do Serviço Móvel de Atendimento de Urgência, símbolo C-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4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 Seção do Serviço Móvel de Atendimento de Urgência, da Coordenadoria de Acesso – Saúde, do Departamento de Regulação do Sistema – Saúde, da Secretaria Municipal de Saúde, passa a denominar-se Seção de Ouvidoria da Saúde e fica transferida para a Ouvidoria, Transparência e Controle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4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ma das funções gratificadas, FG-2, de Atividade Técnica da Seção do Serviço Móvel de Atendimento de Urgência, da Coordenadoria de Acesso – Saúde, do Departamento de Regulação do Sistema – Saúde, da Secretaria Municipal de Saúde, passa a denominar-se Chefe da Seção de Ouvidoria da Saúde, FG-2, e fica transferida para a Ouvidoria, Transparência e Controle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4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ma das funções gratificadas, FG-2, de Atividade Técnica da Seção do Serviço Móvel de Atendimento de Urgência, da Coordenadoria de Acesso – Saúde, do Departamento de Regulação do Sistema – Saúde, da Secretaria Municipal de Saúde, passa a denominar-se Chefe de Atividade Técnica do Serviço Móvel de Atendimento de Urgência, e fica vinculada à Coordenadoria do Serviço Móvel de Atendimento de Urgência, do Departamento de Atenção Pré-hospitalar e Hospitalar da Secretaria Municipal de Saúde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Art. 4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 função gratificada, FG-4, de Chefe de Atividade Administrativa da Seção do Serviço Móvel de Atendimento de Urgência, fica vinculada à Coordenadoria do Serviço Móvel de Atendimento de Urgência, do Departamento de Atenção Pré-hospitalar e Hospitalar da Secretaria Municipal de Saúde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4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 Seção do Pronto-Socorro Central, da Coordenadoria do Serviço Móvel de Atendimento de Urgência do Departamento de Atenção Pré-hospitalar e Hospitalar da Secretaria Municipal de Saúde, passa a denominar-se Seção do Serviço Móvel de Atendimento de Urgênci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§ 1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 função gratificada, FG-1, de Chefe da Seção de Pronto-Socorro Central, passa a denominar-se Chefe da Seção do Serviço Móvel de Atendimento de Urgência, FG-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§ 2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s duas funções gratificadas, FG-2, de Chefe de Equipe – Pronto-Socorro Central, passam a denominar-se Chefe de Equipe – Serviço Móvel de Atendimento de Urgência, FG-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§ 3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 função gratificada, FG-2, de Chefe de Enfermagem de Emergência do Pronto-Socorro Central, passa a denominar-se Chefe de Enfermagem do Serviço Móvel de Atendimento de Urgência, FG-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§ 4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s sete funções gratificadas, FG-3, de Chefe de Equipe do Pronto-Socorro Central, passam a denominar-se Chefe de Equipe do Serviço Móvel de Atendimento de Urgênci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uto" w:line="240" w:before="0" w:after="0"/>
        <w:ind w:left="0" w:right="0" w:firstLine="2835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§ 5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s duas funções gratificadas, FG-4, de Atividade Técnica do Pronto-Socorro Central, passam a denominar-se Chefe de Atividade Técnica do Serviço Móvel de Atendimento de Urgênci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uto" w:line="240" w:before="0" w:after="0"/>
        <w:ind w:left="0" w:right="0" w:firstLine="2835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Art. 4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A Coordenadoria de Assistência Farmacêutica da Secretaria Municipal de Saúde, passa a denominar-se Seção de Assistência Farmacêut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552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Art. 47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 função gratificada, FG-1, de Chefe da Seção do Serviço Móvel de Atendimento de Urgência, da Coordenadoria de Acesso – Saúde, do Departamento de Regulação do Sistema – Saúde, da Secretaria Municipal de Saúde, passa a denominar-se Chefe da Seção de Assistência Farmacêutica, FG-1, e fica vinculada à Seção de Assistência Farmacêutica da Secretaria Municipal de Saúde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8.</w:t>
      </w:r>
      <w:r>
        <w:rPr>
          <w:rFonts w:cs="Times New Roman" w:ascii="Times New Roman" w:hAnsi="Times New Roman"/>
          <w:sz w:val="26"/>
          <w:szCs w:val="26"/>
        </w:rPr>
        <w:t xml:space="preserve"> Ficam transferidas, do Gabinete do Prefeito Municipal para a Ouvidoria, Transparência e Controle, as seguintes unidades administrativas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Escritório de Gestão de Projetos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Controladoria Geral do Município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Comissão Permanente de Inquéritos e Sindicâncias Administrativas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9. </w:t>
      </w:r>
      <w:r>
        <w:rPr>
          <w:rFonts w:cs="Times New Roman" w:ascii="Times New Roman" w:hAnsi="Times New Roman"/>
          <w:sz w:val="26"/>
          <w:szCs w:val="26"/>
        </w:rPr>
        <w:t>Ficam transferidos, do Gabinete do Prefeito Municipal para a Ouvidoria, Transparência e Controle, os seguintes cargos em comissão e funções gratificadas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1 (um) cargo em comissão de Diretor do Escritório de Gestão de Projetos, símbolo C-1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1 (um) cargo em comissão de Controlador Geral, símbolo C-1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2 (dois) cargos em comissão de Presidente das Comissões Permanentes de Inquérito e Sindicância, símbolo C-2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4 (quatro) funções gratificadas de Assistente Técnico das Comissões Permanentes de Inquérito e Sindicância, FG-1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– 1</w:t>
      </w:r>
      <w:r>
        <w:rPr>
          <w:rFonts w:cs="Times New Roman" w:ascii="Times New Roman" w:hAnsi="Times New Roman"/>
          <w:sz w:val="26"/>
          <w:szCs w:val="26"/>
        </w:rPr>
        <w:t xml:space="preserve"> (uma) função gratificada de Assistente Técnico do Controlador Geral, FG-1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 – </w:t>
      </w:r>
      <w:r>
        <w:rPr>
          <w:rFonts w:cs="Times New Roman" w:ascii="Times New Roman" w:hAnsi="Times New Roman"/>
          <w:sz w:val="26"/>
          <w:szCs w:val="26"/>
        </w:rPr>
        <w:t>2 (duas) funções gratificadas de Auxiliar Técnico das Comissões Permanentes de Inquérito e Sindicância, FG-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0.</w:t>
      </w:r>
      <w:r>
        <w:rPr>
          <w:rFonts w:cs="Times New Roman" w:ascii="Times New Roman" w:hAnsi="Times New Roman"/>
          <w:sz w:val="26"/>
          <w:szCs w:val="26"/>
        </w:rPr>
        <w:t xml:space="preserve"> O Escritório de Gestão de Projetos da Ouvidoria, Transparência e Controle, passa a denominar-se Departamento de Ouvidoria e Transparênci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1.</w:t>
      </w:r>
      <w:r>
        <w:rPr>
          <w:rFonts w:cs="Times New Roman" w:ascii="Times New Roman" w:hAnsi="Times New Roman"/>
          <w:sz w:val="26"/>
          <w:szCs w:val="26"/>
        </w:rPr>
        <w:t xml:space="preserve"> O cargo em comissão, símbolo C-1, de Diretor do Escritório de Gestão de Projetos, da Ouvidoria, Transparência e Controle, passa a denominar-se Chefe do Departamento de Ouvidoria e Transparência, símbolo C-1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2. </w:t>
      </w:r>
      <w:r>
        <w:rPr>
          <w:rFonts w:cs="Times New Roman" w:ascii="Times New Roman" w:hAnsi="Times New Roman"/>
          <w:sz w:val="26"/>
          <w:szCs w:val="26"/>
        </w:rPr>
        <w:t>Ficam transferidos, da Secretaria Municipal de Comunicação para a Ouvidoria, Transparência e Controle, as seguintes unidades administrativas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Coordenadoria de Marketing e Artes, do Departamento de Divulgação e Marketing, e as seguintes unidades administrativas a ela subordinadas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Seção de Criação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Seção de Marketing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Seção de Edição, da Coordenadoria de Reportagem e Assessorias de Imprensa, do Departamento de Jornalism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3. </w:t>
      </w:r>
      <w:r>
        <w:rPr>
          <w:rFonts w:cs="Times New Roman" w:ascii="Times New Roman" w:hAnsi="Times New Roman"/>
          <w:sz w:val="26"/>
          <w:szCs w:val="26"/>
        </w:rPr>
        <w:t>Ficam transferidos, da Secretaria Municipal de Comunicação para a Ouvidoria, Transparência e Controle, os seguintes cargos em comissão e funções gratificadas: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1 (um) cargo em comissão de Coordenador de Marketing e Artes, símbolo C-2;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1 (uma) função gratificada de Chefe da Seção de Criação FG-1;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1 (uma) função gratificada de Chefe da Seção de Marketing, FG-1;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1 (uma) função gratificada de Chefe da Seção de Edição, FG-1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4. </w:t>
      </w:r>
      <w:r>
        <w:rPr>
          <w:rFonts w:cs="Times New Roman" w:ascii="Times New Roman" w:hAnsi="Times New Roman"/>
          <w:sz w:val="26"/>
          <w:szCs w:val="26"/>
        </w:rPr>
        <w:t>A Coordenadoria de Marketing e Artes, da Ouvidoria, Transparência e Controle, passa a denominar-se Coordenadoria de Ouvidoria, e fica vinculada ao Departamento de Ouvidoria e Transparência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5.</w:t>
      </w:r>
      <w:r>
        <w:rPr>
          <w:rFonts w:cs="Times New Roman" w:ascii="Times New Roman" w:hAnsi="Times New Roman"/>
          <w:sz w:val="26"/>
          <w:szCs w:val="26"/>
        </w:rPr>
        <w:t xml:space="preserve"> Ficam vinculadas à Coordenadoria de Ouvidoria, do Departamento de Ouvidoria e Transparência, as seguintes unidades administrativas da Ouvidoria, Transparência e Controle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Seção de Atendimento ao Munícipe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Seção de Comunicação ao Munícipe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Seção de Ouvidoria da Saúde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6.</w:t>
      </w:r>
      <w:r>
        <w:rPr>
          <w:rFonts w:cs="Times New Roman" w:ascii="Times New Roman" w:hAnsi="Times New Roman"/>
          <w:sz w:val="26"/>
          <w:szCs w:val="26"/>
        </w:rPr>
        <w:t xml:space="preserve"> A Seção de Criação, a Seção de Marketing e a Seção de Edição, passam a denominar-se, respectivamente, Seção do Portal da Transparência, Seção de Indicadores da Transparência e Seção de Acesso à Informação, e ficam vinculadas ao Departamento de Ouvidoria e Transparência da Ouvidoria, Transparência e Controle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7.</w:t>
      </w:r>
      <w:r>
        <w:rPr>
          <w:rFonts w:cs="Times New Roman" w:ascii="Times New Roman" w:hAnsi="Times New Roman"/>
          <w:sz w:val="26"/>
          <w:szCs w:val="26"/>
        </w:rPr>
        <w:t xml:space="preserve"> Ficam alteradas as denominações dos seguintes cargo em comissão e funções gratificadas da Ouvidoria, Transparência e Controle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de Coordenador de Marketing e Artes, símbolo C-2, para Coordenador de Ouvidoria, símbolo C-2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de Chefe da Seção de Criação, FG-1, para Chefe da Seção do Portal da Transparência, FG-1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3402" w:leader="none"/>
          <w:tab w:val="left" w:pos="3544" w:leader="none"/>
          <w:tab w:val="left" w:pos="3686" w:leader="none"/>
        </w:tabs>
        <w:suppressAutoHyphens w:val="true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 xml:space="preserve">de Chefe da Seção de </w:t>
      </w:r>
      <w:r>
        <w:rPr>
          <w:rFonts w:cs="Times New Roman" w:ascii="Times New Roman" w:hAnsi="Times New Roman"/>
          <w:sz w:val="26"/>
          <w:szCs w:val="26"/>
          <w:lang w:val="pt-BR"/>
        </w:rPr>
        <w:t>Marketing</w:t>
      </w:r>
      <w:r>
        <w:rPr>
          <w:rFonts w:cs="Times New Roman" w:ascii="Times New Roman" w:hAnsi="Times New Roman"/>
          <w:sz w:val="26"/>
          <w:szCs w:val="26"/>
        </w:rPr>
        <w:t>, FG-1, para Chefe da Seção de Indicadores da Transparência, FG-1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de Chefe da Seção de Edição, FG-1, para Chefe da Seção de Acesso à Informação, FG-1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8.</w:t>
      </w:r>
      <w:r>
        <w:rPr>
          <w:rFonts w:cs="Times New Roman" w:ascii="Times New Roman" w:hAnsi="Times New Roman"/>
          <w:sz w:val="26"/>
          <w:szCs w:val="26"/>
        </w:rPr>
        <w:t xml:space="preserve"> Um dos cargos em comissão, símbolo C-2, de Assessor Técnico II, do Gabinete do Secretário da Secretaria Municipal de Infraestrutura e Edificações, fica transferido para o Departamento de Ouvidoria e Transparência da Ouvidoria, Transparência e Controle, e fica denominado Coordenador de Transparência, símbolo C-2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9.</w:t>
      </w:r>
      <w:r>
        <w:rPr>
          <w:rFonts w:cs="Times New Roman" w:ascii="Times New Roman" w:hAnsi="Times New Roman"/>
          <w:sz w:val="26"/>
          <w:szCs w:val="26"/>
        </w:rPr>
        <w:t xml:space="preserve"> Ficam transferidos, do Gabinete do Prefeito Municipal para a Secretaria Municipal de Relações Institucionais e Cidadania, as seguintes unidades administrativas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o Departamento de Assuntos Legislativos e as seguintes unidades administrativas a ele subordinadas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Seção de Apoio Administrativo e Financeiro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Seção de Atendimento Institucional ao Legislativo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a Coordenadoria dos Centros de Atividades Integradas. 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0.</w:t>
      </w:r>
      <w:r>
        <w:rPr>
          <w:rFonts w:cs="Times New Roman" w:ascii="Times New Roman" w:hAnsi="Times New Roman"/>
          <w:sz w:val="26"/>
          <w:szCs w:val="26"/>
        </w:rPr>
        <w:t xml:space="preserve"> Ficam transferidos, do Gabinete do Prefeito Municipal para a Secretaria Municipal de Relações Institucionais e Cidadania, os seguintes cargos em comissão e funções gratificadas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1 (um) cargo em comissão de Chefe do Departamento de Assuntos Legislativos, símbolo C-1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1 (um) cargo em comissão de Coordenador Geral dos Centros de Atividades Integradas, símbolo C-2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3 (três) cargos em comissão de Coordenadores dos Centros de Atividades Integradas, símbolo C-3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1 (uma) função gratificada de Chefe da Seção Apoio Administrativo e Financeiro de Departamentos, FG-2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 – </w:t>
      </w:r>
      <w:r>
        <w:rPr>
          <w:rFonts w:cs="Times New Roman" w:ascii="Times New Roman" w:hAnsi="Times New Roman"/>
          <w:sz w:val="26"/>
          <w:szCs w:val="26"/>
        </w:rPr>
        <w:t>1 (uma) função gratificada de Chefe da Seção de Atendimento Institucional ao Legislativo, FG-2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6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argo em comissão, símbolo C-2, de Coordenador Geral dos Centros de Atividades Integradas, fica denominado Coordenador do Centro de Atividades Integradas e Vilas Criativas, símbolo C-2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6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s três cargos em comissão, símbolo C-3, de Coordenadores dos Centros de Atividades Integradas, da Secretaria Municipal de Relações Institucionais e Cidadania, passam a denominar-se, respectivamente, Coordenador de Vila Criativa I, símbolo C-3, Coordenador de Vila Criativa II, símbolo C-3, e Coordenador de Vila Criativa III, símbolo C-3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6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 vinculados ao Gabinete da Secretaria Municipal de Relações Institucionais e Cidadania os seguintes cargos em comissão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) cargo em comissão de Coordenador do Centro de Atividades Integradas e Vilas Criativas, símbolo C-2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) cargo em comissão de Coordenador de Vila Criativa I, símbolo C-3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) cargo em comissão de Coordenador de Vila Criativa II, símbolo C-3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V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) cargo em comissão de Coordenador de Vila Criativa III, símbolo C-3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6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</w:t>
      </w:r>
      <w:r>
        <w:rPr>
          <w:rFonts w:cs="Times New Roman" w:ascii="Times New Roman" w:hAnsi="Times New Roman"/>
          <w:sz w:val="26"/>
          <w:szCs w:val="26"/>
        </w:rPr>
        <w:t xml:space="preserve"> transferidos, do Departamento de Revitalização Urbana para o Departamento de Planejamento e Desenvolvimento, ambos da Secretaria Municipal de Desenvolvimento Urbano, as seguintes unidades administrativas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Coordenadoria de Revitalização Urbana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Seção Escritório Técnico Alegra Centro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Seção Oficina Escola de Restaur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6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</w:t>
      </w:r>
      <w:r>
        <w:rPr>
          <w:rFonts w:cs="Times New Roman" w:ascii="Times New Roman" w:hAnsi="Times New Roman"/>
          <w:sz w:val="26"/>
          <w:szCs w:val="26"/>
        </w:rPr>
        <w:t xml:space="preserve"> transferidos, do Departamento de Revitalização Urbana para o Departamento de Planejamento e Desenvolvimento, ambos da Secretaria Municipal de Desenvolvimento Urbano, os seguintes cargo em comissão e funções gratificadas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Coordenador de Revitalização Urbana, símbolo C-2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Chefe da Seção Escritório Técnico Alegra Centro, FG-1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Seção Oficina Escola de Restauro, FG-1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6.</w:t>
      </w:r>
      <w:r>
        <w:rPr>
          <w:rFonts w:cs="Times New Roman" w:ascii="Times New Roman" w:hAnsi="Times New Roman"/>
          <w:sz w:val="26"/>
          <w:szCs w:val="26"/>
        </w:rPr>
        <w:t xml:space="preserve"> A Seção de Apoio Administrativo e Financeiro, do Departamento de Revitalização Urbana da Secretaria Municipal de Desenvolvimento Urbano, passa a denominar-se Seção de Apoio à Gestão de Programas de Governo e fica transferida para o Escritório de Projetos e Assuntos Metropolitanos da Secretaria Municipal de Govern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7.</w:t>
      </w:r>
      <w:r>
        <w:rPr>
          <w:rFonts w:cs="Times New Roman" w:ascii="Times New Roman" w:hAnsi="Times New Roman"/>
          <w:sz w:val="26"/>
          <w:szCs w:val="26"/>
        </w:rPr>
        <w:t xml:space="preserve"> A função gratificada, FG-2, de Chefe da Seção de Apoio Administrativo e Financeiro, do Departamento de Revitalização Urbana da Secretaria Municipal de Desenvolvimento Urbano, passa a denominar-se Chefe da Seção de Apoio à Gestão de Programas de Governo, FG-2, e fica transferida para o Escritório de Projetos e Assuntos Metropolitanos da Secretaria Municipal de Gover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6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D</w:t>
      </w:r>
      <w:r>
        <w:rPr>
          <w:rFonts w:cs="Times New Roman" w:ascii="Times New Roman" w:hAnsi="Times New Roman"/>
          <w:sz w:val="26"/>
          <w:szCs w:val="26"/>
        </w:rPr>
        <w:t xml:space="preserve">epartamento de Planejamento e Desenvolvimento, da Secretaria Municipal de Desenvolvimento Urbano, </w:t>
      </w:r>
      <w:r>
        <w:rPr>
          <w:rFonts w:cs="Times New Roman" w:ascii="Times New Roman" w:hAnsi="Times New Roman"/>
          <w:color w:val="000000"/>
          <w:sz w:val="26"/>
          <w:szCs w:val="26"/>
        </w:rPr>
        <w:t>passa a denominar-se Departamento de Desenvolvimento Urban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69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argo em comissão, símbolo C-1, de Chefe do Departamento de </w:t>
      </w:r>
      <w:r>
        <w:rPr>
          <w:rFonts w:cs="Times New Roman" w:ascii="Times New Roman" w:hAnsi="Times New Roman"/>
          <w:sz w:val="26"/>
          <w:szCs w:val="26"/>
        </w:rPr>
        <w:t xml:space="preserve">Planejamento e Desenvolvimento, </w:t>
      </w:r>
      <w:r>
        <w:rPr>
          <w:rFonts w:cs="Times New Roman" w:ascii="Times New Roman" w:hAnsi="Times New Roman"/>
          <w:color w:val="000000"/>
          <w:sz w:val="26"/>
          <w:szCs w:val="26"/>
        </w:rPr>
        <w:t>passa a denominar-se Chefe do Departamento de Desenvolvimento Urban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7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</w:t>
      </w:r>
      <w:r>
        <w:rPr>
          <w:rFonts w:cs="Times New Roman" w:ascii="Times New Roman" w:hAnsi="Times New Roman"/>
          <w:sz w:val="26"/>
          <w:szCs w:val="26"/>
        </w:rPr>
        <w:t xml:space="preserve"> transferidos, da Secretaria Municipal de Desenvolvimento Urbano para a Secretaria Municipal de Infraestrutura e Edificações, o Departamento de Revitalização Urbana e as seguintes unidades administrativas a ele subordinadas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oordenadoria de Planejamento Econômico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Seção de Estudos de Desenvolvimento Econômic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1.</w:t>
      </w:r>
      <w:r>
        <w:rPr>
          <w:rFonts w:cs="Times New Roman" w:ascii="Times New Roman" w:hAnsi="Times New Roman"/>
          <w:sz w:val="26"/>
          <w:szCs w:val="26"/>
        </w:rPr>
        <w:t xml:space="preserve"> Ficam transferidos, da Secretaria de Municipal de Desenvolvimento Urbano para a Secretaria Municipal de Infraestrutura e Edificações, os seguintes cargos em comissão e funções gratificadas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1 (um) cargo em comissão de Chefe do Departamento de Revitalização Urbana, símbolo C-1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 xml:space="preserve">1 (um) cargo em comissão de Coordenador de </w:t>
      </w:r>
      <w:r>
        <w:rPr>
          <w:rFonts w:cs="Times New Roman" w:ascii="Times New Roman" w:hAnsi="Times New Roman"/>
          <w:color w:val="000000"/>
          <w:sz w:val="26"/>
          <w:szCs w:val="26"/>
        </w:rPr>
        <w:t>Planejamento Econômico</w:t>
      </w:r>
      <w:r>
        <w:rPr>
          <w:rFonts w:cs="Times New Roman" w:ascii="Times New Roman" w:hAnsi="Times New Roman"/>
          <w:sz w:val="26"/>
          <w:szCs w:val="26"/>
        </w:rPr>
        <w:t>, símbolo C-2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 1</w:t>
      </w:r>
      <w:r>
        <w:rPr>
          <w:rFonts w:cs="Times New Roman" w:ascii="Times New Roman" w:hAnsi="Times New Roman"/>
          <w:sz w:val="26"/>
          <w:szCs w:val="26"/>
        </w:rPr>
        <w:t xml:space="preserve"> (uma) função gratificada de Chefe da Seção de Estudos de Desenvolvimento Econômico, FG-1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72. </w:t>
      </w:r>
      <w:r>
        <w:rPr>
          <w:rFonts w:cs="Times New Roman" w:ascii="Times New Roman" w:hAnsi="Times New Roman"/>
          <w:sz w:val="26"/>
          <w:szCs w:val="26"/>
        </w:rPr>
        <w:t xml:space="preserve"> Ficam alteradas as denominações das seguintes unidades administrativas da Secretaria Municipal de Infraestrutura e Edificações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de Departamento de Revitalização Urbana para Departamento de Infraestrutura;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 xml:space="preserve">de </w:t>
      </w:r>
      <w:r>
        <w:rPr>
          <w:rFonts w:cs="Times New Roman" w:ascii="Times New Roman" w:hAnsi="Times New Roman"/>
          <w:color w:val="000000"/>
          <w:sz w:val="26"/>
          <w:szCs w:val="26"/>
        </w:rPr>
        <w:t>Coordenadoria de Planejamento Econômico</w:t>
      </w:r>
      <w:r>
        <w:rPr>
          <w:rFonts w:cs="Times New Roman" w:ascii="Times New Roman" w:hAnsi="Times New Roman"/>
          <w:sz w:val="26"/>
          <w:szCs w:val="26"/>
        </w:rPr>
        <w:t xml:space="preserve"> para Coordenadoria de Infraestrutura;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de Seção de Estudos de Desenvolvimento Econômico para Seção de Obras de Infraestrutura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73. </w:t>
      </w:r>
      <w:r>
        <w:rPr>
          <w:rFonts w:cs="Times New Roman" w:ascii="Times New Roman" w:hAnsi="Times New Roman"/>
          <w:sz w:val="26"/>
          <w:szCs w:val="26"/>
        </w:rPr>
        <w:t>Ficam alteradas as denominações dos seguintes cargos em comissão e funções gratificadas da Secretaria Municipal de Infraestrutura e Edificações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de Chefe do Departamento de Revitalização Urbana, símbolo C-1, para Chefe do Departamento de Infraestrutura, símbolo C-1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 xml:space="preserve">de </w:t>
      </w:r>
      <w:r>
        <w:rPr>
          <w:rFonts w:cs="Times New Roman" w:ascii="Times New Roman" w:hAnsi="Times New Roman"/>
          <w:color w:val="000000"/>
          <w:sz w:val="26"/>
          <w:szCs w:val="26"/>
        </w:rPr>
        <w:t>Coordenador de Planejamento Econômico, símbolo C-2,</w:t>
      </w:r>
      <w:r>
        <w:rPr>
          <w:rFonts w:cs="Times New Roman" w:ascii="Times New Roman" w:hAnsi="Times New Roman"/>
          <w:sz w:val="26"/>
          <w:szCs w:val="26"/>
        </w:rPr>
        <w:t xml:space="preserve"> para Coordenador de Infraestrutura, símbolo C-2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de Chefe da Seção de Estudos de Desenvolvimento Econômico, FG-1, para Chefe da Seção de Obras de Infraestrutura, FG-1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4.</w:t>
      </w:r>
      <w:r>
        <w:rPr>
          <w:rFonts w:cs="Times New Roman" w:ascii="Times New Roman" w:hAnsi="Times New Roman"/>
          <w:sz w:val="26"/>
          <w:szCs w:val="26"/>
        </w:rPr>
        <w:t xml:space="preserve"> Um dos cargos em comissão, símbolo C-3, de Assessor Técnico III, do Gabinete do Prefeito Municipal, fica transferido para o Gabinete do Secretário, da Secretaria Municipal de Infraestrutura e Edificações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5.</w:t>
      </w:r>
      <w:r>
        <w:rPr>
          <w:rFonts w:cs="Times New Roman" w:ascii="Times New Roman" w:hAnsi="Times New Roman"/>
          <w:sz w:val="26"/>
          <w:szCs w:val="26"/>
        </w:rPr>
        <w:t xml:space="preserve"> Um dos cargos em comissão, símbolo C-3, de Assessor Técnico III do Gabinete do Secretário, da Secretaria Municipal de Governo, fica transferido para o Gabinete do Secretário, da Secretaria Municipal de Assuntos Portuários, Indústria e Comérci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6.</w:t>
      </w:r>
      <w:r>
        <w:rPr>
          <w:rFonts w:cs="Times New Roman" w:ascii="Times New Roman" w:hAnsi="Times New Roman"/>
          <w:sz w:val="26"/>
          <w:szCs w:val="26"/>
        </w:rPr>
        <w:t xml:space="preserve"> Ficam transferidos, da Secretaria Municipal de Governo para a Secretaria Municipal de Assuntos Portuários, Indústria e Comércio, o Departamento de Empreendedorismo e Emprego e as seguintes unidades administrativas a ele subordinadas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Seção de Apoio Administrativo e Financeiro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Coordenadoria de Requalificação Profissional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Coordenadoria de Apoio ao Empreendedorism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7.</w:t>
      </w:r>
      <w:r>
        <w:rPr>
          <w:rFonts w:cs="Times New Roman" w:ascii="Times New Roman" w:hAnsi="Times New Roman"/>
          <w:sz w:val="26"/>
          <w:szCs w:val="26"/>
        </w:rPr>
        <w:t xml:space="preserve"> Ficam transferidos, da Secretaria Municipal de Governo para a Secretaria Municipal de Assuntos Portuários, Indústria e Comércio, os seguintes cargos em comissão e função gratificada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Chefe do Departamento de Empreendedorismo e Emprego, símbolo C-1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Coordenador de Requalificação Profissional, símbolo C-2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Coordenador de Apoio ao Empreendedorismo, símbolo C-2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Chefe da Seção de Apoio Administrativo e Financeiro, FG-2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8.</w:t>
      </w:r>
      <w:r>
        <w:rPr>
          <w:rFonts w:cs="Times New Roman" w:ascii="Times New Roman" w:hAnsi="Times New Roman"/>
          <w:sz w:val="26"/>
          <w:szCs w:val="26"/>
        </w:rPr>
        <w:t xml:space="preserve"> A Coordenadoria de Desenvolvimento Portuário e Retroportuário, da Secretaria Municipal de Assuntos Portuários, Indústria e Comércio, passa a denominar-se Coordenadoria de Relações de Indústria e Comérci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9.</w:t>
      </w:r>
      <w:r>
        <w:rPr>
          <w:rFonts w:cs="Times New Roman" w:ascii="Times New Roman" w:hAnsi="Times New Roman"/>
          <w:sz w:val="26"/>
          <w:szCs w:val="26"/>
        </w:rPr>
        <w:t xml:space="preserve"> A Seção de Desenvolvimento de Projetos Portuários, da Coordenadoria de Relações de Indústria e Comércio da Secretaria Municipal de Assuntos Portuários, Indústria e Comércio, fica denominada Seção de Apoio às Relações de Indústria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0.</w:t>
      </w:r>
      <w:r>
        <w:rPr>
          <w:rFonts w:cs="Times New Roman" w:ascii="Times New Roman" w:hAnsi="Times New Roman"/>
          <w:sz w:val="26"/>
          <w:szCs w:val="26"/>
        </w:rPr>
        <w:t xml:space="preserve"> A Seção de Desenvolvimento de Projetos Retroportuários, da Coordenadoria de Relações de Indústria e Comércio da Secretaria Municipal de Assuntos Portuários, Indústria e Comércio, fica denominada Seção de Apoio às Relações de Comérci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1.</w:t>
      </w:r>
      <w:r>
        <w:rPr>
          <w:rFonts w:cs="Times New Roman" w:ascii="Times New Roman" w:hAnsi="Times New Roman"/>
          <w:sz w:val="26"/>
          <w:szCs w:val="26"/>
        </w:rPr>
        <w:t xml:space="preserve"> O cargo em comissão, símbolo C-2, de Coordenador de Desenvolvimento Portuário e Retroportuário, da Secretaria Municipal de Assuntos Portuários, Indústria e Comércio, passa a denominar-se Coordenador de Relações de Indústria e Comércio, símbolo C-2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2.</w:t>
      </w:r>
      <w:r>
        <w:rPr>
          <w:rFonts w:cs="Times New Roman" w:ascii="Times New Roman" w:hAnsi="Times New Roman"/>
          <w:sz w:val="26"/>
          <w:szCs w:val="26"/>
        </w:rPr>
        <w:t xml:space="preserve"> A função gratificada, FG-2, de Chefe da Seção de Desenvolvimento de Projetos Portuários, da Coordenadoria de Relações de Indústria e Comércio da Secretaria Municipal de Assuntos Portuários, Indústria e Comércio, passa a denominar-se Chefe da Seção de Apoio às Relações de Indústria, FG-2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3.</w:t>
      </w:r>
      <w:r>
        <w:rPr>
          <w:rFonts w:cs="Times New Roman" w:ascii="Times New Roman" w:hAnsi="Times New Roman"/>
          <w:sz w:val="26"/>
          <w:szCs w:val="26"/>
        </w:rPr>
        <w:t xml:space="preserve"> A função gratificada, FG-2, de Chefe da Seção de Desenvolvimento de Projetos Retroportuários, da Coordenadoria de Relações de Indústria e Comércio da Secretaria Municipal de Assuntos Portuários, Indústria e Comércio, fica denominada Chefe da Seção de Apoio às Relações de Comércio, FG-2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84. </w:t>
      </w:r>
      <w:r>
        <w:rPr>
          <w:rFonts w:cs="Times New Roman" w:ascii="Times New Roman" w:hAnsi="Times New Roman"/>
          <w:sz w:val="26"/>
          <w:szCs w:val="26"/>
        </w:rPr>
        <w:t>O Departamento de Divulgação e Marketing, da Secretaria Municipal de Comunicação, passa a denominar-se Departamento de Marketing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5.</w:t>
      </w:r>
      <w:r>
        <w:rPr>
          <w:rFonts w:cs="Times New Roman" w:ascii="Times New Roman" w:hAnsi="Times New Roman"/>
          <w:sz w:val="26"/>
          <w:szCs w:val="26"/>
        </w:rPr>
        <w:t xml:space="preserve"> O cargo em comissão, símbolo C-1, de Chefe do Departamento de Divulgação e Marketing da Secretaria Municipal de Comunicação, passa a denominar-se Chefe do Departamento de Marketing, símbolo C-1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6.</w:t>
      </w:r>
      <w:r>
        <w:rPr>
          <w:rFonts w:cs="Times New Roman" w:ascii="Times New Roman" w:hAnsi="Times New Roman"/>
          <w:sz w:val="26"/>
          <w:szCs w:val="26"/>
        </w:rPr>
        <w:t xml:space="preserve"> Ficam transferidas, do Departamento Marketing da Secretaria Municipal de Comunicação para o Gabinete do Secretário da Secretaria Municipal de Comunicação, as seguintes Coordenadorias e unidades administrativas a elas subordinadas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Coordenadoria de Internet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Seção de Internet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Coordenadoria de Vídeo e Fotografia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Seção de Fotografia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 – </w:t>
      </w:r>
      <w:r>
        <w:rPr>
          <w:rFonts w:cs="Times New Roman" w:ascii="Times New Roman" w:hAnsi="Times New Roman"/>
          <w:sz w:val="26"/>
          <w:szCs w:val="26"/>
        </w:rPr>
        <w:t>Seção de Víde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7.</w:t>
      </w:r>
      <w:r>
        <w:rPr>
          <w:rFonts w:cs="Times New Roman" w:ascii="Times New Roman" w:hAnsi="Times New Roman"/>
          <w:sz w:val="26"/>
          <w:szCs w:val="26"/>
        </w:rPr>
        <w:t xml:space="preserve">  Ficam transferidas, do Departamento Marketing da Secretaria Municipal de Comunicação para o Gabinete do Secretário da Secretaria Municipal de Comunicação, os seguintes cargos em comissões e funções gratificadas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1 (um) cargo em comissão de Coordenador de Internet, símbolo C-2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1 (um) cargo em comissão de Coordenador de Vídeo e Fotografia, símbolo C-2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1 (uma) função gratificada de Chefe da Seção de Internet, FG-1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1 (uma) função gratificada de Chefe da Seção de Fotografia, FG-1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1 (uma) função gratificada de Chefe da Seção de Vídeo, FG-1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8.</w:t>
      </w:r>
      <w:r>
        <w:rPr>
          <w:rFonts w:cs="Times New Roman" w:ascii="Times New Roman" w:hAnsi="Times New Roman"/>
          <w:sz w:val="26"/>
          <w:szCs w:val="26"/>
        </w:rPr>
        <w:t xml:space="preserve"> O Departamento de Equipamentos Turísticos e Revitalização da Secretaria Municipal de Turismo, passa a denominar-se Departamento de Equipamentos e Atrações Turísticas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9.</w:t>
      </w:r>
      <w:r>
        <w:rPr>
          <w:rFonts w:cs="Times New Roman" w:ascii="Times New Roman" w:hAnsi="Times New Roman"/>
          <w:sz w:val="26"/>
          <w:szCs w:val="26"/>
        </w:rPr>
        <w:t xml:space="preserve"> O cargo em comissão, símbolo C-1, de Chefe do Departamento de Equipamentos Turísticos e Revitalização da Secretaria Municipal de Turismo, passa a denominar-se Chefe do Departamento de Equipamentos e Atrações Turísticas, símbolo C-1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90.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eção de Apoio Técnico à Revitalização do Centro Histórico, do </w:t>
      </w:r>
      <w:r>
        <w:rPr>
          <w:rFonts w:cs="Times New Roman" w:ascii="Times New Roman" w:hAnsi="Times New Roman"/>
          <w:sz w:val="26"/>
          <w:szCs w:val="26"/>
        </w:rPr>
        <w:t>Departamento de Equipamentos e Atrações Turísticas da Secretaria Municipal de Turismo, passa a denominar-se Seção de Fomento a Eventos Turísticos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91.</w:t>
      </w:r>
      <w:r>
        <w:rPr>
          <w:rFonts w:cs="Times New Roman" w:ascii="Times New Roman" w:hAnsi="Times New Roman"/>
          <w:sz w:val="26"/>
          <w:szCs w:val="26"/>
        </w:rPr>
        <w:t xml:space="preserve"> A função gratificada, FG-1, de Chefe da S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ção de Apoio Técnico à Revitalização do Centro Histórico, do </w:t>
      </w:r>
      <w:r>
        <w:rPr>
          <w:rFonts w:cs="Times New Roman" w:ascii="Times New Roman" w:hAnsi="Times New Roman"/>
          <w:sz w:val="26"/>
          <w:szCs w:val="26"/>
        </w:rPr>
        <w:t>Departamento de Equipamentos e Atrações Turísticas da Secretaria Municipal de Turismo, passa a denominar-se Chefe da Seção de Fomento a Eventos Turísticos, FG-1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92.</w:t>
      </w:r>
      <w:r>
        <w:rPr>
          <w:rFonts w:cs="Times New Roman" w:ascii="Times New Roman" w:hAnsi="Times New Roman"/>
          <w:sz w:val="26"/>
          <w:szCs w:val="26"/>
        </w:rPr>
        <w:t xml:space="preserve"> Ficam vinculadas ao Gabinete do Secretário da Secretaria Municipal de Cultura as seguintes unidades administrativas do Departamento de Eventos e Produção Cultural, da Secretaria Municipal de Cultura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a Coordenadoria de Música e as seguintes unidades administrativas a ela subordinadas: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Seção do Coral Municipal;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Seção Orquestra Municipal de Santos;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Seção Banda Marcial de Santos;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t xml:space="preserve"> Seção Camerata Heitor Villa Lobos;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a Seção de Programação de Manutenção Predial da Coordenadoria Administrativa, de Controle Orçamentário e Financeiro e de Infraestrutura;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a Seção de Preservação de Monumentos da Coordenadoria Administrativa, de Controle Orçamentário e Financeiro e de Infraestrutura;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a Seção de Transportes – Cultura da Coordenadoria Administrativa, de Controle Orçamentário e Financeiro e de Infraestrutura.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93.</w:t>
      </w:r>
      <w:r>
        <w:rPr>
          <w:rFonts w:cs="Times New Roman" w:ascii="Times New Roman" w:hAnsi="Times New Roman"/>
          <w:sz w:val="26"/>
          <w:szCs w:val="26"/>
        </w:rPr>
        <w:t xml:space="preserve"> Ficam vinculadas ao Gabinete do Secretário da Secretaria Municipal de Cultura os seguintes cargos em comissão e funções gratificadas do Departamento de Eventos e Produção Cultural, da Secretaria Municipal de Cultura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Regente de Orquestra, símbolo C-1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Assessor Técnico II – Coordenador de Orquestra, símbolo C-2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Assessor Técnico III – Coordenador de Coral, símbolo C-3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Coordenador de Música, símbolo C-2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 – </w:t>
      </w:r>
      <w:r>
        <w:rPr>
          <w:rFonts w:cs="Times New Roman" w:ascii="Times New Roman" w:hAnsi="Times New Roman"/>
          <w:sz w:val="26"/>
          <w:szCs w:val="26"/>
        </w:rPr>
        <w:t>Chefe da Seção do Coral Municipal, FG-3;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 – </w:t>
      </w:r>
      <w:r>
        <w:rPr>
          <w:rFonts w:cs="Times New Roman" w:ascii="Times New Roman" w:hAnsi="Times New Roman"/>
          <w:sz w:val="26"/>
          <w:szCs w:val="26"/>
        </w:rPr>
        <w:t>Chefe da Seção Orquestra Municipal de Santos, FG-3;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I – </w:t>
      </w:r>
      <w:r>
        <w:rPr>
          <w:rFonts w:cs="Times New Roman" w:ascii="Times New Roman" w:hAnsi="Times New Roman"/>
          <w:sz w:val="26"/>
          <w:szCs w:val="26"/>
        </w:rPr>
        <w:t>Chefe da Seção Banda Marcial de Santos, FG-3;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II – </w:t>
      </w:r>
      <w:r>
        <w:rPr>
          <w:rFonts w:cs="Times New Roman" w:ascii="Times New Roman" w:hAnsi="Times New Roman"/>
          <w:sz w:val="26"/>
          <w:szCs w:val="26"/>
        </w:rPr>
        <w:t>Chefe da Seção Camerata Heitor Villa Lobos, FG-3;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X – </w:t>
      </w:r>
      <w:r>
        <w:rPr>
          <w:rFonts w:cs="Times New Roman" w:ascii="Times New Roman" w:hAnsi="Times New Roman"/>
          <w:sz w:val="26"/>
          <w:szCs w:val="26"/>
        </w:rPr>
        <w:t>Chefe da Seção de Programação de Manutenção Predial, FG-2, da Coordenadoria Administrativa, de Controle Orçamentário e Financeiro e de Infraestrutura;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 –</w:t>
      </w:r>
      <w:r>
        <w:rPr>
          <w:rFonts w:cs="Times New Roman" w:ascii="Times New Roman" w:hAnsi="Times New Roman"/>
          <w:sz w:val="26"/>
          <w:szCs w:val="26"/>
        </w:rPr>
        <w:t xml:space="preserve"> Chefe da Seção de Preservação de Monumentos, FG-3, da Coordenadoria Administrativa, de Controle Orçamentário e Financeiro e de Infraestrutura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I – </w:t>
      </w:r>
      <w:r>
        <w:rPr>
          <w:rFonts w:cs="Times New Roman" w:ascii="Times New Roman" w:hAnsi="Times New Roman"/>
          <w:sz w:val="26"/>
          <w:szCs w:val="26"/>
        </w:rPr>
        <w:t>Chefe da Seção de Transportes – Cultura, FG-3, da Coordenadoria Administrativa, de Controle Orçamentário e Financeiro e de Infraestrutura.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94. </w:t>
      </w:r>
      <w:r>
        <w:rPr>
          <w:rFonts w:cs="Times New Roman" w:ascii="Times New Roman" w:hAnsi="Times New Roman"/>
          <w:sz w:val="26"/>
          <w:szCs w:val="26"/>
        </w:rPr>
        <w:t>Duas funções gratificadas, FG-4, de Chefe de Atividade Técnica da Seção de Preservação de Monumentos, do Gabinete do Secretário da Secretaria Municipal de Cultura, ficam transferidos para o Departamento de Registro de Atos Oficiais do Gabinete do Prefeito Municipal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As funções gratificadas referidas no “caput” deste artigo ficam denominadas Assistente Técnico do Departamento, FG-4.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95.</w:t>
      </w:r>
      <w:r>
        <w:rPr>
          <w:rFonts w:cs="Times New Roman" w:ascii="Times New Roman" w:hAnsi="Times New Roman"/>
          <w:sz w:val="26"/>
          <w:szCs w:val="26"/>
        </w:rPr>
        <w:t xml:space="preserve"> O Departamento de Eventos e Produção Cultural, da Secretaria Municipal de Cultura, passa a denominar-se Departamento de Eventos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96.</w:t>
      </w:r>
      <w:r>
        <w:rPr>
          <w:rFonts w:cs="Times New Roman" w:ascii="Times New Roman" w:hAnsi="Times New Roman"/>
          <w:sz w:val="26"/>
          <w:szCs w:val="26"/>
        </w:rPr>
        <w:t xml:space="preserve"> O cargo em comissão, símbolo C-1, de Chefe do Departamento de Eventos e Produção Cultural, da Secretaria Municipal de Cultura, passa a denominar-se Chefe do Departamento de Eventos, símbolo C-1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97.</w:t>
      </w:r>
      <w:r>
        <w:rPr>
          <w:rFonts w:cs="Times New Roman" w:ascii="Times New Roman" w:hAnsi="Times New Roman"/>
          <w:sz w:val="26"/>
          <w:szCs w:val="26"/>
        </w:rPr>
        <w:t xml:space="preserve"> A Coordenadoria de Eventos Culturais e Festas Populares, do Departamento de Eventos da Secretaria Municipal de Cultura, passa a denominar-se Coordenadoria de Eventos e Festas Populares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98.</w:t>
      </w:r>
      <w:r>
        <w:rPr>
          <w:rFonts w:cs="Times New Roman" w:ascii="Times New Roman" w:hAnsi="Times New Roman"/>
          <w:sz w:val="26"/>
          <w:szCs w:val="26"/>
        </w:rPr>
        <w:t xml:space="preserve"> O cargo em comissão, símbolo C-2, de Coordenador de Eventos Culturais e Festas Populares, do Departamento de Eventos da Secretaria Municipal de Cultura, passa a denominar-se Coordenador de Eventos e Festas Populares, símbolo C-2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99.</w:t>
      </w:r>
      <w:r>
        <w:rPr>
          <w:rFonts w:cs="Times New Roman" w:ascii="Times New Roman" w:hAnsi="Times New Roman"/>
          <w:sz w:val="26"/>
          <w:szCs w:val="26"/>
        </w:rPr>
        <w:t xml:space="preserve"> A Seção do Projeto Via Cultural, da Coordenadoria de Eventos e Festas Populares do Departamento de Eventos da Secretaria Municipal de Cultura, passa a denominar-se Seção de Eventos. 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00.</w:t>
      </w:r>
      <w:r>
        <w:rPr>
          <w:rFonts w:cs="Times New Roman" w:ascii="Times New Roman" w:hAnsi="Times New Roman"/>
          <w:sz w:val="26"/>
          <w:szCs w:val="26"/>
        </w:rPr>
        <w:t xml:space="preserve"> A função gratificada, FG-3, de Chefe da Seção do Projeto Via Cultural, da Coordenadoria de Eventos e Festas Populares do Departamento de Eventos da Secretaria Municipal de Cultura, passa a denominar-se Chefe da Seção de Eventos, FG-3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01.</w:t>
      </w:r>
      <w:r>
        <w:rPr>
          <w:rFonts w:cs="Times New Roman" w:ascii="Times New Roman" w:hAnsi="Times New Roman"/>
          <w:sz w:val="26"/>
          <w:szCs w:val="26"/>
        </w:rPr>
        <w:t xml:space="preserve"> Ficam transferidas, do Departamento de Eventos da Secretaria Municipal de Cultura, para a Secretaria Municipal de Governo, as seguintes unidades administrativas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a Coordenadoria Administrativa, de Controle Orçamentário e Financeiro e de Infraestrutura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a Seção de Recursos Humanos – Cultura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02.</w:t>
      </w:r>
      <w:r>
        <w:rPr>
          <w:rFonts w:cs="Times New Roman" w:ascii="Times New Roman" w:hAnsi="Times New Roman"/>
          <w:sz w:val="26"/>
          <w:szCs w:val="26"/>
        </w:rPr>
        <w:t xml:space="preserve"> Ficam transferidos, do Departamento de Eventos da Secretaria Municipal de Cultura para a Secretaria Municipal de Governo, os seguintes cargo em comissão e função gratificada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Coordenador Administrativo, de Controle Orçamentário e Financeiro e de Infraestrutura, símbolo C-3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Chefe da Seção de Recursos Humanos – Cultura, FG-3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03.</w:t>
      </w:r>
      <w:r>
        <w:rPr>
          <w:rFonts w:cs="Times New Roman" w:ascii="Times New Roman" w:hAnsi="Times New Roman"/>
          <w:sz w:val="26"/>
          <w:szCs w:val="26"/>
        </w:rPr>
        <w:t xml:space="preserve"> A Coordenadoria Administrativa, de Controle Orçamentário e Financeiro e de Infraestrutura, da Secretaria Municipal de Governo, passa a denominar-se Coordenadoria de Convênios e fica vinculada ao Escritório de Projetos e Assuntos Metropolitanos da Secretaria Municipal de Govern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04.</w:t>
      </w:r>
      <w:r>
        <w:rPr>
          <w:rFonts w:cs="Times New Roman" w:ascii="Times New Roman" w:hAnsi="Times New Roman"/>
          <w:sz w:val="26"/>
          <w:szCs w:val="26"/>
        </w:rPr>
        <w:t xml:space="preserve"> O cargo em comissão, símbolo C-3, de Coordenador Administrativo, de Controle Orçamentário e Financeiro e de Infraestrutura, da Secretaria Municipal de Governo, passa a denominar-se Coordenador de Convênios, símbolo C-3, e fica vinculado à Coordenadoria de Convênios, do Escritório de Projetos e Assuntos Metropolitanos da Secretaria Municipal de Govern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05.</w:t>
      </w:r>
      <w:r>
        <w:rPr>
          <w:rFonts w:cs="Times New Roman" w:ascii="Times New Roman" w:hAnsi="Times New Roman"/>
          <w:sz w:val="26"/>
          <w:szCs w:val="26"/>
        </w:rPr>
        <w:t xml:space="preserve"> A Seção de Recursos Humanos – Cultura, da Secretaria Municipal de Governo, passa a denominar-se Seção de Projetos II e fica vinculada ao Escritório de Inovação Econômica da Secretaria Municipal de Govern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06. </w:t>
      </w:r>
      <w:r>
        <w:rPr>
          <w:rFonts w:cs="Times New Roman" w:ascii="Times New Roman" w:hAnsi="Times New Roman"/>
          <w:sz w:val="26"/>
          <w:szCs w:val="26"/>
        </w:rPr>
        <w:t>A função gratificada, FG-3, de Chefe da Seção de Recursos Humanos – Cultura, da Secretaria Municipal de Governo, passa a denominar-se Chefe da Seção de Projetos II, FG-3, e fica vinculada ao Escritório de Inovação Econômica da Secretaria Municipal de Govern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07. </w:t>
      </w:r>
      <w:r>
        <w:rPr>
          <w:rFonts w:cs="Times New Roman" w:ascii="Times New Roman" w:hAnsi="Times New Roman"/>
          <w:sz w:val="26"/>
          <w:szCs w:val="26"/>
        </w:rPr>
        <w:t>Uma das funções gratificadas de Assistente Técnico do Gabinete, FG-1, do Gabinete do Prefeito Municipal, fica transferida  para a Coordenadoria de Convênios, do Escritório de Projetos e Assuntos Metropolitanos da Secretaria Municipal de Governo, e passa a denominar-se Assistente Técnico, FG-1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08.</w:t>
      </w:r>
      <w:r>
        <w:rPr>
          <w:rFonts w:cs="Times New Roman" w:ascii="Times New Roman" w:hAnsi="Times New Roman"/>
          <w:sz w:val="26"/>
          <w:szCs w:val="26"/>
        </w:rPr>
        <w:t xml:space="preserve"> Ficam transferidos, da Secretaria Municipal de Cultura para a Secretaria Municipal de Turismo, o Departamento de Eventos e as seguintes unidades administrativas a ele subordinadas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Seção de Apoio Administrativo e Financeiro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Coordenadoria de Eventos e Festas Populares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Seção de Festas Populares;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Seção de Palcos Externos;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 – </w:t>
      </w:r>
      <w:r>
        <w:rPr>
          <w:rFonts w:cs="Times New Roman" w:ascii="Times New Roman" w:hAnsi="Times New Roman"/>
          <w:sz w:val="26"/>
          <w:szCs w:val="26"/>
        </w:rPr>
        <w:t>Seção de Eventos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09.</w:t>
      </w:r>
      <w:r>
        <w:rPr>
          <w:rFonts w:cs="Times New Roman" w:ascii="Times New Roman" w:hAnsi="Times New Roman"/>
          <w:sz w:val="26"/>
          <w:szCs w:val="26"/>
        </w:rPr>
        <w:t xml:space="preserve"> Ficam transferidos, da Secretaria Municipal de Cultura para a Secretaria Municipal de Turismo, os seguintes cargos em comissão e funções gratificadas: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Chefe do Departamento de Eventos, símbolo C-1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Coordenador de Eventos e Festas Populares, símbolo C-2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1 (uma) função gratificada de Chefe da Seção de Apoio Administrativo e Financeiro de Departamentos, FG-2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1 (uma) função gratificada de Chefe da Seção de Festas Populares, FG-3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 – </w:t>
      </w:r>
      <w:r>
        <w:rPr>
          <w:rFonts w:cs="Times New Roman" w:ascii="Times New Roman" w:hAnsi="Times New Roman"/>
          <w:sz w:val="26"/>
          <w:szCs w:val="26"/>
        </w:rPr>
        <w:t>1 (uma) função gratificada de Chefe da Seção de Palcos Externos, FG-3;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 – </w:t>
      </w:r>
      <w:r>
        <w:rPr>
          <w:rFonts w:cs="Times New Roman" w:ascii="Times New Roman" w:hAnsi="Times New Roman"/>
          <w:sz w:val="26"/>
          <w:szCs w:val="26"/>
        </w:rPr>
        <w:t>1 (uma) função gratificada de Chefe da Seção de Eventos, FG-3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10.</w:t>
      </w:r>
      <w:r>
        <w:rPr>
          <w:rFonts w:cs="Times New Roman" w:ascii="Times New Roman" w:hAnsi="Times New Roman"/>
          <w:sz w:val="26"/>
          <w:szCs w:val="26"/>
        </w:rPr>
        <w:t xml:space="preserve"> Um dos cargos em comissão, símbolo C-3, de Assessor Técnico III do Gabinete do Prefeito Municipal, fica transferido para a Procuradoria Fiscal da Procuradoria Geral do Município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Art. 111.</w:t>
      </w:r>
      <w:r>
        <w:rPr>
          <w:rFonts w:cs="Times New Roman" w:ascii="Times New Roman" w:hAnsi="Times New Roman"/>
          <w:sz w:val="26"/>
          <w:szCs w:val="26"/>
        </w:rPr>
        <w:t xml:space="preserve"> Fica transferida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da Procuradoria Patrimonial e Trabalhista da Procuradoria Geral do Município para o Departamento de Controle do Uso e Ocupação do Solo e Segurança de Edificações, Secretaria Municipal de Infraestrutura e Edificações,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oordenadoria de Engenharia, Avaliações e Registro Imobiliário – CEACI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Art. 112. </w:t>
      </w:r>
      <w:r>
        <w:rPr>
          <w:rFonts w:cs="Times New Roman" w:ascii="Times New Roman" w:hAnsi="Times New Roman"/>
          <w:sz w:val="26"/>
          <w:szCs w:val="26"/>
        </w:rPr>
        <w:t xml:space="preserve">Fica transferido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da Procuradoria Patrimonial e Trabalhista da Procuradoria Geral do Município para o Departamento de Controle do Uso e Ocupação do Solo e Segurança de Edificações, Secretaria Municipal de Infraestrutura e Edificações, o cargo em comissão, símbolo C-2, de </w:t>
      </w:r>
      <w:r>
        <w:rPr>
          <w:rFonts w:cs="Times New Roman" w:ascii="Times New Roman" w:hAnsi="Times New Roman"/>
          <w:sz w:val="26"/>
          <w:szCs w:val="26"/>
        </w:rPr>
        <w:t>Coordenador de Engenharia, Avaliações e Registro Imobiliário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Art. 113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A Seção de Cadastro de Obras Particulares, do Departamento de Controle do Uso e Ocupação do Solo e Segurança de Edificações, da Secretaria Municipal de Infraestrutura e Edificações, fica vinculada à Coordenadoria de Engenharia, Avaliações e Registro Imobiliário, do Departamento de Controle do Uso e Ocupação do Solo e Segurança de Edificações, da Secretaria Municipal de Infraestrutura e Edificações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Art. 114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A função gratificada, FG-2, de Chefe da Seção de Cadastro de Obras Particulares, do Departamento de Controle do Uso e Ocupação do Solo e Segurança de Edificações, da Secretaria Municipal de Infraestrutura e Edificações, fica vinculada à Coordenadoria de Engenharia, Avaliações e Registro Imobiliário, do Departamento de Controle do Uso e Ocupação do Solo e Segurança de Edificações, da Secretaria Municipal de Infraestrutura e Edificações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uto" w:line="240" w:before="0" w:after="0"/>
        <w:ind w:left="0" w:right="0" w:firstLine="2835"/>
        <w:jc w:val="both"/>
        <w:rPr>
          <w:b/>
          <w:b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Art. 115. </w:t>
      </w:r>
      <w:r>
        <w:rPr>
          <w:iCs/>
          <w:color w:val="000000"/>
          <w:sz w:val="26"/>
          <w:szCs w:val="26"/>
        </w:rPr>
        <w:t>A Seção de Fiscalização Ambiental, do Departamento de Políticas e Controle Ambiental da Secretaria Municipal de Meio Ambiente, fica vinculada à Coordenadoria de Controle Ambiental, do Departamento de Políticas e Controle Ambiental da Secretaria Municipal de Meio Ambiente.</w:t>
      </w:r>
    </w:p>
    <w:p>
      <w:pPr>
        <w:pStyle w:val="NormalWeb"/>
        <w:shd w:fill="FFFFFF" w:val="clear"/>
        <w:spacing w:lineRule="auto" w:line="240" w:before="0" w:after="0"/>
        <w:ind w:left="0" w:right="0" w:firstLine="283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color w:val="232323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</w:rPr>
        <w:t>Art. 116.</w:t>
      </w:r>
      <w:r>
        <w:rPr>
          <w:color w:val="000000"/>
          <w:sz w:val="26"/>
          <w:szCs w:val="26"/>
        </w:rPr>
        <w:t xml:space="preserve"> A função gratificada, FG-1, de Chefe da Seção de Fiscalização Ambiental, do Departamento de Políticas e Controle Ambiental da Secretaria Municipal de Meio Ambiente, fica vinculada à Coordenadoria de Controle Ambiental, unidade vinculada ao Departamento de Políticas e Controle Ambiental</w:t>
      </w:r>
      <w:r>
        <w:rPr>
          <w:color w:val="FF33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a Secretaria Municipal de Meio Ambiente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color w:val="23232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32323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17. </w:t>
      </w:r>
      <w:r>
        <w:rPr>
          <w:rFonts w:cs="Times New Roman" w:ascii="Times New Roman" w:hAnsi="Times New Roman"/>
          <w:color w:val="000000"/>
          <w:sz w:val="26"/>
          <w:szCs w:val="26"/>
        </w:rPr>
        <w:t>Este decreto entra em vigor na data da publicação, retroagindo seus efeitos a 1º de janeiro de 2017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TextBodyIndent"/>
        <w:spacing w:lineRule="auto" w:line="240"/>
        <w:ind w:left="0" w:right="0" w:firstLine="3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Palácio “José Bonifácio”, em 1º de janeiro de 2017.</w:t>
      </w:r>
    </w:p>
    <w:p>
      <w:pPr>
        <w:pStyle w:val="TextBody"/>
        <w:spacing w:lineRule="auto" w:line="24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TextBody"/>
        <w:spacing w:lineRule="auto" w:line="24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uto" w:line="24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º de janeiro de 2017.</w:t>
      </w:r>
    </w:p>
    <w:p>
      <w:pPr>
        <w:pStyle w:val="TextBody"/>
        <w:spacing w:lineRule="auto" w:line="24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1704" w:righ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0" w:right="0" w:firstLine="312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0" w:firstLine="312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THALITA FERNANDES VENTURA MARTINS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0" w:firstLine="3120"/>
        <w:rPr>
          <w:rFonts w:ascii="Times New Roman" w:hAnsi="Times New Roman" w:cs="Times New Roman"/>
          <w:color w:val="548DD4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</w:rPr>
        <w:t>Chefe do Departamento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6"/>
          <w:szCs w:val="26"/>
        </w:rPr>
      </w:pPr>
      <w:r>
        <w:rPr>
          <w:rFonts w:cs="Times New Roman" w:ascii="Times New Roman" w:hAnsi="Times New Roman"/>
          <w:color w:val="548DD4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6"/>
          <w:szCs w:val="26"/>
        </w:rPr>
      </w:pPr>
      <w:r>
        <w:rPr>
          <w:rFonts w:cs="Times New Roman" w:ascii="Times New Roman" w:hAnsi="Times New Roman"/>
          <w:color w:val="548DD4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985" w:right="1134" w:gutter="0" w:header="0" w:top="2552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1</w:t>
    </w:r>
    <w:r>
      <w:rPr>
        <w:rFonts w:cs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84" w:hanging="360"/>
      </w:pPr>
      <w:rPr>
        <w:b/>
        <w:rFonts w:ascii="Times New Roman" w:hAnsi="Times New Roman" w:eastAsia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</w:lvl>
    <w:lvl w:ilvl="6">
      <w:start w:val="1"/>
      <w:numFmt w:val="decimal"/>
      <w:lvlText w:val="%7)"/>
      <w:lvlJc w:val="left"/>
      <w:pPr>
        <w:tabs>
          <w:tab w:val="num" w:pos="1360"/>
        </w:tabs>
        <w:ind w:left="1360" w:hanging="360"/>
      </w:pPr>
      <w:rPr>
        <w:i w:val="false"/>
        <w:b/>
      </w:rPr>
    </w:lvl>
    <w:lvl w:ilvl="7">
      <w:start w:val="3"/>
      <w:numFmt w:val="upperRoman"/>
      <w:lvlText w:val="%8)"/>
      <w:lvlJc w:val="left"/>
      <w:pPr>
        <w:tabs>
          <w:tab w:val="num" w:pos="6384"/>
        </w:tabs>
        <w:ind w:left="6384" w:hanging="72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SimSun;宋体" w:cs="Arial"/>
      <w:b/>
      <w:color w:val="000000"/>
      <w:kern w:val="2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6">
    <w:name w:val="WW8Num1z6"/>
    <w:qFormat/>
    <w:rPr>
      <w:b/>
      <w:i w:val="false"/>
    </w:rPr>
  </w:style>
  <w:style w:type="character" w:styleId="WW8Num1z7">
    <w:name w:val="WW8Num1z7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  <w:b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b/>
      <w:i w:val="false"/>
      <w:sz w:val="24"/>
      <w:szCs w:val="24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b/>
      <w:i w:val="false"/>
    </w:rPr>
  </w:style>
  <w:style w:type="character" w:styleId="WW8Num20z7">
    <w:name w:val="WW8Num20z7"/>
    <w:qFormat/>
    <w:rPr>
      <w:b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b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color w:val="000000"/>
      <w:sz w:val="26"/>
    </w:rPr>
  </w:style>
  <w:style w:type="character" w:styleId="CorpodetextoChar">
    <w:name w:val="Corpo de texto Char"/>
    <w:qFormat/>
    <w:rPr>
      <w:color w:val="00000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</w:rPr>
  </w:style>
  <w:style w:type="character" w:styleId="AssuntodocomentrioChar">
    <w:name w:val="Assunto do comentário Char"/>
    <w:qFormat/>
    <w:rPr>
      <w:b/>
      <w:bCs/>
      <w:color w:val="00000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Ttulo2Char">
    <w:name w:val="Título 2 Char"/>
    <w:qFormat/>
    <w:rPr>
      <w:rFonts w:ascii="Arial" w:hAnsi="Arial" w:eastAsia="SimSun;宋体" w:cs="Arial"/>
      <w:b/>
      <w:kern w:val="2"/>
      <w:sz w:val="24"/>
    </w:rPr>
  </w:style>
  <w:style w:type="character" w:styleId="CabealhoChar">
    <w:name w:val="Cabeçalho Char"/>
    <w:qFormat/>
    <w:rPr>
      <w:color w:val="000000"/>
    </w:rPr>
  </w:style>
  <w:style w:type="character" w:styleId="RodapChar">
    <w:name w:val="Rodapé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240" w:before="0" w:after="0"/>
      <w:jc w:val="both"/>
    </w:pPr>
    <w:rPr>
      <w:rFonts w:ascii="Arial" w:hAnsi="Arial" w:eastAsia="Times New Roman" w:cs="Arial"/>
      <w:color w:val="000000"/>
      <w:sz w:val="26"/>
      <w:lang w:val="en-US"/>
    </w:rPr>
  </w:style>
  <w:style w:type="paragraph" w:styleId="WWNormalWeb12">
    <w:name w:val="WW-Normal (Web)12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Arial" w:hAnsi="Arial" w:eastAsia="Times New Roman" w:cs="Arial"/>
      <w:color w:val="000000"/>
      <w:sz w:val="28"/>
      <w:szCs w:val="28"/>
    </w:rPr>
  </w:style>
  <w:style w:type="paragraph" w:styleId="WWNormalWeb1">
    <w:name w:val="WW-Norma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2:11:00Z</dcterms:created>
  <dc:creator>P0505750</dc:creator>
  <dc:description/>
  <dc:language>en-US</dc:language>
  <cp:lastModifiedBy>User</cp:lastModifiedBy>
  <cp:lastPrinted>2016-12-01T11:54:00Z</cp:lastPrinted>
  <dcterms:modified xsi:type="dcterms:W3CDTF">2017-01-01T11:30:00Z</dcterms:modified>
  <cp:revision>64</cp:revision>
  <dc:subject/>
  <dc:title/>
</cp:coreProperties>
</file>