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3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2 DE DEZEMBRO DE 2016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201/2015 – Autor: Vereador Marcelo Costa Del Bosco Amaral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ind w:left="3975" w:right="0" w:hanging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CRESCE DISPOSITIVOS À LEI Nº 2.947, DE 17 DE DEZEMBRO DE 2013, QUE INSTITUI O PROGRAMA MUNICIPAL DE PUBLICIZAÇÃO, DISPÕE SOBRE A QUALIFICAÇÃO DE ENTIDADES COMO ORGANIZAÇÕES SOCIAIS, E DÁ OUTRAS PROVIDÊNCIAS.</w:t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4 de nov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  <w:t>LEI Nº 3.330</w:t>
      </w:r>
    </w:p>
    <w:p>
      <w:pPr>
        <w:pStyle w:val="Standard"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Standard"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m acrescidos os artigos 17–B  e 17–C à Lei Municipal nº 2.947, de 17 de dezembro de 2013, com a seguinte redação: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7–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É dever das entidades previstas no artigo 1º desta lei que mantiverem contrato de gestão ou termo de parceira com o Poder Público Municipal, promover, independente de requerimento, a divulgação em seus sítios na internet de informações de interesse coletivo ou geral por ela produzidas ou custodiadas.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cesso à informação previsto no “caput” não compreende as informações referentes a projetos de pesquisa e desenvolvimento científicos ou tecnológicos cujo sigilo seja imprescindível à segurança da sociedade e do Estado.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7–C </w:t>
      </w:r>
      <w:r>
        <w:rPr>
          <w:rFonts w:cs="Times New Roman" w:ascii="Times New Roman" w:hAnsi="Times New Roman"/>
          <w:sz w:val="26"/>
          <w:szCs w:val="26"/>
          <w:lang w:val="pt-BR"/>
        </w:rPr>
        <w:t>Deverão ser divulgadas, nos sítios da internet das entidades previstas no artigo 1º desta lei que mantiverem contrato de gestão ou termo de parceria com o Poder Público Municipal, informações sobre: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mposição do Conselho de Administração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pia do contrato de gestão e respectivos aditamentos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pecificação do programa de trabalho proposto, a estipulação das metas a serem atingidas e os respectivos prazos de execução, bem como previsão expressa dos critérios objetivos da avaliação de desempenho a serem utilizados, mediante indicadores de qualidade e produtividade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ipulação dos limites e critérios para despesa com remuneração e vantagens de qualquer natureza a serem percebidas pelos dirigentes e empregados das entidades previstas no artigo 1º desta lei, no exercício de suas funções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gulamento próprio contendo os procedimentos adotados para a contratação de obras e serviços, bem como para as compras com emprego de recursos oriundos do Poder Público, conforme determina o artigo 16 desta lei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latório acerca da execução do contrato de gestão, atualizado semestralmente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latório de avaliação da comissão de acompanhamento e fiscalização, previsto no artigo 17, §3º desta lei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antidade de servidores, em cessão especial ou não, que participam da execução do contrato de gestão e suas respectivas funções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X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quantidade de recursos financeiros recebidos, destacando-se a sua proveniência, nos moldes do artigo 28 desta lei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muneração e subsídio recebidos por ocupante de cargo, incluindo auxílios, ajudas de custo, gratificações e quaisquer outras vantagens pecuniárias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unção e emprego dos ocupantes de cargo, bem como sua graduação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elefone do Serviço de Informações ao Cidadão – SIC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me dos membros da comissão de fiscalização e monitoramento, telefones para contato e correio eletrônico;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spostas a perguntas mais frequentes da sociedade.”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Standard"/>
        <w:bidi w:val="0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2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2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09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8128/2016-7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0:00Z</dcterms:created>
  <dc:creator>CMS</dc:creator>
  <dc:description/>
  <dc:language>en-US</dc:language>
  <cp:lastModifiedBy>Henrique Luiz Rollo Alves</cp:lastModifiedBy>
  <cp:lastPrinted>2016-12-22T17:13:00Z</cp:lastPrinted>
  <dcterms:modified xsi:type="dcterms:W3CDTF">2016-11-28T18:46:00Z</dcterms:modified>
  <cp:revision>4</cp:revision>
  <dc:subject/>
  <dc:title/>
</cp:coreProperties>
</file>