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RETO N.º 7.617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 19 DE DEZEMBRO DE 2016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BRE CRÉDITO ADICIONAL ESPECIAL NO VALOR DE R$ 2.174.622,00 (DOIS MILHÕES, CENTO E SETENTA E QUATRO MIL E SEISCENTOS E VINTE E DOIS REAIS), AUTORIZADO PELA LEI Nº 3.325 DE 16 DE DEZEMBRO DE 2016.</w:t>
      </w:r>
    </w:p>
    <w:p>
      <w:pPr>
        <w:pStyle w:val="Normal"/>
        <w:ind w:left="3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-81" w:hanging="2700"/>
        <w:jc w:val="both"/>
        <w:rPr>
          <w:sz w:val="20"/>
          <w:szCs w:val="20"/>
        </w:rPr>
      </w:pPr>
      <w:r>
        <w:rPr>
          <w:b/>
          <w:sz w:val="20"/>
          <w:szCs w:val="20"/>
        </w:rPr>
        <w:t>PAULO ALEXANDRE BARBOSA</w:t>
      </w:r>
      <w:r>
        <w:rPr>
          <w:sz w:val="20"/>
          <w:szCs w:val="20"/>
        </w:rPr>
        <w:t>, Prefeito Municipal, usando das atribuições que lhe são conferidas por lei,</w:t>
      </w:r>
    </w:p>
    <w:p>
      <w:pPr>
        <w:pStyle w:val="Normal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right="-81" w:hanging="30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Artigo 1º - </w:t>
      </w:r>
      <w:r>
        <w:rPr>
          <w:sz w:val="20"/>
          <w:szCs w:val="20"/>
        </w:rPr>
        <w:t>Fica aberto no Departamento de Controle Financeiro da Secretaria Municipal de Finanças, Crédito Adicional Especial no valor de R$ 2.174.622,00 (dois milhões, cento e setenta e quatro mil e seiscentos e vinte e dois reais) autorizado pela Lei nº 3.325 de 16 de dezembro de 2016, destinado a atender as despesas do Aditamento do Convênio nº 404/2016, celebrado entre a Secretaria de Estado de Saúde e o Município de Santos.</w:t>
      </w:r>
    </w:p>
    <w:p>
      <w:pPr>
        <w:pStyle w:val="Normal"/>
        <w:ind w:left="36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Artigo 2º- </w:t>
      </w:r>
      <w:r>
        <w:rPr>
          <w:sz w:val="20"/>
          <w:szCs w:val="20"/>
        </w:rPr>
        <w:t>Fica aberta a seguinte dotação orçamentária: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15.10.10.302.0030.2128.445042 ............................................................ R$ 2.174.622,00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rtigo 3º- </w:t>
      </w:r>
      <w:r>
        <w:rPr>
          <w:sz w:val="20"/>
          <w:szCs w:val="20"/>
        </w:rPr>
        <w:t xml:space="preserve">As despesas decorrentes da abertura do Crédito Adicional Especial de que trata o artigo 1º serão cobertas com os recursos oriundos da dotação orçamentária 15.10.10.302.0030.2128.339039. </w:t>
        <w:tab/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igo 4º- </w:t>
      </w:r>
      <w:r>
        <w:rPr>
          <w:sz w:val="20"/>
          <w:szCs w:val="20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Palácio “José Bonifácio”, em 19 de dezembro de 2016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ALEXANDRE BARBOSA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ÁLVARO DOS SANTOS SILVEIRA FILHO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ário de Finanças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rPr>
          <w:sz w:val="20"/>
          <w:szCs w:val="20"/>
        </w:rPr>
      </w:pPr>
      <w:r>
        <w:rPr>
          <w:sz w:val="20"/>
          <w:szCs w:val="20"/>
        </w:rPr>
        <w:t>Registrado no livro competente.</w:t>
      </w:r>
    </w:p>
    <w:p>
      <w:pPr>
        <w:pStyle w:val="Normal"/>
        <w:ind w:left="360" w:right="-81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amento de Registro de Atos Oficiais do Gabinete do Prefeito Municipal, em 19 de dezembro de 2016.</w:t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YLVIO ALARCON ESTRADA JUNIOR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Chefe do Departamento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7:00Z</dcterms:created>
  <dc:creator>SEFIN</dc:creator>
  <dc:description/>
  <dc:language>en-US</dc:language>
  <cp:lastModifiedBy>ROBERTO ANTONIO DA SILVA OLIVEIRA - P0113480</cp:lastModifiedBy>
  <cp:lastPrinted>2016-12-19T12:11:00Z</cp:lastPrinted>
  <dcterms:modified xsi:type="dcterms:W3CDTF">2016-12-19T15:20:00Z</dcterms:modified>
  <cp:revision>6</cp:revision>
  <dc:subject/>
  <dc:title>DECRETO Nº</dc:title>
</cp:coreProperties>
</file>