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3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3 DE DEZ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74/2016 – Autor: Mesa Diretora)</w:t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</w:r>
    </w:p>
    <w:p>
      <w:pPr>
        <w:pStyle w:val="Recuodecorpodetexto21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>FIXA O SUBSÍDIO DO PREFEITO, DO VICE-PREFEITO E DOS SECRETÁRIOS MUNICIPAIS DE SANTOS, A PARTIR DE 1º DE JANEIRO DE 2017.</w:t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8 de nov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 3.331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subsídio mensal do Prefeito Municipal de Santos, a partir de 1º de janeiro de 2017, é fixado em R$ 23.196,78 (vinte e três mil, cento e noventa e seis reais e setenta e oito centavos)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subsídio mensal do Vice-Prefeito, a partir de 1º de janeiro de 2017, é fixado em R$ 11.598,39 (onze mil, quinhentos e noventa e oito reais e trinta e nove centavos).</w:t>
      </w:r>
    </w:p>
    <w:p>
      <w:pPr>
        <w:pStyle w:val="Normal11p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1p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No caso do Vice-Prefeito assumir responsabilidades administrativas permanentes, seu subsídio mensal será correspondente ao cargo ocupado, obedecido o disposto no artigo 37, incisos XV, XVI e XVII da Constituição Federal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subsídio mensal dos Secretários Municipais, Símbolo CS, a partir de 1º de janeiro de 2017, é fixado em R$ 19.330,65 (dezenove mil, trezentos e trinta reais e sessenta e cinco centavos)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subsídios de que trata esta lei serão revistos, anualmente, na mesma data da revisão dos vencimentos dos servidores municipais, sem distinção de índice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com a execução desta lei correrão pelas dotações orçamentárias próprias do orçamento vigente, suplementadas se necess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, revogando – se a Lei nº 2.891, de 28 de dezembro de 2012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3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3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59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7578/2016-93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ind w:left="4111" w:right="0" w:hanging="0"/>
      <w:jc w:val="both"/>
    </w:pPr>
    <w:rPr>
      <w:rFonts w:eastAsia="Tahoma" w:cs="Times New Roman"/>
      <w:b/>
      <w:i/>
      <w:sz w:val="26"/>
      <w:u w:val="single"/>
      <w:lang w:val="pt-PT" w:bidi="ar-SA"/>
    </w:rPr>
  </w:style>
  <w:style w:type="paragraph" w:styleId="Normal11p">
    <w:name w:val="Normal + 11p"/>
    <w:basedOn w:val="Normal"/>
    <w:qFormat/>
    <w:pPr>
      <w:ind w:left="0" w:right="0" w:firstLine="2835"/>
      <w:jc w:val="both"/>
    </w:pPr>
    <w:rPr>
      <w:rFonts w:eastAsia="Tahoma" w:cs="Times New Roman"/>
      <w:b/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7:00Z</dcterms:created>
  <dc:creator>CMS</dc:creator>
  <dc:description/>
  <dc:language>en-US</dc:language>
  <cp:lastModifiedBy>Henrique Luiz Rollo Alves</cp:lastModifiedBy>
  <cp:lastPrinted>2016-11-28T11:10:00Z</cp:lastPrinted>
  <dcterms:modified xsi:type="dcterms:W3CDTF">2016-12-01T13:33:00Z</dcterms:modified>
  <cp:revision>5</cp:revision>
  <dc:subject/>
  <dc:title/>
</cp:coreProperties>
</file>