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2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1 DE DEZEMBRO DE 2016</w:t>
      </w:r>
    </w:p>
    <w:p>
      <w:pPr>
        <w:pStyle w:val="Normal"/>
        <w:spacing w:lineRule="atLeast" w:line="200" w:before="0" w:after="0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84/2016 – Autor: Prefeito Municipal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A LEI Nº 2.438, DE 22 DE DEZEMBRO DE 2006, QUE DEFINE OS CRÉDITOS DE PEQUENO VALOR PARA OS FINS PREVISTOS NO ARTIGO 100, § 3º DA CONSTITUIÇÃO FEDERAL, ARTIGOS 78 E 87 DO ATO DAS DISPOSIÇÕES CONSTITUCIONAIS TRANSITÓRIAS, E DÁ OUTRAS PROVIDÊNCIAS.</w:t>
      </w:r>
    </w:p>
    <w:p>
      <w:pPr>
        <w:pStyle w:val="Normal"/>
        <w:spacing w:lineRule="atLeast" w:line="200" w:before="0" w:after="0"/>
        <w:ind w:left="368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68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>LEI Nº 3.329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1º da Lei nº 2.438, de 22 de dezembro de 2006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Para os fins previstos nos parágrafos 3º e 4º do artigo 100 da Constituição Federal e no artigo 87 do Ato das Disposições Constitucionais Transitórias, será considerado de pequeno valor, no âmbito do Município de Santos, o crédito de qualquer natureza decorrente de sentença judicial transitada em julgado cujo montante, devidamente atualizado, não exceda a R$ 35.000,00 (trinta e cinco mil reais)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o pagamento de execuções de sentenças condenatórias com trânsito em julgado em data anterior à publicação desta lei, será utilizado o limite anteriormente vigente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1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1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5617/2016-46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03:00Z</dcterms:created>
  <dc:creator>P0505750</dc:creator>
  <dc:description/>
  <dc:language>en-US</dc:language>
  <cp:lastModifiedBy>P0505750</cp:lastModifiedBy>
  <dcterms:modified xsi:type="dcterms:W3CDTF">2016-11-01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