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LEI Nº 3.325</w:t>
      </w:r>
    </w:p>
    <w:p>
      <w:pPr>
        <w:pStyle w:val="Normal"/>
        <w:spacing w:lineRule="atLeast" w:line="115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u w:val="single"/>
        </w:rPr>
        <w:t>DE 16 DE DEZEMBRO DE 2016</w:t>
      </w:r>
    </w:p>
    <w:p>
      <w:pPr>
        <w:pStyle w:val="Normal"/>
        <w:spacing w:lineRule="atLeast" w:line="115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15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widowControl/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b/>
          <w:b/>
          <w:sz w:val="26"/>
          <w:szCs w:val="26"/>
          <w:u w:val="single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nº 193/2016 – Autor: Prefeito Municipal)</w:t>
      </w:r>
    </w:p>
    <w:p>
      <w:pPr>
        <w:pStyle w:val="Normal"/>
        <w:spacing w:lineRule="atLeast" w:line="20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Recuodecorpodetexto31"/>
        <w:widowControl/>
        <w:tabs>
          <w:tab w:val="clear" w:pos="9633"/>
          <w:tab w:val="left" w:pos="7755" w:leader="none"/>
        </w:tabs>
        <w:suppressAutoHyphens w:val="true"/>
        <w:bidi w:val="0"/>
        <w:spacing w:lineRule="atLeast" w:line="200" w:before="0" w:after="0"/>
        <w:ind w:left="3975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AUTORIZA </w:t>
      </w:r>
      <w:r>
        <w:rPr>
          <w:rFonts w:cs="Times New Roman" w:ascii="Times New Roman" w:hAnsi="Times New Roman"/>
          <w:color w:val="auto"/>
          <w:sz w:val="26"/>
          <w:szCs w:val="26"/>
          <w:u w:val="none"/>
        </w:rPr>
        <w:t>O PODER EXECUTIVO A PROCEDER À ABERTURA DE CRÉDITO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ADICIONAL ESPECIAL PARA OS FINS QUE ESPECIFICA. </w:t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15 de dezem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/>
        </w:rPr>
        <w:t>LEI Nº 3.325</w:t>
      </w:r>
    </w:p>
    <w:p>
      <w:pPr>
        <w:pStyle w:val="Recuodecorpodetexto31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 xml:space="preserve">Fica o Poder Executivo autorizado a </w:t>
      </w:r>
      <w:r>
        <w:rPr>
          <w:color w:val="auto"/>
          <w:sz w:val="26"/>
          <w:szCs w:val="26"/>
        </w:rPr>
        <w:t>abrir Crédito Adicional Especial no valor de R$ 2.174.622,00 (dois milhões, cento e setenta e quatro mil e seiscentos e vinte e dois reais) para atender às despesas do Aditamento do Convênio nº 404/2016, celebrado entre a Secretaria de Estado da Saúde e o Município de Santo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s recursos orçamentários que darão suporte à abertura do Crédito Adicional Especial previsto no artigo 1º ocorrerão por anulação parcial da seguinte dotação orçamentária: 15.1510.10.302.0030.2128.339039.023000213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Art. 3º </w:t>
      </w:r>
      <w:r>
        <w:rPr>
          <w:b w:val="false"/>
          <w:bCs w:val="false"/>
          <w:sz w:val="26"/>
          <w:szCs w:val="26"/>
          <w:shd w:fill="FFFFFF" w:val="clear"/>
        </w:rPr>
        <w:t>Fica autorizada a abertura de créditos suplementares até o limite de 20% (vinte por cento) do total da despesa ora autorizada, utilizando-se como recursos aqueles provenientes de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I – </w:t>
      </w:r>
      <w:r>
        <w:rPr>
          <w:b w:val="false"/>
          <w:bCs w:val="false"/>
          <w:sz w:val="26"/>
          <w:szCs w:val="26"/>
          <w:shd w:fill="FFFFFF" w:val="clear"/>
        </w:rPr>
        <w:t>excesso de arrecadação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 xml:space="preserve">II – </w:t>
      </w:r>
      <w:r>
        <w:rPr>
          <w:b w:val="false"/>
          <w:bCs w:val="false"/>
          <w:sz w:val="26"/>
          <w:szCs w:val="26"/>
          <w:shd w:fill="FFFFFF" w:val="clear"/>
        </w:rPr>
        <w:t>anulação parcial ou total de dotações orçamentárias do Fundo Municipal de Saúd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4º</w:t>
      </w:r>
      <w:r>
        <w:rPr>
          <w:sz w:val="26"/>
          <w:szCs w:val="26"/>
        </w:rPr>
        <w:t xml:space="preserve"> Não onerarão o limite previsto no artigo 3º os recursos provenientes de contribuições, subvenções, auxílios e convênios firmados com União e Estados, até os limites do excesso de arrecadação e das sobras de exercício anterior desses recursos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5º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Esta lei entra em vigor na data da publicação.</w:t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16 de dezemb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6 de dezembr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Chefe do Departamento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14" w:footer="917" w:bottom="15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>PA 92496/2016-43</w:t>
    </w:r>
  </w:p>
  <w:p>
    <w:pPr>
      <w:pStyle w:val="Normal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8:32:44Z</dcterms:created>
  <dc:creator>Thalita Fernandes Ventura Martins</dc:creator>
  <dc:description/>
  <dc:language>en-US</dc:language>
  <cp:lastModifiedBy/>
  <cp:lastPrinted>2016-11-24T14:14:00Z</cp:lastPrinted>
  <cp:revision>0</cp:revision>
  <dc:subject/>
  <dc:title/>
</cp:coreProperties>
</file>