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324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6 DE DEZEMBRO DE 2016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85/2016 – Autor: Prefeito Municipal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suppressAutoHyphens w:val="true"/>
        <w:bidi w:val="0"/>
        <w:spacing w:lineRule="atLeast" w:line="100"/>
        <w:ind w:left="397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UTORIZA O PODER EXECUTIVO A CONTRATAR FINANCIAMENTO COM A CAIXA ECONÔMICA FEDERAL, A OFERECER GARANTIAS, E DÁ PROVIDÊNCIAS CORRELATAS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 w:eastAsia="pt-BR"/>
        </w:rPr>
        <w:t>LEI Nº 3.324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o Poder Executivo autorizado a contrat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ar e garantir financiamento com a Caixa Econômica Federal, até o valor de R$ 21.500.000,00 (vinte e um milhões e quinhentos mil reais), observadas as disposições legais em vigor para a contratação de operações de crédito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s recursos resultantes do financiamento autorizado neste artigo serão obrigatoriamente utilizados como aporte de contrapartida da Prefeitura Municipal de Santos para a realização dos serviços e obras decorrentes da operação de crédito firmada em 22 de maio de 2014, com a Caixa Econômica Federal, por meio do Contrato nº 0409357-66, aplicados na execução de empreendimentos integrantes do PAC 2 MOBILIDADE MÉDIAS CIDADES – PROGRAMA PRÓ-TRANSPORTE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ara a garantia do principal, encargos e acessórios dos financiamentos ou operações de crédito pelo Município de Santos para a realização dos aportes de contrapartida previstos no artigo 1º, fica o Poder Executivo autorizado a ceder e/ou vincular em garantia, em caráter irrevogável e irretratável, a modo pró solvendo, as receitas e parcelas das transferências previstas na alínea “b” do inciso I do artigo 159 e a transferência prevista no inciso IV do artigo 158 da Constituição Federal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ica a Caixa Econômica Federal autorizada, na hipótese da extinção dos impostos constituintes da transferência mencionada no artigo 2º, a reter como garantia os impostos que vierem a substituí-los, em caso de inadimplência do tomador do empréstimo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2º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ara a efetivação da cessão e/ou da vinculação em garantia dos recursos previstos no “caput” deste artigo, fica o Banco do Brasil autorizado a transferir os recursos cedidos e/ou vinculados à conta e ordem da Caixa Econômica Federal, nos montantes necessários à amortização da dívida, nos prazos contratualmente estipulados, em caso de cessão, ou ao pagamento dos débitos vencidos e não pagos, em caso de vinculação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s poderes previstos no “caput” deste artigo e em seus parágrafos 1º e 2º só poderão ser exercidos pela Caixa Econômica Federal, na hipótese do Município de Santos não ter efetuado, no vencimento, o pagamento das obrigações assumidas nos contratos de empréstimos, financiamentos ou operações de crédito celebrados com a Caixa Econômica Federal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s recursos provenientes da operação de crédito objeto do financiamento serão consignados como receita no orçamento ou em créditos adicionais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oder Executivo consignará nos orçamentos anuais e plurianuais do Município de Santos, durante os prazos que vierem a ser estabelecidos para empréstimos, financiamentos ou operações de crédito por ele contraídos, dotações suficientes à amortização do principal, encargos e acessórios resultantes, conforme autorizado por esta lei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oder Executivo regulamentará esta lei no prazo de 180 (cento e oitenta) dias, a contar da data de sua publicação. </w:t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bidi w:val="0"/>
        <w:spacing w:lineRule="atLeast" w:line="100"/>
        <w:ind w:left="0" w:right="0" w:firstLine="311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Default"/>
        <w:bidi w:val="0"/>
        <w:spacing w:lineRule="atLeast" w:line="1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Esta lei entra em vigor na data de sua publicaçã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Default"/>
        <w:bidi w:val="0"/>
        <w:spacing w:lineRule="atLeast" w:line="100"/>
        <w:ind w:left="0" w:right="0" w:firstLine="3118"/>
        <w:jc w:val="both"/>
        <w:rPr/>
      </w:pPr>
      <w:r>
        <w:rPr/>
      </w:r>
    </w:p>
    <w:p>
      <w:pPr>
        <w:pStyle w:val="Default"/>
        <w:bidi w:val="0"/>
        <w:spacing w:lineRule="atLeast" w:line="10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6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6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4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3482/2016-48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0"/>
      <w:ind w:left="3960" w:right="0" w:hanging="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8:00Z</dcterms:created>
  <dc:creator>FREMAR PEREIRA HAUCK GAVIO - R0101647</dc:creator>
  <dc:description/>
  <dc:language>en-US</dc:language>
  <cp:lastModifiedBy>MAURICIO LUIS FRANCO - V0639523</cp:lastModifiedBy>
  <cp:lastPrinted>2016-11-10T15:47:00Z</cp:lastPrinted>
  <dcterms:modified xsi:type="dcterms:W3CDTF">2016-11-10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