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18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DEZEMB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230/2015 – Autor: Vereador Igor Martins de Melo)</w:t>
      </w:r>
    </w:p>
    <w:p>
      <w:pPr>
        <w:pStyle w:val="Normal"/>
        <w:shd w:fill="FFFFFF" w:val="clear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hd w:fill="FFFFFF" w:val="clear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hd w:fill="FFFFFF" w:val="clear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O SELO “EU APOIO O USO DE BIKES”, NO MUNICÍPIO DE SANTOS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7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 xml:space="preserve"> 3.318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Fica instituído o selo “Eu apoio o uso de bikes”, a ser conferido às empresas do setor privado que incentivem seus funcionários a adotar o uso de bicicletas como meio de transporte em seu itinerário casa/trabalho ou vice-versa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Parágrafo único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Para efeitos desta lei consideram-se incentivos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a instalação de bicicletários ou espaços em condições de guardar a bicicleta em segurança;</w:t>
      </w:r>
    </w:p>
    <w:p>
      <w:pPr>
        <w:pStyle w:val="Normal"/>
        <w:shd w:fill="FFFFFF" w:val="clear"/>
        <w:tabs>
          <w:tab w:val="clear" w:pos="737"/>
          <w:tab w:val="left" w:pos="3544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a disponibilização de ambiente para a higiene do ciclista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O selo “Eu apoio o uso de bikes” terá prazo de validade de 1 (um) ano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 O Poder Executivo regulamentará a presente lei no que couber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 xml:space="preserve">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3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4879/2016-8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7:00Z</dcterms:created>
  <dc:creator>CMS</dc:creator>
  <dc:description/>
  <dc:language>en-US</dc:language>
  <cp:lastModifiedBy>Henrique Luiz Rollo Alves</cp:lastModifiedBy>
  <cp:lastPrinted>2016-11-22T16:23:00Z</cp:lastPrinted>
  <dcterms:modified xsi:type="dcterms:W3CDTF">2016-11-22T18:48:00Z</dcterms:modified>
  <cp:revision>3</cp:revision>
  <dc:subject/>
  <dc:title/>
</cp:coreProperties>
</file>