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11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NOVEMBRO DE 2016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71/2016 – Autor: Vereador Sadao Nakai)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/>
        </w:rPr>
        <w:t>ALTERA O INCISO XIX, DO § 10, DO ARTIGO 4º, DA LEI Nº 3.265, DE 12 DE MAIO DE 2016, QUE INSTITUI O CALENDÁRIO OFICIAL DE EVENTOS E DATAS COMEMORATIVAS DO MUNICÍPIO DE SANTOS E CONSOLIDA A LEGISLAÇÃO EXISTENTE SOBRE O ASSUNTO.</w:t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/>
          <w:bCs/>
          <w:sz w:val="26"/>
          <w:szCs w:val="26"/>
          <w:lang w:val="pt-BR"/>
        </w:rPr>
        <w:t>, Prefeito Municipal de Santos, faço saber que a Câmara Municipal aprovou em sessão realizada em 16 de nov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311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 Fica alterado o inciso XIX, do § 10, do artigo 4º, da Lei nº 3.265, de 12 de maio de 2016, que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4º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IX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dia 19 de outubro, o Dia do Combate à Receptação;”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º  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Esta lei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30 de nov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30 de nov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259" w:footer="788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  <w:t>PA 93909/2016-15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0:00Z</dcterms:created>
  <dc:creator>CMS</dc:creator>
  <dc:description/>
  <dc:language>en-US</dc:language>
  <cp:lastModifiedBy>Henrique Luiz Rollo Alves</cp:lastModifiedBy>
  <cp:lastPrinted>2016-08-25T09:32:00Z</cp:lastPrinted>
  <dcterms:modified xsi:type="dcterms:W3CDTF">2016-11-21T11:07:00Z</dcterms:modified>
  <cp:revision>3</cp:revision>
  <dc:subject/>
  <dc:title/>
</cp:coreProperties>
</file>