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1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NOV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73/2016 – Autor: Vereador Manoel Constantino dos Santos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396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CRESCENTA A ALÍNEA “A”, AO INCISO XXXV,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07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 xml:space="preserve"> 3.310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Fica acrescentada a alínea “a”, ao inciso XXXV, do artigo 4º,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XV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âmara Municipal de Santos realizará sessão solene para o lançamento da Campanha da Fraternidade.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29 de nov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9 de nov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214" w:footer="713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2167/2016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lang w:val="pt-B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9:00Z</dcterms:created>
  <dc:creator>CMS</dc:creator>
  <dc:description/>
  <dc:language>en-US</dc:language>
  <cp:lastModifiedBy>Henrique Luiz Rollo Alves</cp:lastModifiedBy>
  <cp:lastPrinted>2016-08-25T09:32:00Z</cp:lastPrinted>
  <dcterms:modified xsi:type="dcterms:W3CDTF">2016-11-09T10:36:00Z</dcterms:modified>
  <cp:revision>4</cp:revision>
  <dc:subject/>
  <dc:title/>
</cp:coreProperties>
</file>