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62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3 DE DEZEMBRO DE 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ESTABELECE O PLANO ANUAL DE AUDITORIA INTERNA – PAAI DA PREFEITURA MUNICIPAL DE SANTOS PARA O EXERCÍCIO DE 2017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estabelecido o Plano Anual de Auditoria Interna – PAAI da Prefeitura Municipal de Santos, para o exercício de 2017, nos termos do Anexo Único deste decreto. </w:t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Compete à Controladoria Geral do Município executar o Plano Anual de Auditoria Interna – PAAI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Plano Anual de Auditoria Interna – PAAI consistirá em auditorias ordinárias, realizadas em bases amostrais, com foco na análise e verificação dos atos e registros contábeis, orçamentários, financeiros, operacionais e patrimoniais, e na existência e adequação dos controles internos, baseados nos princípios da legalidade, legitimidade, economicidade, eficiência e eficáci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Não se aplica o disposto neste decreto às auditorias extraordinárias, de caráter específico, que venham a ser determinadas no interesse da Administraçã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283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283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3 de dezembro de 2016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3 de dezembro de 2016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YLVIO ALARCON ESTRADA JUNIOR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1134" w:bottom="1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7849/2016-29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3:00Z</dcterms:created>
  <dc:creator>P0505750</dc:creator>
  <dc:description/>
  <dc:language>en-US</dc:language>
  <cp:lastModifiedBy>MARIANO BRAZ GONCALVES JUNIOR - T0446676</cp:lastModifiedBy>
  <cp:lastPrinted>2014-11-24T15:23:00Z</cp:lastPrinted>
  <dcterms:modified xsi:type="dcterms:W3CDTF">2015-11-1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