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º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7.630</w:t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8 DE DEZEMBRO DE 2016</w:t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STITUI O PROJETO “OUVIDORIA DO BAIRRO”, E DÁ OUTRAS PROVIDÊNCIAS.</w:t>
      </w:r>
    </w:p>
    <w:p>
      <w:pPr>
        <w:pStyle w:val="NormalWeb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instituído o Projeto “Ouvidoria do Bairro”, a ser desenvolvido junto às sociedades de melhoramentos de bairros, associações de moradores e centros comunitários do Município de Santos.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Projeto “Ouvidoria do Bairro” será coordenado pela Ouvidoria Pública de Santos, em parceria com as Subprefeituras e demais órgãos e entidades da Administração Municipal direta e indireta. 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São objetivos do Projeto “Ouvidoria do Bairro”: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mpliar os canais de comunicação da Ouvidoria Pública do Município;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facilitar o acesso dos munícipes aos serviços da Ouvidoria Pública do Município;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descentralizar o atendimento da Ouvidoria Pública do Município nos bairros;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fortalecer a integração da Ouvidoria Pública do Município com as sociedades de melhoramentos de bairros, associações de moradores de bairros e centros comunitários; 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melhorar e agilizar a prestação de serviços nos bairros.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 A participação das sociedades de melhoramentos, associações de moradores e centros comunitários no Projeto “Ouvidoria do Bairro” está condicionada ao cumprimento dos seguintes requisitos: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inscrição no Conselho Municipal de Entidades de Bairro - COMEB;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assinatura do Termo de Compromisso com a Ouvidoria Pública do Município;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capacitação no Sistema de Ouvidoria Digital;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existência de sede própria, alugada ou cedida para atendimento aos munícipes. 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 xml:space="preserve"> Não se aplica a exigência do inciso IV às sociedades de melhoramentos, centros comunitários e associações de moradores que optarem em oferecer o atendimento ao munícipe em espaço físico disponibilizado pelo COMEB para tal finalidade. 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 xml:space="preserve">A Ouvidoria Pública do Município será responsável pela seleção das sociedades de melhoramentos e entidades de bairro participantes do Projeto, bem como pela capacitação para o uso do sistema da Ouvidoria Digital. 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Caberá às sociedades de melhoramentos, associações de moradores e centros comunitários indicar as pessoas que serão capacitadas para o uso do sistema da Ouvidoria Digital.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Todos os participantes da capacitação  receberão certificados da Ouvidoria Pública do Município, desde que cumprida a carga horária mínima exigida no curso. 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º  </w:t>
      </w:r>
      <w:r>
        <w:rPr>
          <w:rFonts w:cs="Times New Roman" w:ascii="Times New Roman" w:hAnsi="Times New Roman"/>
          <w:sz w:val="26"/>
          <w:szCs w:val="26"/>
        </w:rPr>
        <w:t xml:space="preserve">As sociedades de melhoramentos, associações de moradores e centros comunitários receberão materiais informativos e ilustrativos relacionados ao Projeto “Ouvidoria do Bairro”. 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sz w:val="26"/>
          <w:szCs w:val="26"/>
        </w:rPr>
        <w:t xml:space="preserve"> Constitui de responsabilidade das sociedades melhoramentos, associações de moradores e centros comunitários participantes do Projeto “Ouvidoria do Bairro”: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tender os munícipes interessados em registrar ocorrência da Ouvidoria Pública do Município;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cadastrar sugestões, solicitações, reclamações, denúncias e elogios no sistema da Ouvidoria Digital;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orientar sobre os procedimentos adotados pela Ouvidoria Pública do Município e os meios disponíveis para registrar e acompanhar as ocorrências;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prestar contas, periodicamente, sobre os atendimentos e ocorrências relacionados ao projeto;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cumprir as orientações e procedimentos determinados pela equipe técnica da Ouvidoria Municipal.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 xml:space="preserve"> Em caso de descumprimento das obrigações previstas neste decreto ou diante de ato considerado incompatível com as responsabilidades previstas no 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caput”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te artigo, a sociedade de melhoramentos, associação de moradores ou centro comunitário poderá ser excluída do Projeto pela Ouvidoria Pública do Município.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 O Projeto “Ouvidoria do Bairro” não contempla subvenção adicional ou repasse financeiro pela participação no Projeto.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 As atividades do Projeto “Ouvidoria do Bairro” são consideradas de relevante interesse público e não implicam nenhum tipo de remuneração para os seus participantes ou outra espécie de compensação financeira.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1.</w:t>
      </w:r>
      <w:r>
        <w:rPr>
          <w:rFonts w:cs="Times New Roman" w:ascii="Times New Roman" w:hAnsi="Times New Roman"/>
          <w:sz w:val="26"/>
          <w:szCs w:val="26"/>
        </w:rPr>
        <w:t xml:space="preserve"> A Ouvidoria Pública do Município será responsável por dirimir eventuais dúvidas relacionados ao Projeto e regulamentar, por ato normativo, casos não previstos neste decreto.</w:t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2.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 publicação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Palácio “José Bonifácio”, em 28 de dezembro de 2016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6"/>
          <w:szCs w:val="26"/>
          <w:u w:val="none"/>
        </w:rPr>
        <w:t>Departamento de Registro de Atos Oficiais do Gabinete do Prefeito Municipal, em 28 de dezembro de 2016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8177/2016-88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8:00Z</dcterms:created>
  <dc:creator>LILIANE DA GRACA DOS SANTOS - W0001912</dc:creator>
  <dc:description/>
  <dc:language>en-US</dc:language>
  <cp:lastModifiedBy>LILIANE DA GRACA DOS SANTOS - W0001912</cp:lastModifiedBy>
  <cp:lastPrinted>2016-12-19T14:30:00Z</cp:lastPrinted>
  <dcterms:modified xsi:type="dcterms:W3CDTF">2016-12-07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