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595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1 DE NOVEMBRO DE 2016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3969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STITUI O PROJETO “ALUNO OUVIDOR” NAS UNIDADES MUNICIPAIS DE EDUCAÇÃO DE SANTOS, E DÁ OUTRAS PROVIDÊNCIAS.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200"/>
        <w:ind w:left="0" w:right="0" w:firstLine="37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instituído o Projeto “Aluno Ouvidor” nas Unidades Municipais de Educação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UMEs), com finalidade de promover o exercício informal da atividade de Ouvidor da Escola por alunos da rede municipal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Projeto instituído por este decreto terá a supervisão técnica da Ouvidoria Pública do Município e coordenação pedagógica da Secretaria Municipal de Educação, com apoio das Subprefeituras e demais órgãos da Administração Municipal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São objetivos do Projeto “Aluno Ouvidor”: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estimular o exercício da cidadania no ambiente escolar;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ampliar a participação ativa dos alunos na discussão de assuntos referentes à comunidade escolar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</w:t>
      </w:r>
      <w:r>
        <w:rPr>
          <w:sz w:val="26"/>
          <w:szCs w:val="26"/>
        </w:rPr>
        <w:t xml:space="preserve">– desenvolver o senso crítico no meio estudantil;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fomentar a formação de novas lideranças entre os aluno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divulgar as atribuições e os canais de comunicação da Ouvidoria Municipal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</w:t>
      </w:r>
      <w:r>
        <w:rPr>
          <w:sz w:val="26"/>
          <w:szCs w:val="26"/>
        </w:rPr>
        <w:t>– fortalecer a integração dos órgãos municipais com a comunidade escolar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agilizar o atendimento das demandas escolares pela Administração Pública;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promover ações participativas que estimulem o protagonismo juvenil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As ações do Projeto “Aluno Ouvidor” serão desenvolvidas nas Unidades Municipais de Educaçã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UMEs), preferencialmente com alunos matriculados em classes do 6º ao 9º ano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s alunos de Unidades de Educação Infantil </w:t>
      </w:r>
      <w:r>
        <w:rPr>
          <w:bCs/>
          <w:sz w:val="26"/>
          <w:szCs w:val="26"/>
        </w:rPr>
        <w:t>e Ensino Fundamental I</w:t>
      </w:r>
      <w:r>
        <w:rPr>
          <w:sz w:val="26"/>
          <w:szCs w:val="26"/>
        </w:rPr>
        <w:t xml:space="preserve"> poderão participar do Projeto “Aluno Ouvidor” nas ações pedagógicas desenvolvidas de forma lúdica e interativa a partir dos objetivos do projeto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O Projeto “Aluno Ouvidor” será dividido em 7 (sete) etapas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divulgação do Projeto;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workshop de professores e equipe pedagógic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</w:t>
      </w:r>
      <w:r>
        <w:rPr>
          <w:sz w:val="26"/>
          <w:szCs w:val="26"/>
        </w:rPr>
        <w:t xml:space="preserve">– divulgação nas escolas;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inscrição dos alunos;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eleição do Aluno Ouvidor e do Aluno Ouvidor-Adjunt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capacitação dos alunos eleitos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posse e início do manda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Ouvidoria Pública do Município publicará ato com as datas de realização de cada etapa do Proje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5º </w:t>
      </w:r>
      <w:r>
        <w:rPr>
          <w:sz w:val="26"/>
          <w:szCs w:val="26"/>
        </w:rPr>
        <w:t>São responsabilidades do Aluno Ouvidor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receber e cadastrar, pelos meios de comunicação disponíveis pela Ouvidoria Pública do Município, solicitações, reclamações, denúncias e elogios referentes à escola municipal onde está matriculad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</w:t>
      </w:r>
      <w:r>
        <w:rPr>
          <w:sz w:val="26"/>
          <w:szCs w:val="26"/>
        </w:rPr>
        <w:t>– orientar os demais alunos sobre as atividades da Ouvidoria Pública do Município e os meios disponíveis para registro e acompanhamento das ocorrência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participar de reuniões com representantes da Ouvidoria Pública do Município, Secretaria Municipal de Educação e demais órgãos da Administração Municipal para discussão dos assuntos registrados nas ocorrência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divulgar, mensalmente, no Mural da Escola, relatório das ocorrências atendidas e registradas durante o exercício da função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acatar as recomendações e orientações da equipe técnica da Ouvidoria Pública do Município para o exercício das atividades </w:t>
      </w:r>
      <w:r>
        <w:rPr>
          <w:bCs/>
          <w:sz w:val="26"/>
          <w:szCs w:val="26"/>
        </w:rPr>
        <w:t>previstas</w:t>
      </w:r>
      <w:r>
        <w:rPr>
          <w:sz w:val="26"/>
          <w:szCs w:val="26"/>
        </w:rPr>
        <w:t xml:space="preserve"> no proje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Em caso de descumprimento das obrigações dispostas neste artigo ou diante de ato considerado incompatível com a função, o Aluno Ouvidor poderá ser excluído do projeto pela Ouvidoria Pública do Município. 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6º </w:t>
      </w:r>
      <w:r>
        <w:rPr>
          <w:sz w:val="26"/>
          <w:szCs w:val="26"/>
        </w:rPr>
        <w:t>Em cada unidade escolar participante do projeto serão eleitos 2 (dois) alunos, sendo que o mais votado exercerá a atividade de Aluno Ouvidor, e o segundo com maior votação, a de Aluno Ouvidor-Adjun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No caso de desistência, transferência ou qualquer outro motivo que impossibilite o exercício das atividades do Aluno Ouvidor, este será substituído pelo Aluno Ouvidor-Adjunto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A eleição do Aluno Ouvidor e Aluno Ouvidor-Adjunto será por meio de voto direto e secreto dos alunos, professores, integrantes da equipe pedagógica e </w:t>
      </w:r>
      <w:r>
        <w:rPr>
          <w:bCs/>
          <w:sz w:val="26"/>
          <w:szCs w:val="26"/>
        </w:rPr>
        <w:t>gestora</w:t>
      </w:r>
      <w:r>
        <w:rPr>
          <w:sz w:val="26"/>
          <w:szCs w:val="26"/>
        </w:rPr>
        <w:t xml:space="preserve"> e demais funcionários da escola.   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O mandato do Aluno Ouvidor e do Aluno Ouvidor-Adjunto será de </w:t>
      </w:r>
      <w:r>
        <w:rPr>
          <w:bCs/>
          <w:sz w:val="26"/>
          <w:szCs w:val="26"/>
        </w:rPr>
        <w:t>8 (oito)</w:t>
      </w:r>
      <w:r>
        <w:rPr>
          <w:sz w:val="26"/>
          <w:szCs w:val="26"/>
        </w:rPr>
        <w:t xml:space="preserve"> meses, </w:t>
      </w:r>
      <w:r>
        <w:rPr>
          <w:bCs/>
          <w:sz w:val="26"/>
          <w:szCs w:val="26"/>
        </w:rPr>
        <w:t>iniciando</w:t>
      </w:r>
      <w:r>
        <w:rPr>
          <w:sz w:val="26"/>
          <w:szCs w:val="26"/>
        </w:rPr>
        <w:t xml:space="preserve"> com a posse no mês de abril e terminando no mês de </w:t>
      </w:r>
      <w:r>
        <w:rPr>
          <w:bCs/>
          <w:sz w:val="26"/>
          <w:szCs w:val="26"/>
        </w:rPr>
        <w:t>dezembro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9º </w:t>
      </w:r>
      <w:r>
        <w:rPr>
          <w:sz w:val="26"/>
          <w:szCs w:val="26"/>
        </w:rPr>
        <w:t>Os alunos participantes do projeto receberão certificados de participação em evento a ser organizado pela Ouvidoria Pública do Município e pela Secretaria Municipal de Edu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 10.</w:t>
      </w:r>
      <w:r>
        <w:rPr>
          <w:sz w:val="26"/>
          <w:szCs w:val="26"/>
        </w:rPr>
        <w:t xml:space="preserve"> As atividades do Projeto “Aluno Ouvidor” são consideradas de relevante interessante público, porém não implicam em nenhum tipo de remuneração para os seus participante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A Ouvidoria Pública do Município será responsável em dirimir eventuais dúvidas relacionadas ao Projeto e regulamentar, ato normativo, casos não previstos neste decre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2.</w:t>
      </w:r>
      <w:r>
        <w:rPr>
          <w:sz w:val="26"/>
          <w:szCs w:val="26"/>
        </w:rPr>
        <w:t xml:space="preserve">  Este decreto entra em vigor na data da sua publicação.</w:t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21 de novembro de 2016.</w:t>
      </w:r>
    </w:p>
    <w:p>
      <w:pPr>
        <w:pStyle w:val="Normal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/>
          <w:sz w:val="26"/>
          <w:szCs w:val="26"/>
        </w:rPr>
        <w:t>em 21 de novembro de 2016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SYLVIO ALARCON ESTRADA JUNIOR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19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9908/2016-3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24:00Z</dcterms:created>
  <dc:creator>Rivaldo Santos</dc:creator>
  <dc:description/>
  <dc:language>en-US</dc:language>
  <cp:lastModifiedBy>ASUS</cp:lastModifiedBy>
  <cp:lastPrinted>2016-11-21T07:53:00Z</cp:lastPrinted>
  <dcterms:modified xsi:type="dcterms:W3CDTF">2016-11-21T10:05:00Z</dcterms:modified>
  <cp:revision>2</cp:revision>
  <dc:subject/>
  <dc:title/>
</cp:coreProperties>
</file>