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594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E 18 DE NOVEMBRO DE 20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75" w:right="0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none"/>
        </w:rPr>
        <w:t>OUTORGA PERMISSÃO DE USO, A TÍTULO PRECÁRIO, DO BEM PÚBLICO QUE ESPECIFI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 xml:space="preserve">, Prefeito Municipal de Santos, usando das atribuições que lhe são conferidas por lei, </w:t>
      </w:r>
    </w:p>
    <w:p>
      <w:pPr>
        <w:pStyle w:val="Normal"/>
        <w:ind w:left="0" w:right="0" w:firstLine="377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77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ind w:left="0" w:right="0" w:firstLine="377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77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>Fica outorgada à COMPANHIA AMBIENTAL DO ESTADO DE SÃO PAULO – CETESB permissão de uso, a título precário e gratuito, de uma área instalada no Complexo Esportivo Rebouças, situado na Praça Eng.º José Rebouças, s/nº, Ponta da Praia, em Santos, conforme as seguintes coordenadas geográficas: latitude 23K 367.696 e longitude 7.347.229 N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º </w:t>
      </w:r>
      <w:r>
        <w:rPr>
          <w:b w:val="false"/>
          <w:bCs w:val="false"/>
          <w:sz w:val="26"/>
          <w:szCs w:val="26"/>
        </w:rPr>
        <w:t>A presente permissão é outorgada pelo prazo de 36 (trinta e seis) meses e fica condicionada à utilização do bem pela permissionária, para o fim específico de instalação de uma estação móvel de avaliação da qualidade do ar, de acordo com as condições estabelecidas neste decreto e no acordo de cooperação técnica, a ser firmado pela permissionária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3º </w:t>
      </w:r>
      <w:r>
        <w:rPr>
          <w:sz w:val="26"/>
          <w:szCs w:val="26"/>
        </w:rPr>
        <w:t>A outorga da presente permissão de uso não gera nenhum direito ou privilégio à permissionária, podendo ser revogada a qualquer tempo, a exclusivo critério da permitente, sem que àquela assista direito a qualquer espécie de indenização por benfeitorias realizadas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/>
      </w:pPr>
      <w:r>
        <w:rPr/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4º  </w:t>
      </w:r>
      <w:r>
        <w:rPr>
          <w:sz w:val="26"/>
          <w:szCs w:val="26"/>
        </w:rPr>
        <w:t>Este decreto entra em vigor na data da publicação, revogadas as disposições em contrário, em especial o Decreto nº 6.605, de 19 de novembro de 2013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8 de novembro de 2016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>Prefeito Municipal</w:t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sz w:val="26"/>
          <w:szCs w:val="26"/>
        </w:rPr>
        <w:t xml:space="preserve">em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8 de novembro de 2016.</w:t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6"/>
          <w:szCs w:val="26"/>
        </w:rPr>
        <w:t>SYLVIO ALARCON ESTRADA JUNIOR</w:t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1134" w:top="2064" w:footer="1135" w:bottom="18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59754/2010-94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suppressAutoHyphens w:val="false"/>
      <w:ind w:left="142" w:right="334" w:hanging="0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360"/>
      <w:ind w:left="3402" w:right="0" w:hanging="0"/>
      <w:jc w:val="both"/>
      <w:outlineLvl w:val="5"/>
    </w:pPr>
    <w:rPr>
      <w:rFonts w:ascii="Bookman Old Style" w:hAnsi="Bookman Old Style" w:cs="Bookman Old Style"/>
      <w:b/>
      <w:sz w:val="23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84" w:leader="none"/>
        <w:tab w:val="right" w:pos="856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9781" w:leader="none"/>
      </w:tabs>
      <w:ind w:left="142" w:right="141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9:03:00Z</dcterms:created>
  <dc:creator>pm226167</dc:creator>
  <dc:description/>
  <dc:language>en-US</dc:language>
  <cp:lastModifiedBy>pm226167</cp:lastModifiedBy>
  <cp:lastPrinted>2013-11-18T09:27:00Z</cp:lastPrinted>
  <dcterms:modified xsi:type="dcterms:W3CDTF">2012-03-29T20:14:00Z</dcterms:modified>
  <cp:revision>2</cp:revision>
  <dc:subject/>
  <dc:title>DECRETO  N</dc:title>
</cp:coreProperties>
</file>