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50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0 DE NOV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32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102/2014 – Autor: Vereador Antônio Carlos Banha Joaquim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CRESCENTA O ARTIGO 123-A À LEI Nº</w:t>
      </w:r>
      <w:r>
        <w:rPr>
          <w:rFonts w:cs="Times New Roman" w:ascii="Times New Roman" w:hAnsi="Times New Roman"/>
          <w:b/>
          <w:i/>
          <w:iCs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3.531, DE 16 DE ABRIL DE 1968.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Cs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Cs/>
          <w:sz w:val="26"/>
          <w:szCs w:val="26"/>
          <w:lang w:val="pt-BR"/>
        </w:rPr>
        <w:t>Prefeito Municipal de Santos, faço saber que a Câmara Municipal aprovou em sessão realizada em 10 de outu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LEI COMPLEMENTAR Nº 950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acrescentado o artigo 123-A à Lei n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sz w:val="26"/>
          <w:szCs w:val="26"/>
          <w:lang w:val="pt-BR"/>
        </w:rPr>
        <w:t>3.531, de 16 de abril de 1968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23-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orna-se obrigatória a colocação de placas informativas, em local visível nas entradas de bares, restaurantes, casas noturnas, eventos musicais, sociais, culturais, esportivos e estabelecimentos congêneres, nos quais sejam comercializadas bebidas alcoólicas, com as seguintes especificações: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a placa deverá contar os seguintes dizeres: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sz w:val="26"/>
          <w:szCs w:val="26"/>
          <w:lang w:val="pt-BR"/>
        </w:rPr>
        <w:t>Advertência: o consumo excessivo de bebidas alcoólicas pode viciar, provocar danos à saúde, à família e à sociedade.”;</w:t>
      </w:r>
    </w:p>
    <w:p>
      <w:pPr>
        <w:pStyle w:val="Normal"/>
        <w:widowControl/>
        <w:tabs>
          <w:tab w:val="clear" w:pos="1134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a placa poderá ser confeccionada em qualquer material durável e ter, ao menos, o formato de A4, com as dimensões de 210 mm de largura e 297 mm de altura;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inobservância do disposto no caput deste artigo sujeitará o infrator a: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advertência escrita, a partir da qual o infrator terá o prazo de 15 (quinze) dias corridos para o cumprimento da obrigação estabelecida neste artigo;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caso de inobservância do prazo previsto na alínea “a”, o infrator ficará sujeito a multa no valor de R$ 1.000,00 (um mil reais), cobrada em dobro caso persista inadimplente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O Poder Executivo regulamentará, no que couber, a presente lei complementar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complementar entra em vigor em 90 (noventa) dias após 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0 de nov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0 de nov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1" w:footer="1134" w:bottom="1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7298/2016-3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3"/>
      <w:szCs w:val="23"/>
      <w:lang w:val="pt-B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Arial"/>
      <w:b/>
      <w:sz w:val="23"/>
      <w:szCs w:val="23"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4:00Z</dcterms:created>
  <dc:creator>CMS</dc:creator>
  <dc:description/>
  <dc:language>en-US</dc:language>
  <cp:lastModifiedBy>Henrique Luiz Rollo Alves</cp:lastModifiedBy>
  <cp:lastPrinted>2016-11-07T09:53:00Z</cp:lastPrinted>
  <dcterms:modified xsi:type="dcterms:W3CDTF">2016-10-17T19:52:00Z</dcterms:modified>
  <cp:revision>4</cp:revision>
  <dc:subject/>
  <dc:title/>
</cp:coreProperties>
</file>