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9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6 DE NOV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00.000,00 (CEM MIL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00.000,00 (cem mil reais) autorizado pelo art. 5.º, inciso II e III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4010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4.131.0049.2264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16 de nov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16 de nov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Western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5:00Z</dcterms:created>
  <dc:creator>ocp03</dc:creator>
  <dc:description/>
  <dc:language>en-US</dc:language>
  <cp:lastModifiedBy>CRISTIANE MARTINS E MARTINS - Y0075490</cp:lastModifiedBy>
  <cp:lastPrinted>2016-05-23T17:47:00Z</cp:lastPrinted>
  <dcterms:modified xsi:type="dcterms:W3CDTF">2016-11-16T18:50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