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9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6 DE NOV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7.162,00 (TRINTA E SETE MIL, CENTO E SESSENTA E DOIS REAI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7.162,00 (trinta e sete mil, cento e sessenta e dois reai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6.2226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37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6.2227.3.3.90.00.00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0" w:right="-30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225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162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 – Na quantia de R$ 37.162,00 (trinta e sete mil, cento e sessenta e dois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16 de novemb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6 de novemb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7:00Z</dcterms:created>
  <dc:creator>ocp03</dc:creator>
  <dc:description/>
  <dc:language>en-US</dc:language>
  <cp:lastModifiedBy>CRISTIANE MARTINS E MARTINS - Y0075490</cp:lastModifiedBy>
  <cp:lastPrinted>2016-09-28T14:51:00Z</cp:lastPrinted>
  <dcterms:modified xsi:type="dcterms:W3CDTF">2016-11-16T18:35:00Z</dcterms:modified>
  <cp:revision>1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