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7.59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0 DE NOVEMBRO DE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DISPÕE SOBRE A ATUALIZAÇÃO MONETÁRIA DOS VALORES DE TRIBUTOS, MULTAS DE QUALQUER NATUREZA, PREÇOS PÚBLICOS E DÉBITOS INSCRITOS NA DÍVIDA ATIVA DO MUNICÍPIO, A VIGORAR A PARTIR DE 01 DE JANEIRO DE 2017, E SOBRE  DESCONTO PARA PAGAMENTO EM COTA ÚNICA DO IMPOSTO PREDIAL E TERRITORIAL URBANO – IPTU E TAXA DE REMOÇÃO DE LIXO DOMICILIAR, PARA O EXERCÍCIO DE 2017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disposto no parágrafo 2º do artigo 97 do Código Tributário Nacional, Lei Federal nº 5.172, de 25 de outubro de 1966;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parágrafo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do artigo 216 do Código Tributário do Município de Santos, Lei nº 3.750, de 20 de dezembro de 1971, autoriza a aplicação de atualização monetária aos valores de tributos, multas de qualquer natureza e preços públicos, inclusive os inscritos na Dívida Ativa, pela variação do Índice de Preços ao Consumidor Amplo – IPCA, apurado pelo Instituto Brasileiro de Geografia e Estatística;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DERANDO</w:t>
      </w:r>
      <w:r>
        <w:rPr>
          <w:rFonts w:cs="Times New Roman" w:ascii="Times New Roman" w:hAnsi="Times New Roman"/>
          <w:sz w:val="26"/>
          <w:szCs w:val="26"/>
        </w:rPr>
        <w:t xml:space="preserve"> que o Índice de Preços ao Consumidor Amplo – IPCA, usado como balizador para a projeção de metas inflacionárias pelo Banco Central, aponta para uma projeção inflacionária de 7% (sete por cento);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valores de tributos, multas de qualquer natureza, preços públicos previstos na legislação municipal, não alterados por dispositivos legais específicos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ébitos inscritos na dívida ativa do Município, inclusive saldos de parcelamentos, serão atualizados monetariamente, para o exercício de 2017, mediante aplicação do índice de 7% (sete por cento)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º</w:t>
      </w:r>
      <w:r>
        <w:rPr>
          <w:rFonts w:cs="Times New Roman" w:ascii="Times New Roman" w:hAnsi="Times New Roman"/>
          <w:sz w:val="26"/>
          <w:szCs w:val="26"/>
        </w:rPr>
        <w:t xml:space="preserve"> Os contribuintes que efetuarem o pagamento do Imposto Predial e Territorial Urbano e da Taxa de Remoção de Lixo Domiciliar relativos ao exercício de 2017, em cota única, até a data consignada nos respectivos carnês de pagamento, gozarão do benefício de 4% (quatro por cento) de desconto, nos termos do parágrafo 5º do artigo 14 e o parágrafo 14 do artigo 36 da Lei nº 3.750, de 20 de dezembro de 1971 (Código Tributário do Município de Santos)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em 10 de novemb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/>
        </w:rPr>
        <w:t>em 10 de novemb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1" w:footer="1134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86947/2016-86</w:t>
    </w:r>
  </w:p>
  <w:p>
    <w:pPr>
      <w:pStyle w:val="Footer"/>
      <w:ind w:left="0"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right="0" w:hanging="0"/>
      <w:jc w:val="both"/>
      <w:outlineLvl w:val="0"/>
    </w:pPr>
    <w:rPr>
      <w:rFonts w:ascii="Univers-Black" w:hAnsi="Univers-Black" w:cs="Univers-Black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nivers-Black" w:hAnsi="Univers-Black" w:cs="Univers-Black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62" w:right="0" w:hanging="0"/>
    </w:pPr>
    <w:rPr>
      <w:rFonts w:ascii="Univers-Black" w:hAnsi="Univers-Black" w:cs="Univers-Blac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i/>
      <w:sz w:val="3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4:00Z</dcterms:created>
  <dc:creator>PROFISC100</dc:creator>
  <dc:description/>
  <dc:language>en-US</dc:language>
  <cp:lastModifiedBy>R0001608 - Maria Cláudia Alves Correa</cp:lastModifiedBy>
  <cp:lastPrinted>2016-11-09T15:57:00Z</cp:lastPrinted>
  <dcterms:modified xsi:type="dcterms:W3CDTF">2013-11-06T12:34:00Z</dcterms:modified>
  <cp:revision>2</cp:revision>
  <dc:subject/>
  <dc:title>MINUTA</dc:title>
</cp:coreProperties>
</file>