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58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0 DE NOVEMBRO DE 2016</w:t>
      </w:r>
    </w:p>
    <w:p>
      <w:pPr>
        <w:pStyle w:val="Heading1"/>
        <w:spacing w:lineRule="atLeast" w:line="200" w:before="0" w:after="0"/>
        <w:ind w:left="425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true"/>
        <w:widowControl w:val="false"/>
        <w:suppressAutoHyphens w:val="true"/>
        <w:bidi w:val="0"/>
        <w:spacing w:lineRule="atLeast" w:line="200" w:before="0" w:after="0"/>
        <w:ind w:left="399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LTERA DISPOSITIVOS DO DECRETO Nº 6.140, DE 06 DE JUNHO DE 2012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O “caput” do artigo 24 do Decreto nº 6.140, de 06 de junho de 2012</w:t>
      </w:r>
      <w:r>
        <w:rPr>
          <w:rFonts w:cs="Times New Roman" w:ascii="Times New Roman" w:hAnsi="Times New Roman"/>
          <w:sz w:val="26"/>
          <w:szCs w:val="26"/>
        </w:rPr>
        <w:t>, passa a vigorar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24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s interessados terão direito à vista do processo administrativo e à obtenção de certidões, cópias reprográficas ou digitais dos documentos que o integram, ressalvado o protegido por sigilo, nos termos da Constituição Federal.” (NR)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parágrafo 2º do artigo 24 do Decreto nº 6.140, de 06 de junho de 2012, passa a vigorar com a seguinte redação: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§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pedido de extração de cópias reprográficas ou digitais somente será atendido mediante o prévio recolhimento de seu respectivo custo.” (NR)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</w:t>
      </w:r>
      <w:r>
        <w:rPr>
          <w:rFonts w:cs="Times New Roman" w:ascii="Times New Roman" w:hAnsi="Times New Roman"/>
          <w:sz w:val="26"/>
          <w:szCs w:val="26"/>
          <w:lang w:val="pt-BR"/>
        </w:rPr>
        <w:t>em 10 de novembro de 201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  <w:lang w:val="pt-BR"/>
        </w:rPr>
        <w:t>em 10 de novembro de 2016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widowControl w:val="false"/>
        <w:shd w:fill="FFFFFF" w:val="clear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29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454" w:footer="611" w:bottom="9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49766/2016-3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ormalizado por  TFVM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7:00Z</dcterms:created>
  <dc:creator>Thalita Martins</dc:creator>
  <dc:description/>
  <dc:language>en-US</dc:language>
  <cp:lastModifiedBy>THALITA FERNANDES VENTURA MARTINS - Q0485639</cp:lastModifiedBy>
  <cp:lastPrinted>2016-11-09T14:35:00Z</cp:lastPrinted>
  <dcterms:modified xsi:type="dcterms:W3CDTF">2016-05-19T19:15:00Z</dcterms:modified>
  <cp:revision>8</cp:revision>
  <dc:subject/>
  <dc:title/>
</cp:coreProperties>
</file>