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585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0 DE NOVEMBRO DE 2016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3975" w:righ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REGULAMENTA A LEI FEDERAL Nº 13.019, DE 31 DE JULHO DE 2014, NO ÂMBITO DA ADMINISTRAÇÃO PÚBLICA DIRETA E INDIRETA DO MUNICÍPIO DE SANTOS, E DÁ OUTRAS PROVIDÊNCIAS.</w:t>
      </w:r>
    </w:p>
    <w:p>
      <w:pPr>
        <w:pStyle w:val="Normal"/>
        <w:spacing w:lineRule="atLeast" w:line="100"/>
        <w:ind w:left="0" w:righ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/>
        <w:ind w:left="0" w:right="0" w:firstLine="2835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Este decreto regulamenta a aplicação da Lei Federal nº 13.019, de 31 de julho de 2014, no âmbito da Administração Pública direta e indireta do Município de Santos.</w:t>
      </w:r>
    </w:p>
    <w:p>
      <w:pPr>
        <w:pStyle w:val="Normal"/>
        <w:spacing w:lineRule="atLeast" w:line="10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PÍTULO I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SPOSIÇÕES INICIAIS</w:t>
      </w:r>
    </w:p>
    <w:p>
      <w:pPr>
        <w:pStyle w:val="Normal"/>
        <w:spacing w:lineRule="atLeast" w:line="10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As parcerias celebradas entre a Administração Pública municipal e as organizações da sociedade civil (OSC), em regime de mútua cooperação, para a consecução de finalidades de interesse público e recíproco, mediante a execução de atividades ou de projetos previamente estabelecidos em planos de trabalho, serão formalizadas por meio de:</w:t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termo de fomento ou termo de colaboração, quando houver transferência de recurso financeiro;</w:t>
      </w:r>
    </w:p>
    <w:p>
      <w:pPr>
        <w:pStyle w:val="Normal"/>
        <w:spacing w:lineRule="atLeast" w:line="100"/>
        <w:ind w:left="0" w:right="0" w:firstLine="3118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</w:t>
        <w:softHyphen/>
        <w:t xml:space="preserve">– </w:t>
      </w:r>
      <w:r>
        <w:rPr>
          <w:rFonts w:cs="Times New Roman" w:ascii="Times New Roman" w:hAnsi="Times New Roman"/>
          <w:sz w:val="26"/>
          <w:szCs w:val="26"/>
        </w:rPr>
        <w:t>acordo de cooperação, quando a parceria não envolver a transferência de recurso financeiro.</w:t>
      </w:r>
    </w:p>
    <w:p>
      <w:pPr>
        <w:pStyle w:val="Normal"/>
        <w:spacing w:lineRule="atLeast" w:line="10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18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t-BR"/>
        </w:rPr>
        <w:t xml:space="preserve">§ 1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O termo de fomento deve ser adotado para a consecução de planos de trabalhos propostos pelas organizações da sociedade civil.</w:t>
      </w:r>
    </w:p>
    <w:p>
      <w:pPr>
        <w:pStyle w:val="Normal"/>
        <w:overflowPunct w:val="true"/>
        <w:spacing w:lineRule="atLeast" w:line="10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atLeast" w:line="100"/>
        <w:ind w:left="0" w:right="0" w:firstLine="3118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§ 2º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 O termo de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eastAsia="pt-BR"/>
        </w:rPr>
        <w:t>colaboração d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eve ser adotado para a consecução de planos de trabalho de iniciativa da Administração Municipal.</w:t>
      </w:r>
    </w:p>
    <w:p>
      <w:pPr>
        <w:pStyle w:val="Normal"/>
        <w:overflowPunct w:val="true"/>
        <w:spacing w:lineRule="atLeast" w:line="100"/>
        <w:ind w:left="0" w:right="0" w:firstLine="2835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Padro"/>
        <w:widowControl/>
        <w:bidi w:val="0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Art. 3º</w:t>
      </w:r>
      <w:r>
        <w:rPr>
          <w:color w:val="000000"/>
          <w:sz w:val="26"/>
          <w:szCs w:val="26"/>
        </w:rPr>
        <w:t xml:space="preserve"> A Administração Municipal adotará procedimentos para orientar e facilitar a realização de parcerias e estabelecerá, sempre que possível, critérios para definir objetos, metas, custos e indicadores de avaliação de resultados.</w:t>
      </w:r>
    </w:p>
    <w:p>
      <w:pPr>
        <w:pStyle w:val="Padro"/>
        <w:widowControl/>
        <w:bidi w:val="0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widowControl/>
        <w:bidi w:val="0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§ 1º</w:t>
      </w:r>
      <w:r>
        <w:rPr>
          <w:color w:val="000000"/>
          <w:sz w:val="26"/>
          <w:szCs w:val="26"/>
        </w:rPr>
        <w:t xml:space="preserve"> A Administração Municipal publicará manuais que contemplem os procedimentos a serem observados em todas as fases da parceria, para orientar os gestores públicos e as organizações da sociedade civil, nos termos do </w:t>
      </w:r>
      <w:r>
        <w:rPr>
          <w:color w:val="auto"/>
          <w:sz w:val="26"/>
          <w:szCs w:val="26"/>
        </w:rPr>
        <w:t xml:space="preserve">parágrafo 1º do artigo 63 da Lei Federal nº 13.019/2014. </w:t>
      </w:r>
    </w:p>
    <w:p>
      <w:pPr>
        <w:pStyle w:val="Padro"/>
        <w:widowControl/>
        <w:bidi w:val="0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color w:val="000000"/>
          <w:sz w:val="26"/>
          <w:szCs w:val="26"/>
        </w:rPr>
        <w:t>§ 2º</w:t>
      </w:r>
      <w:r>
        <w:rPr>
          <w:color w:val="000000"/>
          <w:sz w:val="26"/>
          <w:szCs w:val="26"/>
        </w:rPr>
        <w:t xml:space="preserve"> Os órgãos e as entidades da Administração Municipal poderão editar orientações complementares, por meio de portaria do Secretário Municipal ou dirigente da entidade competente, de acordo com as especificidades dos programas e das políticas públicas setoriais.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PÍTULO II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 ACORDO DE COOPERAÇÃO</w:t>
      </w:r>
    </w:p>
    <w:p>
      <w:pPr>
        <w:pStyle w:val="Normal"/>
        <w:spacing w:lineRule="atLeast" w:line="10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O acordo de cooperação é instrumento por meio do qual são formalizadas as parcerias entre a Administração Pública Municipal e as organizações da sociedade civil para a consecução de finalidades de interesse público e recíproco, que não envolvam a transferência de recursos financeiros. 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5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celebração de acordo de cooperação poderá ser proposta pela Administração Municipal ou por organização da sociedade civil.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6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celebração de acordo de cooperação poderá ser precedida de procedimento de manifestação de interesse social, observado, neste caso, o disposto na Lei Federal nº 13.019/2014 e neste decreto.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7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É dispensável </w:t>
      </w:r>
      <w:r>
        <w:rPr>
          <w:rFonts w:cs="Times New Roman" w:ascii="Times New Roman" w:hAnsi="Times New Roman"/>
          <w:sz w:val="26"/>
          <w:szCs w:val="26"/>
        </w:rPr>
        <w:t xml:space="preserve">a realização de chamamento público para a celebração de acordo de cooperação, exceto, nos termos do </w:t>
      </w:r>
      <w:r>
        <w:rPr>
          <w:rFonts w:cs="Times New Roman" w:ascii="Times New Roman" w:hAnsi="Times New Roman"/>
          <w:color w:val="auto"/>
          <w:sz w:val="26"/>
          <w:szCs w:val="26"/>
        </w:rPr>
        <w:t>artigo 29 da Lei Federal nº 13.019/2014</w:t>
      </w:r>
      <w:r>
        <w:rPr>
          <w:rFonts w:cs="Times New Roman" w:ascii="Times New Roman" w:hAnsi="Times New Roman"/>
          <w:sz w:val="26"/>
          <w:szCs w:val="26"/>
        </w:rPr>
        <w:t>, s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objeto do ajuste envolver a celebração de comodato, doação de bens ou outra forma de compartilhamento de recurso patrimonial, hipótese em que o chamamento público observará o disposto na Lei Federal nº 13.019/2014 e neste decreto.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A critério do Secretário Municipal ou do dirigente de entidade da Administração indireta, poderá ser realizado chamamento público para a celebração de acordo de cooperação, observado, neste caso, o disposto na Lei Federal nº 13.019/2014 e neste decreto.</w:t>
      </w:r>
    </w:p>
    <w:p>
      <w:pPr>
        <w:pStyle w:val="Normal"/>
        <w:spacing w:lineRule="atLeast" w:line="100"/>
        <w:ind w:left="0" w:right="0" w:firstLine="283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firstLine="283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APÍTULO III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O PROCEDIMENTO DE MANIFESTAÇÃO DE INTERESSE SOCIAL</w:t>
      </w:r>
    </w:p>
    <w:p>
      <w:pPr>
        <w:pStyle w:val="Normal"/>
        <w:spacing w:lineRule="atLeast" w:line="100"/>
        <w:ind w:left="0" w:right="0" w:firstLine="283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8º</w:t>
      </w:r>
      <w:r>
        <w:rPr>
          <w:rFonts w:cs="Times New Roman" w:ascii="Times New Roman" w:hAnsi="Times New Roman"/>
          <w:sz w:val="26"/>
          <w:szCs w:val="26"/>
        </w:rPr>
        <w:t xml:space="preserve"> As propostas de Procedimento de Manifestação de Interesse Social, apresentadas por organizações da sociedade civil, movimentos sociais e cidadãos interessados à Administração Municipal, devem: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ser dirigidas e encaminhadas aos Secretários Municipais ou dirigentes da entidade da Administração indireta competente em função do objeto da proposta;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observar, quanto aos seus elementos, o disposto no </w:t>
      </w:r>
      <w:r>
        <w:rPr>
          <w:rFonts w:cs="Times New Roman" w:ascii="Times New Roman" w:hAnsi="Times New Roman"/>
          <w:color w:val="auto"/>
          <w:sz w:val="26"/>
          <w:szCs w:val="26"/>
        </w:rPr>
        <w:t>artigo 19 da Lei Federal nº 13.019/2014</w:t>
      </w:r>
      <w:r>
        <w:rPr>
          <w:rFonts w:cs="Times New Roman" w:ascii="Times New Roman" w:hAnsi="Times New Roman"/>
          <w:sz w:val="26"/>
          <w:szCs w:val="26"/>
        </w:rPr>
        <w:t>, a saber: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identificação do subscritor da proposta;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t-BR"/>
        </w:rPr>
      </w:pPr>
      <w:bookmarkStart w:id="0" w:name="art19ii"/>
      <w:bookmarkEnd w:id="0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t-BR"/>
        </w:rPr>
        <w:t>b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 indicação do interesse público envolvido;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art19iii"/>
      <w:bookmarkEnd w:id="1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t-BR"/>
        </w:rPr>
        <w:t xml:space="preserve">c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diagnóstico da realidade que se quer modificar, aprimorar ou desenvolver e, quando possível, indicação da viabilidade, dos custos, dos benefícios e dos prazos de execução da ação pretendida.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9º</w:t>
      </w:r>
      <w:r>
        <w:rPr>
          <w:rFonts w:cs="Times New Roman" w:ascii="Times New Roman" w:hAnsi="Times New Roman"/>
          <w:sz w:val="26"/>
          <w:szCs w:val="26"/>
        </w:rPr>
        <w:t xml:space="preserve"> Recebida a proposta, o Secretário Municipal ou dirigente da entidade verificará o atendimento dos requisitos do </w:t>
      </w:r>
      <w:r>
        <w:rPr>
          <w:rFonts w:cs="Times New Roman" w:ascii="Times New Roman" w:hAnsi="Times New Roman"/>
          <w:color w:val="auto"/>
          <w:sz w:val="26"/>
          <w:szCs w:val="26"/>
        </w:rPr>
        <w:t>artigo 19 da Lei Federal nº 13.019/2014</w:t>
      </w:r>
      <w:r>
        <w:rPr>
          <w:rFonts w:cs="Times New Roman" w:ascii="Times New Roman" w:hAnsi="Times New Roman"/>
          <w:sz w:val="26"/>
          <w:szCs w:val="26"/>
        </w:rPr>
        <w:t xml:space="preserve"> e, conforme o caso, indeferirá a proposta ou determinará sua publicação no sítio eletrônico da Prefeitura Municipal de Santos.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As propostas serão mantidas no sítio eletrônico da Prefeitura Municipal de Santos pelo prazo de 12 (doze) meses.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0.</w:t>
      </w:r>
      <w:r>
        <w:rPr>
          <w:rFonts w:cs="Times New Roman" w:ascii="Times New Roman" w:hAnsi="Times New Roman"/>
          <w:sz w:val="26"/>
          <w:szCs w:val="26"/>
        </w:rPr>
        <w:t xml:space="preserve"> Verificadas a conveniência e a oportunidade para a realização do Procedimento de Manifestação de Interesse Social, o Secretário Municipal ou dirigente da entidade determinará sua instauração, para oitiva da sociedade sobre o tema.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O Procedimento de Manifestação de Interesse Social far-se-á por meio de edital, que indicará, entre outros elementos: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o objeto da consulta;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as condições para participação dos interessados;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as datas, prazos, meios e locais de apresentação de propostas. 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O Procedimento de Manifestação de Interesse Social será realizado por comissão especial, composta por pelo menos 3 (três) servidores públicos, a ser constituída pelo Secretário Municipal ou dirigente da entidade interessada.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1.</w:t>
      </w:r>
      <w:r>
        <w:rPr>
          <w:rFonts w:cs="Times New Roman" w:ascii="Times New Roman" w:hAnsi="Times New Roman"/>
          <w:sz w:val="26"/>
          <w:szCs w:val="26"/>
        </w:rPr>
        <w:t xml:space="preserve"> Poderá ser realizado Procedimento de Manifestação de Interesse Social conjunto entre Secretarias Municipais ou entidades da Administração indireta, caso o objeto da consulta envolva competências desses órgãos.</w:t>
      </w:r>
    </w:p>
    <w:p>
      <w:pPr>
        <w:pStyle w:val="Normal"/>
        <w:spacing w:lineRule="atLeast" w:line="100"/>
        <w:ind w:left="0" w:right="0" w:firstLine="2835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firstLine="2835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APÍTULO IV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O CHAMAMENTO PÚBLICO</w:t>
      </w:r>
    </w:p>
    <w:p>
      <w:pPr>
        <w:pStyle w:val="Normal"/>
        <w:spacing w:lineRule="atLeast" w:line="100"/>
        <w:ind w:left="0" w:right="0" w:firstLine="2835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2.</w:t>
      </w:r>
      <w:r>
        <w:rPr>
          <w:rFonts w:cs="Times New Roman" w:ascii="Times New Roman" w:hAnsi="Times New Roman"/>
          <w:sz w:val="26"/>
          <w:szCs w:val="26"/>
        </w:rPr>
        <w:t xml:space="preserve"> A celebração de termo de colaboração e termo de fomento será precedida de chamamento público, ressalvados os casos excepcionados pela Lei Federal nº 13.019/2014.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3.</w:t>
      </w:r>
      <w:r>
        <w:rPr>
          <w:rFonts w:cs="Times New Roman" w:ascii="Times New Roman" w:hAnsi="Times New Roman"/>
          <w:sz w:val="26"/>
          <w:szCs w:val="26"/>
        </w:rPr>
        <w:t xml:space="preserve"> As Secretarias Municipais e as entidades da Administração indireta instituirão, por portaria dos respectivos Secretários e dirigentes, comissão de seleção para a realização do chamamento público, observado, quanto à sua composição, o disposto no </w:t>
      </w:r>
      <w:r>
        <w:rPr>
          <w:rFonts w:cs="Times New Roman" w:ascii="Times New Roman" w:hAnsi="Times New Roman"/>
          <w:color w:val="auto"/>
          <w:sz w:val="26"/>
          <w:szCs w:val="26"/>
        </w:rPr>
        <w:t>inciso X do artigo 2º e no parágrafo 2º do artigo 27 da Lei Federal nº 13.019/2014.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1º </w:t>
      </w:r>
      <w:r>
        <w:rPr>
          <w:rFonts w:cs="Times New Roman" w:ascii="Times New Roman" w:hAnsi="Times New Roman"/>
          <w:sz w:val="26"/>
          <w:szCs w:val="26"/>
        </w:rPr>
        <w:t>Poderá ser realizado chamamento público conjunto entre Secretarias Municipais ou entidades da Administração indireta, caso o objeto da parceria envolva competências desses órgãos.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Na hipótese prevista no parágrafo anterior, a comissão de seleção será composta por pelo menos 1 (um) servidor de cada Secretaria Municipal ou entidade da Administração indireta interessada, observado, em qualquer caso, o disposto no inciso </w:t>
      </w:r>
      <w:r>
        <w:rPr>
          <w:rFonts w:cs="Times New Roman" w:ascii="Times New Roman" w:hAnsi="Times New Roman"/>
          <w:color w:val="auto"/>
          <w:sz w:val="26"/>
          <w:szCs w:val="26"/>
        </w:rPr>
        <w:t>X do artigo 2º e no parágrafo 2º do artigo 27 da Lei Federal nº 13.019/2014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.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4.</w:t>
      </w:r>
      <w:r>
        <w:rPr>
          <w:rFonts w:cs="Times New Roman" w:ascii="Times New Roman" w:hAnsi="Times New Roman"/>
          <w:sz w:val="26"/>
          <w:szCs w:val="26"/>
        </w:rPr>
        <w:t xml:space="preserve"> O edital de chamamento público observará, quanto às suas disposições, o disposto no parágrafo 1º do artigo 24 da Lei Federal nº 13.019/2014, devendo especificar, no mínimo: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a programação orçamentária que autoriza a celebração da parceria;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o objeto da parceria;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as datas, os prazos, as condições, o local e a forma de apresentação das propostas;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as datas e os critérios de seleção e julgamento das propostas, inclusive no que se refere à metodologia de pontuação e ao peso atribuído a cada um dos critérios estabelecidos, se for o caso;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 – </w:t>
      </w:r>
      <w:r>
        <w:rPr>
          <w:rFonts w:cs="Times New Roman" w:ascii="Times New Roman" w:hAnsi="Times New Roman"/>
          <w:sz w:val="26"/>
          <w:szCs w:val="26"/>
        </w:rPr>
        <w:t>o valor previsto para a realização do objeto;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 –</w:t>
      </w:r>
      <w:r>
        <w:rPr>
          <w:rFonts w:cs="Times New Roman" w:ascii="Times New Roman" w:hAnsi="Times New Roman"/>
          <w:sz w:val="26"/>
          <w:szCs w:val="26"/>
        </w:rPr>
        <w:t xml:space="preserve"> as condições para interposição de recurso administrativo;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 –</w:t>
      </w:r>
      <w:r>
        <w:rPr>
          <w:rFonts w:cs="Times New Roman" w:ascii="Times New Roman" w:hAnsi="Times New Roman"/>
          <w:sz w:val="26"/>
          <w:szCs w:val="26"/>
        </w:rPr>
        <w:t xml:space="preserve"> a minuta do instrumento por meio do qual será celebrada a parceria;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 –</w:t>
      </w:r>
      <w:r>
        <w:rPr>
          <w:rFonts w:cs="Times New Roman" w:ascii="Times New Roman" w:hAnsi="Times New Roman"/>
          <w:sz w:val="26"/>
          <w:szCs w:val="26"/>
        </w:rPr>
        <w:t xml:space="preserve"> de acordo com as características do objeto da parceria, medidas de acessibilidade para pessoas com deficiência ou mobilidade reduzida e idosos.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O edital de chamamento público será publicado na íntegra no sítio eletrônico da Prefeitura Municipal de Santos, com antecedência mínima de 30 (trinta) dias da data do recebimento das propostas.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2º </w:t>
      </w:r>
      <w:r>
        <w:rPr>
          <w:rFonts w:cs="Times New Roman" w:ascii="Times New Roman" w:hAnsi="Times New Roman"/>
          <w:sz w:val="26"/>
          <w:szCs w:val="26"/>
        </w:rPr>
        <w:t>O aviso de edital de chamamento público será publicado no Diário Oficial do Município, no mesmo prazo previsto no parágrafo anterior, contendo pelo menos os seguintes elementos: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números do edital de chamamento público e do processo administrativo;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</w:t>
        <w:softHyphen/>
        <w:t>–</w:t>
      </w:r>
      <w:r>
        <w:rPr>
          <w:rFonts w:cs="Times New Roman" w:ascii="Times New Roman" w:hAnsi="Times New Roman"/>
          <w:sz w:val="26"/>
          <w:szCs w:val="26"/>
        </w:rPr>
        <w:t xml:space="preserve"> Secretaria(s) Municipal(is) ou entidade(s) da Administração indireta responsável(is);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objeto;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prazo, com data e horário, para recebimento das propostas;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 </w:t>
        <w:softHyphen/>
        <w:t xml:space="preserve">– </w:t>
      </w:r>
      <w:r>
        <w:rPr>
          <w:rFonts w:cs="Times New Roman" w:ascii="Times New Roman" w:hAnsi="Times New Roman"/>
          <w:sz w:val="26"/>
          <w:szCs w:val="26"/>
        </w:rPr>
        <w:t>forma de acesso à íntegra do edital.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5.</w:t>
      </w:r>
      <w:r>
        <w:rPr>
          <w:rFonts w:cs="Times New Roman" w:ascii="Times New Roman" w:hAnsi="Times New Roman"/>
          <w:sz w:val="26"/>
          <w:szCs w:val="26"/>
        </w:rPr>
        <w:t xml:space="preserve"> Compete ao Secretário Municipal ou ao dirigente de entidade da Administração indireta responsável pelo chamamento público homologar o seu resultado e divulgá-lo no sítio eletrônico da Prefeitura Municipal de Santos.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O resultado do chamamento público conjunto entre Secretarias Municipais ou entidades da Administração indireta será homologado e divulgado pelos Secretários Municipais ou dirigentes de entidade da Administração indireta responsáveis pelo chamamento público.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6.</w:t>
      </w:r>
      <w:r>
        <w:rPr>
          <w:rFonts w:cs="Times New Roman" w:ascii="Times New Roman" w:hAnsi="Times New Roman"/>
          <w:sz w:val="26"/>
          <w:szCs w:val="26"/>
        </w:rPr>
        <w:t xml:space="preserve"> Não se realizará chamamento público: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para a celebração de termos de colaboração ou de fomento que envolvam recursos provenientes de emendas parlamentares às leis orçamentárias anuais;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para a celebração de acordos de cooperação, exceto se seu objeto envolver a celebração de comodato, doação de bens ou outra forma de compartilhamento de recurso patrimonial, hipótese em que a realização de chamamento público é obrigatória, observando-se o disposto na Lei Federal nº 13.019/2014 e neste decreto;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nas hipóteses de dispensa previstas no </w:t>
      </w:r>
      <w:r>
        <w:rPr>
          <w:rFonts w:cs="Times New Roman" w:ascii="Times New Roman" w:hAnsi="Times New Roman"/>
          <w:color w:val="auto"/>
          <w:sz w:val="26"/>
          <w:szCs w:val="26"/>
        </w:rPr>
        <w:t>artigo 30 da Lei Federal nº 13.019/2014;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nas hipóteses de inexigibilidade previstas no </w:t>
      </w:r>
      <w:r>
        <w:rPr>
          <w:rFonts w:cs="Times New Roman" w:ascii="Times New Roman" w:hAnsi="Times New Roman"/>
          <w:color w:val="auto"/>
          <w:sz w:val="26"/>
          <w:szCs w:val="26"/>
        </w:rPr>
        <w:t>artigo 31 da Lei Federal nº 13.019/2014.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Toda celebração de parceria sem prévio chamamento público será justificada e ratificada pelo Secretário Municipal ou dirigente da entidade da Administração indireta interessado.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Se a parceria celebrada sem prévio chamamento público envolver mais de uma Secretaria Municipal ou entidade da Administração indireta, os respectivos Secretários Municipais ou dirigentes deverão justificar e ratificar a não realização do chamamento público.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3º </w:t>
      </w:r>
      <w:r>
        <w:rPr>
          <w:rFonts w:cs="Times New Roman" w:ascii="Times New Roman" w:hAnsi="Times New Roman"/>
          <w:sz w:val="26"/>
          <w:szCs w:val="26"/>
        </w:rPr>
        <w:t>Nas hipóteses previstas nos artigos 30 e 31 da Lei Federal nº 13.019/2014, o extrato da justificativa será publicado no sítio eletrônico da Prefeitura Municipal de Santos e no Diário Oficial do Município, na mesma data em que for efetivada a ratificação.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4º </w:t>
      </w:r>
      <w:r>
        <w:rPr>
          <w:rFonts w:cs="Times New Roman" w:ascii="Times New Roman" w:hAnsi="Times New Roman"/>
          <w:sz w:val="26"/>
          <w:szCs w:val="26"/>
        </w:rPr>
        <w:t xml:space="preserve">Eventual impugnação à justificativa deverá ser dirigida ao Secretário Municipal ou ao dirigente de entidade da Administração indireta que a ratificou, observando-se, quanto ao seu processamento, o disposto nos </w:t>
      </w:r>
      <w:r>
        <w:rPr>
          <w:rFonts w:cs="Times New Roman" w:ascii="Times New Roman" w:hAnsi="Times New Roman"/>
          <w:color w:val="auto"/>
          <w:sz w:val="26"/>
          <w:szCs w:val="26"/>
        </w:rPr>
        <w:t>parágrafos 2º e 3º do artigo 32 da Lei Federal nº 13.019/2014.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7.</w:t>
      </w:r>
      <w:r>
        <w:rPr>
          <w:rFonts w:cs="Times New Roman" w:ascii="Times New Roman" w:hAnsi="Times New Roman"/>
          <w:sz w:val="26"/>
          <w:szCs w:val="26"/>
        </w:rPr>
        <w:t xml:space="preserve"> Na hipótese de dispensa de chamamento público para execução de atividades voltadas ou vinculadas a serviços de educação, saúde e assistência social (artigo 30, inciso VI, da Lei Federal nº 13.019/2014), as Secretarias Municipais ou as entidades da Administração indireta realizarão credenciamento das organizações da sociedade civil que atuam nas respectivas áreas sociais.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O credenciamento será realizado pela comissão de seleção da Secretaria Municipal ou entidade interessada. 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Para fins de credenciamento, as organizações da sociedade civil deverão comprovar, em consonância com o disposto no artigo 33 da Lei Federal nº 13.019/2014, ser regidas por normas de organização interna que prevejam, expressamente: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– </w:t>
      </w:r>
      <w:r>
        <w:rPr>
          <w:rFonts w:cs="Times New Roman" w:ascii="Times New Roman" w:hAnsi="Times New Roman"/>
          <w:color w:val="000000"/>
          <w:sz w:val="26"/>
          <w:szCs w:val="26"/>
        </w:rPr>
        <w:t>objetivos voltados à promoção de atividades e finalidades de relevância pública e social;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ue, em caso de dissolução da entidade, o respectivo patrimônio líquido seja transferido a outra pessoa jurídica de igual natureza que preencha os requisitos da</w:t>
      </w:r>
      <w:r>
        <w:rPr>
          <w:rFonts w:cs="Times New Roman" w:ascii="Times New Roman" w:hAnsi="Times New Roman"/>
          <w:color w:val="00CC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Lei Federal nº 13.019/201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 cujo objeto social seja, preferencialmente, o mesmo da entidade extinta;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scrituração de acordo com os princípios fundamentais de contabilidade e com as Normas Brasileiras de Contabilidade;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ossuir: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o mínimo, 1 (um) ano de existência, com cadastro ativo, comprovado por meio de documentação emitida pela Secretaria da Receita Federal do Brasil, com base no Cadastro Nacional da Pessoa Jurídica - CNPJ, admitida a redução desse prazo por ato específico da autoridade competente, na hipótese de nenhuma organização atingi-los;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b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xperiência prévia na realização, com efetividade, do objeto da parceria ou de natureza semelhante;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instalações, condições materiais e capacidade técnica e operacional para o desenvolvimento das atividades ou projetos previstos na parceria e o cumprimento das metas estabelecidas.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º</w:t>
      </w:r>
      <w:r>
        <w:rPr>
          <w:rFonts w:cs="Times New Roman" w:ascii="Times New Roman" w:hAnsi="Times New Roman"/>
          <w:sz w:val="26"/>
          <w:szCs w:val="26"/>
        </w:rPr>
        <w:t xml:space="preserve"> O credenciamento será regido por edital, em que serão previstos os requisitos, o procedimento e o prazo de validade do credenciamento.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4º </w:t>
      </w:r>
      <w:r>
        <w:rPr>
          <w:rFonts w:cs="Times New Roman" w:ascii="Times New Roman" w:hAnsi="Times New Roman"/>
          <w:sz w:val="26"/>
          <w:szCs w:val="26"/>
        </w:rPr>
        <w:t>Sem prejuízo do disposto no parágrafo anterior, o edital de credenciament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derá prever que a inscrição de organização da sociedade civil em Conselho Municipal de políticas públicas seja considerada para fins de credenciamento, desde que, para a inscrição no Conselho Municipal, seja exigida a comprovação do atendimento dos mesmos requisitos previstos no artigo 33 da Lei Federal nº 13.019/2014.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5º</w:t>
      </w:r>
      <w:r>
        <w:rPr>
          <w:rFonts w:cs="Times New Roman" w:ascii="Times New Roman" w:hAnsi="Times New Roman"/>
          <w:sz w:val="26"/>
          <w:szCs w:val="26"/>
        </w:rPr>
        <w:t xml:space="preserve"> Na hipótese do parágrafo anterior, o credenciamento fica condicionado à ratificação, pela comissão de seleção, da inscrição da organização da sociedade civil.</w:t>
      </w:r>
    </w:p>
    <w:p>
      <w:pPr>
        <w:pStyle w:val="Normal"/>
        <w:spacing w:lineRule="atLeast" w:line="100"/>
        <w:ind w:left="0" w:right="0" w:firstLine="2835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firstLine="2835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APÍTULO V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A CELEBRAÇÃO E DA FORMALIZAÇÃO DAS PARCERIAS</w:t>
      </w:r>
    </w:p>
    <w:p>
      <w:pPr>
        <w:pStyle w:val="Normal"/>
        <w:spacing w:lineRule="atLeast" w:line="100"/>
        <w:ind w:left="0" w:right="0" w:firstLine="2835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8.</w:t>
      </w:r>
      <w:r>
        <w:rPr>
          <w:rFonts w:cs="Times New Roman" w:ascii="Times New Roman" w:hAnsi="Times New Roman"/>
          <w:sz w:val="26"/>
          <w:szCs w:val="26"/>
        </w:rPr>
        <w:t xml:space="preserve"> A celebração e a formalização de termo de cooperação e do termo de fomento dependerão da adoção das seguintes providências por parte da Administração Municipal:</w:t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</w:t>
        <w:softHyphen/>
        <w:t>–</w:t>
      </w:r>
      <w:r>
        <w:rPr>
          <w:rFonts w:cs="Times New Roman" w:ascii="Times New Roman" w:hAnsi="Times New Roman"/>
          <w:sz w:val="26"/>
          <w:szCs w:val="26"/>
        </w:rPr>
        <w:t xml:space="preserve"> indicação expressa da existência de prévia dotação orçamentária para execução da parceria;</w:t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</w:t>
        <w:softHyphen/>
        <w:t>–</w:t>
      </w:r>
      <w:r>
        <w:rPr>
          <w:rFonts w:cs="Times New Roman" w:ascii="Times New Roman" w:hAnsi="Times New Roman"/>
          <w:sz w:val="26"/>
          <w:szCs w:val="26"/>
        </w:rPr>
        <w:t xml:space="preserve"> emissão de parecer jurídico do órgão responsável pela consultoria jurídica da Administração Pública acerca da possibilidade de celebração da parceria;</w:t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sz w:val="26"/>
          <w:szCs w:val="26"/>
        </w:rPr>
        <w:t>realização de chamamento público, ressalvadas as hipóteses previstas na Lei Federal nº 13.019/2014, quando sua não realização deverá ser justificada e ratificada pela autoridade competente;</w:t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emissão de parecer do órgão técnico da Administração, observado o disposto no </w:t>
      </w:r>
      <w:r>
        <w:rPr>
          <w:rFonts w:cs="Times New Roman" w:ascii="Times New Roman" w:hAnsi="Times New Roman"/>
          <w:color w:val="auto"/>
          <w:sz w:val="26"/>
          <w:szCs w:val="26"/>
        </w:rPr>
        <w:t>inciso V do artigo 35 da Federal Lei nº 13.019/2014;</w:t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 –</w:t>
      </w:r>
      <w:r>
        <w:rPr>
          <w:rFonts w:cs="Times New Roman" w:ascii="Times New Roman" w:hAnsi="Times New Roman"/>
          <w:sz w:val="26"/>
          <w:szCs w:val="26"/>
        </w:rPr>
        <w:t xml:space="preserve"> demonstração de que os objetivos e finalidades institucionais e a capacidade técnica e operacional da organização da sociedade civil foram avaliados e são compatíveis com o objeto;</w:t>
      </w:r>
    </w:p>
    <w:p>
      <w:pPr>
        <w:pStyle w:val="Normal"/>
        <w:spacing w:lineRule="atLeast" w:line="100"/>
        <w:ind w:left="0" w:right="0" w:firstLine="3118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 –</w:t>
      </w:r>
      <w:r>
        <w:rPr>
          <w:rFonts w:cs="Times New Roman" w:ascii="Times New Roman" w:hAnsi="Times New Roman"/>
          <w:sz w:val="26"/>
          <w:szCs w:val="26"/>
        </w:rPr>
        <w:t xml:space="preserve"> aprovação do plano de trabalho pelo Secretário Municipal ou dirigente da entidade.</w:t>
      </w:r>
    </w:p>
    <w:p>
      <w:pPr>
        <w:pStyle w:val="Normal"/>
        <w:spacing w:lineRule="atLeast" w:line="10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18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Para fins do inciso IV deste artigo, considera-se órgão técnico da Administração o órgão da Secretaria Municipal ou entidade da Administração indireta competente para, em função do objeto da parceria, apreciar o mérito das propostas.</w:t>
      </w:r>
    </w:p>
    <w:p>
      <w:pPr>
        <w:pStyle w:val="Normal"/>
        <w:spacing w:lineRule="atLeast" w:line="10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Tratando-se de chamamento público conjunto, consideram-se órgãos técnicos da Administração os órgãos das Secretarias Municipais ou entidades da Administração indiretas competentes para, em função do objeto da parceria, apreciar em conjunto o mérito das propostas.</w:t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9.</w:t>
      </w:r>
      <w:r>
        <w:rPr>
          <w:rFonts w:cs="Times New Roman" w:ascii="Times New Roman" w:hAnsi="Times New Roman"/>
          <w:sz w:val="26"/>
          <w:szCs w:val="26"/>
        </w:rPr>
        <w:t xml:space="preserve"> A celebração e a formalização de acordo de cooperação dependerão da adoção das seguintes providências por parte da Administração Municipal:</w:t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realização de chamamento público, se for o caso, ou ratificação de sua não realização pela autoridade competente;</w:t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aprovação do plano de trabalho pelo Secretário Municipal ou dirigente da entidade;</w:t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 </w:t>
        <w:softHyphen/>
        <w:t>–</w:t>
      </w:r>
      <w:r>
        <w:rPr>
          <w:rFonts w:cs="Times New Roman" w:ascii="Times New Roman" w:hAnsi="Times New Roman"/>
          <w:sz w:val="26"/>
          <w:szCs w:val="26"/>
        </w:rPr>
        <w:t xml:space="preserve"> emissão de parecer jurídico do órgão responsável pela consultoria jurídica da Administração Pública acerca da possibilidade de celebração da parceria.</w:t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0.</w:t>
      </w:r>
      <w:r>
        <w:rPr>
          <w:rFonts w:cs="Times New Roman" w:ascii="Times New Roman" w:hAnsi="Times New Roman"/>
          <w:sz w:val="26"/>
          <w:szCs w:val="26"/>
        </w:rPr>
        <w:t xml:space="preserve"> Para celebrar parcerias regidas pela Lei Federal nº 13.019/2014 com a Administração Municipal, as organizações da sociedade civil deverão:</w:t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comprovar, em consonância com o disposto no artigo 33 da Lei Federal nº 13.019/2014, ser regidas por normas de organização interna que prevejam, expressamente:</w:t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</w:rPr>
        <w:t>objetivos voltados à promoção de atividades e finalidades de relevância pública e social;</w:t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que, em caso de dissolução da entidade, o respectivo patrimônio líquido seja transferido a outra pessoa jurídica de igual natureza que preencha os requisitos da </w:t>
      </w:r>
      <w:r>
        <w:rPr>
          <w:rFonts w:cs="Times New Roman" w:ascii="Times New Roman" w:hAnsi="Times New Roman"/>
          <w:color w:val="auto"/>
          <w:sz w:val="26"/>
          <w:szCs w:val="26"/>
        </w:rPr>
        <w:t>Lei Federal nº 13.019/2014</w:t>
      </w:r>
      <w:r>
        <w:rPr>
          <w:rFonts w:cs="Times New Roman" w:ascii="Times New Roman" w:hAnsi="Times New Roman"/>
          <w:color w:val="FF33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 cujo objeto social seja, preferencialmente, o mesmo da entidade extinta;</w:t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scrituração de acordo com os princípios fundamentais de contabilidade e com as Normas Brasileiras de Contabilidade;</w:t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ossuir:       </w:t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o mínimo, um ano de existência, com cadastro ativo, comprovados por meio de documentação emitida pela Secretaria da Receita Federal do Brasil, com base no Cadastro Nacional da Pessoa Jurídica - CNPJ, admitida a redução desse prazo por ato específico da autoridade competente, na hipótese de nenhuma organização atingi-los;</w:t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xperiência prévia na realização, com efetividade, do objeto da parceria ou de natureza semelhante;</w:t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instalações, condições materiais e capacidade técnica e operacional para o desenvolvimento das atividades ou projetos previstos na parceria e o cumprimento das metas estabelecidas;</w:t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apresentar os seguintes documentos, de acordo com o disposto no artigo 34 da Lei Federal nº 13.019/2014:</w:t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certidões de regularidade fiscal junto às Fazendas Públicas da União, do Estado e do Município, bem como ao Fundo de Garantia por Tempo de Serviço (FGTS), e Certidão Negativa de Débitos Trabalhistas (CNDT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b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ertidão de existência jurídica expedida pelo cartório de registro civil ou cópia do estatuto registrado e de eventuais alterações ou, tratando-se de sociedade cooperativa, certidão simplificada emitida por junta comercial;</w:t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pia da ata de eleição do quadro dirigente atual;</w:t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relação nominal atualizada dos dirigentes da entidade, com endereço, número e órgão expedidor da carteira de identidade e número de registro no Cadastro de Pessoas Físicas - CPF da Secretaria da Receita Federal do Brasil - RFB de cada um deles;</w:t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e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omprovação de que a organização da sociedade civil funciona no endereço por ela declarado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III –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apresentar declaração, firmada por seu representante legal, de que não se encontram impedidas de celebrar parceria com a Administração Pública ou qualquer de seus órgãos descentralizados, a qualquer título.</w:t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1. </w:t>
      </w:r>
      <w:r>
        <w:rPr>
          <w:rFonts w:cs="Times New Roman" w:ascii="Times New Roman" w:hAnsi="Times New Roman"/>
          <w:sz w:val="26"/>
          <w:szCs w:val="26"/>
        </w:rPr>
        <w:t>As parcerias serão formalizadas mediante a celebração de termo de colaboração, termo de fomento ou acordo de cooperação, que, conforme o caso, conterá:</w:t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as cláusulas essenciais previstas no artigo 42 da Lei Federal nº 13.019/2014;</w:t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o plano de trabalho, como parte integral e indissociável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 xml:space="preserve">II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as hipóteses e os limites das despesas previstas no artigo 46 da Lei Federal nº 13.019/2014, conforme o caso;</w:t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a indicação do servidor público ou empregado público designado como gestor da parceria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V –</w:t>
      </w:r>
      <w:r>
        <w:rPr>
          <w:rStyle w:val="Appleconvertedspace"/>
          <w:rFonts w:cs="Times New Roman" w:ascii="Times New Roman" w:hAnsi="Times New Roman"/>
          <w:b/>
          <w:color w:val="000000"/>
          <w:sz w:val="26"/>
          <w:szCs w:val="26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na hipótese de a duração da parceria exceder 1 (um) ano ou não coincidir com o início e término do exercício fiscal, a obrigação de a organização da sociedade civil prestar contas parcial ao término de cada exercício;</w:t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 –</w:t>
      </w:r>
      <w:r>
        <w:rPr>
          <w:rFonts w:cs="Times New Roman" w:ascii="Times New Roman" w:hAnsi="Times New Roman"/>
          <w:sz w:val="26"/>
          <w:szCs w:val="26"/>
        </w:rPr>
        <w:t xml:space="preserve"> a vinculação ao edital do chamamento público, se for o caso, e às disposições da Lei Federal nº 13.019/2014 e deste decreto;</w:t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 –</w:t>
      </w:r>
      <w:r>
        <w:rPr>
          <w:rFonts w:cs="Times New Roman" w:ascii="Times New Roman" w:hAnsi="Times New Roman"/>
          <w:sz w:val="26"/>
          <w:szCs w:val="26"/>
        </w:rPr>
        <w:t xml:space="preserve"> a forma de realização da pesquisa de satisfação dos beneficiários do plano de trabalho, nas parcerias com vigência superior a 1 (um) ano;</w:t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 –</w:t>
      </w:r>
      <w:r>
        <w:rPr>
          <w:rFonts w:cs="Times New Roman" w:ascii="Times New Roman" w:hAnsi="Times New Roman"/>
          <w:sz w:val="26"/>
          <w:szCs w:val="26"/>
        </w:rPr>
        <w:t xml:space="preserve"> a obrigação da organização sociedade civil manter em seu arquivo, durante 10 (dez) anos, a partir do primeiro dia útil subsequente ao da prestação de contas, os documentos originais que compõem a prestação de contas.</w:t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firstLine="3118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2.</w:t>
      </w:r>
      <w:r>
        <w:rPr>
          <w:rFonts w:cs="Times New Roman" w:ascii="Times New Roman" w:hAnsi="Times New Roman"/>
          <w:sz w:val="26"/>
          <w:szCs w:val="26"/>
        </w:rPr>
        <w:t xml:space="preserve"> Compete aos Secretários Municipais e aos dirigentes da Administração indireta, no âmbito dos respectivos órgãos e entidades, celebrar termo de colaboração, termo de fomento e acordo de cooperação.</w:t>
      </w:r>
    </w:p>
    <w:p>
      <w:pPr>
        <w:pStyle w:val="Normal"/>
        <w:spacing w:lineRule="atLeast" w:line="10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A competência estabelecida neste artigo é indelegável e não exclui a do Prefeito Municipal para a prática dos mesmos atos.</w:t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firstLine="3118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3.</w:t>
      </w:r>
      <w:r>
        <w:rPr>
          <w:rFonts w:cs="Times New Roman" w:ascii="Times New Roman" w:hAnsi="Times New Roman"/>
          <w:sz w:val="26"/>
          <w:szCs w:val="26"/>
        </w:rPr>
        <w:t xml:space="preserve"> Os termos de colaboração e de fomento e os acordos de cooperação serão lavrados no Departamento de Registro de Atos Oficiais, do Gabinete do Prefeito Municipal, que manterá arquivo cronológico de seus autógrafos e registro sistemático de seus extratos.</w:t>
      </w:r>
    </w:p>
    <w:p>
      <w:pPr>
        <w:pStyle w:val="Normal"/>
        <w:spacing w:lineRule="atLeast" w:line="10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18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1º </w:t>
      </w:r>
      <w:r>
        <w:rPr>
          <w:rFonts w:cs="Times New Roman" w:ascii="Times New Roman" w:hAnsi="Times New Roman"/>
          <w:sz w:val="26"/>
          <w:szCs w:val="26"/>
        </w:rPr>
        <w:t>O extrato do termo de fomento, termo de colaboração e acordo de cooperação serão publicados no Diário Oficial do Município pelo Departamento de Registro de Atos Oficiais, em até 5 (cinco) dias úteis após a sua celebração.</w:t>
      </w:r>
    </w:p>
    <w:p>
      <w:pPr>
        <w:pStyle w:val="Normal"/>
        <w:spacing w:lineRule="atLeast" w:line="10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18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No mesmo prazo definido no parágrafo anterior, o instrumento da parceria será disponibilizado na íntegra no sítio eletrônico da Prefeitura Municipal de Santos.</w:t>
      </w:r>
    </w:p>
    <w:p>
      <w:pPr>
        <w:pStyle w:val="Normal"/>
        <w:spacing w:lineRule="atLeast" w:line="10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º</w:t>
      </w:r>
      <w:r>
        <w:rPr>
          <w:rFonts w:cs="Times New Roman" w:ascii="Times New Roman" w:hAnsi="Times New Roman"/>
          <w:sz w:val="26"/>
          <w:szCs w:val="26"/>
        </w:rPr>
        <w:t xml:space="preserve"> Deverá constar do extrato publicado no Diário Oficial do Município e da relação das parcerias, mantida no sítio eletrônico da Prefeitura Municipal de Santos, o nome do servidor público ou empregado público designado como gestor de cada parceria.</w:t>
      </w:r>
    </w:p>
    <w:p>
      <w:pPr>
        <w:pStyle w:val="Normal"/>
        <w:spacing w:lineRule="atLeast" w:line="10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APÍTULO VI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DOS RECURSOS FINANCEIROS RECEBIDOS 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NO ÂMBITO DAS PARCERIAS</w:t>
      </w:r>
    </w:p>
    <w:p>
      <w:pPr>
        <w:pStyle w:val="Normal"/>
        <w:spacing w:lineRule="atLeast" w:line="100"/>
        <w:ind w:left="0" w:right="0" w:firstLine="283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4.</w:t>
      </w:r>
      <w:r>
        <w:rPr>
          <w:rFonts w:cs="Times New Roman" w:ascii="Times New Roman" w:hAnsi="Times New Roman"/>
          <w:sz w:val="26"/>
          <w:szCs w:val="26"/>
        </w:rPr>
        <w:t xml:space="preserve"> Os recursos recebidos em decorrência da parceria serão depositados em conta corrente específica, isenta de tarifa bancária, na Caixa Econômica Federal ou no Banco do Brasil.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5.</w:t>
      </w:r>
      <w:r>
        <w:rPr>
          <w:rFonts w:cs="Times New Roman" w:ascii="Times New Roman" w:hAnsi="Times New Roman"/>
          <w:sz w:val="26"/>
          <w:szCs w:val="26"/>
        </w:rPr>
        <w:t xml:space="preserve"> Toda a movimentação de recursos no âmbito da parceria será realizada exclusivamente mediante transferência eletrônica, sujeita à identificação do beneficiário final e à obrigatoriedade de depósito em sua conta bancária.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PÍTULO VII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 MONITORAMENTO E DA AVALIAÇÃO</w:t>
      </w:r>
    </w:p>
    <w:p>
      <w:pPr>
        <w:pStyle w:val="Normal"/>
        <w:spacing w:lineRule="atLeast" w:line="100"/>
        <w:ind w:left="0" w:right="0" w:firstLine="283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6. </w:t>
      </w:r>
      <w:r>
        <w:rPr>
          <w:rFonts w:cs="Times New Roman" w:ascii="Times New Roman" w:hAnsi="Times New Roman"/>
          <w:sz w:val="26"/>
          <w:szCs w:val="26"/>
        </w:rPr>
        <w:t xml:space="preserve">O monitoramento e a avaliação das parcerias serão realizadas de forma contínua, observados os </w:t>
      </w:r>
      <w:r>
        <w:rPr>
          <w:rFonts w:cs="Times New Roman" w:ascii="Times New Roman" w:hAnsi="Times New Roman"/>
          <w:color w:val="auto"/>
          <w:sz w:val="26"/>
          <w:szCs w:val="26"/>
        </w:rPr>
        <w:t>artigos 58 a 60 da Lei Federal nº 13.019/2014, por intermédio: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do servidor público ou empregado público designado como gestor da parceria;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do conselho gestor de Fundo Municipal, em conjunto com o gestor da parceria, quando esta for custeada com recursos de Fundos específicos;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sz w:val="26"/>
          <w:szCs w:val="26"/>
        </w:rPr>
        <w:t xml:space="preserve">em qualquer caso, da comissão de monitoramento e avaliação designada, do Conselho Municipal de políticas públicas pertinente ao objeto da parceria e dos cidadãos. 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7.</w:t>
      </w:r>
      <w:r>
        <w:rPr>
          <w:rFonts w:cs="Times New Roman" w:ascii="Times New Roman" w:hAnsi="Times New Roman"/>
          <w:sz w:val="26"/>
          <w:szCs w:val="26"/>
        </w:rPr>
        <w:t xml:space="preserve"> Cabe ao gestor de termo de colaboração ou de termo de fomento, isoladamente ou em conjunto com o conselho gestor do Fundo Municipal específico, na hipótese do inciso II do artigo anterior, emitir relatório técnico de monitoramento e avaliação e submetê-lo à comissão de monitoramento e avaliação designada, que o homologará, independentemente da obrigatoriedade de apresentação de prestação de contas devida pela organização da sociedade civil.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A emissão do relatório técnico de monitoramento e avaliação será semestral, nas parcerias com vigência de 1 (um) ano ou mais, e trimestral, nas parcerias com vigência inferior a 1 (um) ano.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O relatório técnico de monitoramento e avaliação conterá os elementos previstos no </w:t>
      </w:r>
      <w:r>
        <w:rPr>
          <w:rFonts w:cs="Times New Roman" w:ascii="Times New Roman" w:hAnsi="Times New Roman"/>
          <w:color w:val="FF3333"/>
          <w:sz w:val="26"/>
          <w:szCs w:val="26"/>
        </w:rPr>
        <w:t>p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arágrafo 1º do artigo 59 </w:t>
      </w:r>
      <w:r>
        <w:rPr>
          <w:rFonts w:cs="Times New Roman" w:ascii="Times New Roman" w:hAnsi="Times New Roman"/>
          <w:sz w:val="26"/>
          <w:szCs w:val="26"/>
        </w:rPr>
        <w:t>da Lei Federal nº 13.019/2014, sem prejuízo de outros, exigidos por portaria do Secretário Municipal ou dirigente de entidade da Administração indireta ou, se for o caso, o conselho gestor do Fundo específico.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8.</w:t>
      </w:r>
      <w:r>
        <w:rPr>
          <w:rFonts w:cs="Times New Roman" w:ascii="Times New Roman" w:hAnsi="Times New Roman"/>
          <w:sz w:val="26"/>
          <w:szCs w:val="26"/>
        </w:rPr>
        <w:t xml:space="preserve"> Nas parcerias com vigência superior a 1 (um) ano, será realizada pesquisa de satisfação com os beneficiários do plano de trabalho, na forma prevista no instrumento da parceria, e serão utilizados os resultados como subsídio para avaliação da parceria celebrada e do cumprimento dos objetivos pactuados, bem como na reorientação e no ajuste das metas e atividades definidas.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Art. 29.</w:t>
      </w:r>
      <w:r>
        <w:rPr>
          <w:rFonts w:cs="Times New Roman" w:ascii="Times New Roman" w:hAnsi="Times New Roman"/>
          <w:sz w:val="26"/>
          <w:szCs w:val="26"/>
        </w:rPr>
        <w:t xml:space="preserve"> Compete ao gestor designado para a parceria realizar as atribuições previstas no </w:t>
      </w:r>
      <w:r>
        <w:rPr>
          <w:rFonts w:cs="Times New Roman" w:ascii="Times New Roman" w:hAnsi="Times New Roman"/>
          <w:color w:val="auto"/>
          <w:sz w:val="26"/>
          <w:szCs w:val="26"/>
        </w:rPr>
        <w:t>artigo 61 da Lei Federal nº 13.019/2014</w:t>
      </w:r>
      <w:r>
        <w:rPr>
          <w:rFonts w:cs="Times New Roman" w:ascii="Times New Roman" w:hAnsi="Times New Roman"/>
          <w:sz w:val="26"/>
          <w:szCs w:val="26"/>
        </w:rPr>
        <w:t>, bem como: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auto" w:val="clear"/>
        </w:rPr>
        <w:t>I –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proceder ao acompanhamento e à fiscalização da execução da parceria;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elaborar, em conjunto com o conselho gestor do Fundo, se for o caso, o relatório técnico de monitoramento e avaliação, e submetê-lo à comissão de monitoramento e avaliação designada;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comunicar ao Secretário Municipal ou ao dirigente da entidade da Administração indireta a inexecução da parceria por culpa exclusiva da organização da sociedade civil, para fins do disposto no artigo 62 da Lei Federal nº 13.019/2014;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 </w:t>
        <w:softHyphen/>
        <w:t>–</w:t>
      </w:r>
      <w:r>
        <w:rPr>
          <w:rFonts w:cs="Times New Roman" w:ascii="Times New Roman" w:hAnsi="Times New Roman"/>
          <w:sz w:val="26"/>
          <w:szCs w:val="26"/>
        </w:rPr>
        <w:t xml:space="preserve"> emitir parecer técnico de análise da prestação de contas da respectiva parceria.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As providências indicadas no artigo 62 da Lei Federal nº 13.019/2014 far-se-ão por ato do Secretário Municipal ou dirigente de entidade da Administração indireta que firmar a parceria, devidamente motivado e publicado no Diário Oficial do Município, assegurados à organização da sociedade civil o contraditório e a ampla defesa.</w:t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rPr/>
      </w:pPr>
      <w:r>
        <w:rPr>
          <w:rFonts w:cs="Times New Roman" w:ascii="Times New Roman" w:hAnsi="Times New Roman"/>
          <w:b/>
          <w:sz w:val="26"/>
          <w:szCs w:val="26"/>
        </w:rPr>
        <w:t>Art. 30.</w:t>
      </w:r>
      <w:r>
        <w:rPr>
          <w:rFonts w:cs="Times New Roman" w:ascii="Times New Roman" w:hAnsi="Times New Roman"/>
          <w:sz w:val="26"/>
          <w:szCs w:val="26"/>
        </w:rPr>
        <w:t xml:space="preserve"> Toda parceria celebrada mediante termo de colaboração e termo de fomento será acompanhada e fiscalizada por comissão de monitoramento e avaliação, instituída por portaria do Secretário Municipal ou do dirigente de entidade da Administração indireta.</w:t>
      </w:r>
    </w:p>
    <w:p>
      <w:pPr>
        <w:pStyle w:val="Normal"/>
        <w:widowControl/>
        <w:bidi w:val="0"/>
        <w:spacing w:lineRule="atLeast" w:line="100"/>
        <w:ind w:left="0" w:right="0" w:firstLine="3120"/>
        <w:rPr/>
      </w:pPr>
      <w:r>
        <w:rPr/>
      </w:r>
    </w:p>
    <w:p>
      <w:pPr>
        <w:pStyle w:val="Normal"/>
        <w:widowControl/>
        <w:bidi w:val="0"/>
        <w:spacing w:lineRule="atLeast" w:line="100"/>
        <w:ind w:left="0" w:right="0" w:firstLine="31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§ 1º </w:t>
      </w:r>
      <w:r>
        <w:rPr>
          <w:rFonts w:cs="Times New Roman" w:ascii="Times New Roman" w:hAnsi="Times New Roman"/>
          <w:sz w:val="26"/>
          <w:szCs w:val="26"/>
        </w:rPr>
        <w:t>As parcerias de cada Secretaria Municipal e entidade da Administração indireta serão acompanhadas e fiscalizadas pela respectiva comissão de monitoramento e avaliação.</w:t>
      </w:r>
    </w:p>
    <w:p>
      <w:pPr>
        <w:pStyle w:val="Normal"/>
        <w:widowControl/>
        <w:bidi w:val="0"/>
        <w:spacing w:lineRule="atLeast" w:line="100"/>
        <w:ind w:left="0" w:right="0" w:firstLine="3120"/>
        <w:rPr/>
      </w:pPr>
      <w:r>
        <w:rPr/>
      </w:r>
    </w:p>
    <w:p>
      <w:pPr>
        <w:pStyle w:val="Normal"/>
        <w:widowControl/>
        <w:bidi w:val="0"/>
        <w:spacing w:lineRule="atLeast" w:line="100"/>
        <w:ind w:left="0" w:right="0" w:firstLine="3120"/>
        <w:rPr/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Pode haver a instituição de mais de uma comissão de monitoramento e fiscalização por Secretaria Municipal ou entidade da Administração indireta, considerada a especificidade do objeto das parcerias, cujas competências podem ser delimitadas por portaria.</w:t>
      </w:r>
    </w:p>
    <w:p>
      <w:pPr>
        <w:pStyle w:val="Normal"/>
        <w:widowControl/>
        <w:bidi w:val="0"/>
        <w:spacing w:lineRule="atLeast" w:line="100"/>
        <w:ind w:left="0" w:right="0" w:firstLine="3120"/>
        <w:rPr/>
      </w:pPr>
      <w:r>
        <w:rPr/>
      </w:r>
    </w:p>
    <w:p>
      <w:pPr>
        <w:pStyle w:val="Normal"/>
        <w:widowControl/>
        <w:bidi w:val="0"/>
        <w:spacing w:lineRule="atLeast" w:line="100"/>
        <w:ind w:left="0" w:right="0" w:firstLine="3120"/>
        <w:rPr/>
      </w:pPr>
      <w:r>
        <w:rPr>
          <w:rFonts w:cs="Times New Roman" w:ascii="Times New Roman" w:hAnsi="Times New Roman"/>
          <w:b/>
          <w:sz w:val="26"/>
          <w:szCs w:val="26"/>
        </w:rPr>
        <w:t>§ 3º</w:t>
      </w:r>
      <w:r>
        <w:rPr>
          <w:rFonts w:cs="Times New Roman" w:ascii="Times New Roman" w:hAnsi="Times New Roman"/>
          <w:sz w:val="26"/>
          <w:szCs w:val="26"/>
        </w:rPr>
        <w:t xml:space="preserve"> A comissão de monitoramento e avaliação será composta por, no mínimo, 3 (três) servidores públicos ou empregados públicos, assegurada a participação de pelo menos um servidor ocupante de cargo efetivo ou emprego permanente do quadro de pessoal da Administração Municipal.</w:t>
      </w:r>
    </w:p>
    <w:p>
      <w:pPr>
        <w:pStyle w:val="Normal"/>
        <w:widowControl/>
        <w:bidi w:val="0"/>
        <w:spacing w:lineRule="atLeast" w:line="100"/>
        <w:ind w:left="0" w:right="0" w:firstLine="3120"/>
        <w:rPr/>
      </w:pPr>
      <w:r>
        <w:rPr/>
      </w:r>
    </w:p>
    <w:p>
      <w:pPr>
        <w:pStyle w:val="Normal"/>
        <w:widowControl/>
        <w:bidi w:val="0"/>
        <w:spacing w:lineRule="atLeast" w:line="100"/>
        <w:ind w:left="0" w:right="0" w:firstLine="3120"/>
        <w:rPr/>
      </w:pPr>
      <w:r>
        <w:rPr>
          <w:rFonts w:cs="Times New Roman" w:ascii="Times New Roman" w:hAnsi="Times New Roman"/>
          <w:b/>
          <w:sz w:val="26"/>
          <w:szCs w:val="26"/>
        </w:rPr>
        <w:t>§ 4º</w:t>
      </w:r>
      <w:r>
        <w:rPr>
          <w:rFonts w:cs="Times New Roman" w:ascii="Times New Roman" w:hAnsi="Times New Roman"/>
          <w:sz w:val="26"/>
          <w:szCs w:val="26"/>
        </w:rPr>
        <w:t xml:space="preserve"> Tratando-se de parceria celebrada em conjunto por mais de uma Secretaria Municipal ou entidade da Administração indireta, fica assegurada a participação, na comissão de monitoramento e avaliação, de pelo menos um servidor ou empregado público de cada Secretaria Municipal ou entidade responsável pela parceria.</w:t>
      </w:r>
    </w:p>
    <w:p>
      <w:pPr>
        <w:pStyle w:val="Normal"/>
        <w:widowControl/>
        <w:bidi w:val="0"/>
        <w:spacing w:lineRule="atLeast" w:line="100"/>
        <w:ind w:left="0" w:right="0" w:firstLine="3120"/>
        <w:rPr/>
      </w:pPr>
      <w:r>
        <w:rPr/>
      </w:r>
    </w:p>
    <w:p>
      <w:pPr>
        <w:pStyle w:val="Normal"/>
        <w:widowControl/>
        <w:bidi w:val="0"/>
        <w:spacing w:lineRule="atLeast" w:line="1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5º</w:t>
      </w:r>
      <w:r>
        <w:rPr>
          <w:rFonts w:cs="Times New Roman" w:ascii="Times New Roman" w:hAnsi="Times New Roman"/>
          <w:sz w:val="26"/>
          <w:szCs w:val="26"/>
        </w:rPr>
        <w:t xml:space="preserve"> Não poderá participar da comissão de monitoramento e avaliação o servidor público ou empregado público designado para atuar como gestor de parceria acompanhada e fiscalizada pela comissão.</w:t>
      </w:r>
    </w:p>
    <w:p>
      <w:pPr>
        <w:pStyle w:val="Normal"/>
        <w:spacing w:lineRule="atLeast" w:line="10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PÍTULO VIII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 PRESTAÇÃO DE CONTAS</w:t>
      </w:r>
    </w:p>
    <w:p>
      <w:pPr>
        <w:pStyle w:val="Normal"/>
        <w:spacing w:lineRule="atLeast" w:line="10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1.</w:t>
      </w:r>
      <w:r>
        <w:rPr>
          <w:rFonts w:cs="Times New Roman" w:ascii="Times New Roman" w:hAnsi="Times New Roman"/>
          <w:sz w:val="26"/>
          <w:szCs w:val="26"/>
        </w:rPr>
        <w:t xml:space="preserve"> A prestação de contas da execução de termo de colaboração, termo de fomento e, quando for o caso, acordo de cooperação, observará o disposto na Lei Federal nº 13.019/2014, no instrumento da parceria, no respectivo plano de trabalho, neste decreto, nas orientações normativas do Tribunal de Contas do Estado de São Paulo e no manual publicado pelo Departamento de Controle Financeiro da Secretaria Municipal de Finanças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32.</w:t>
      </w:r>
      <w:r>
        <w:rPr>
          <w:rFonts w:cs="Times New Roman" w:ascii="Times New Roman" w:hAnsi="Times New Roman"/>
          <w:sz w:val="26"/>
          <w:szCs w:val="26"/>
        </w:rPr>
        <w:t xml:space="preserve"> A prestação de contas e todos os atos dela decorrentes serão realizados em plataforma eletrônica, permitida a visualização a qualquer interessado por meio do sítio eletrônico da Prefeitura Municipal de Santos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Parágrafo único.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Para apresentação dos documentos na prestação de contas, os representantes das organizações da sociedade civil deverão possuir 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pt-BR"/>
        </w:rPr>
        <w:t>ertificado digital pessoal do tipo 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auto" w:val="clear"/>
          <w:lang w:eastAsia="pt-BR"/>
        </w:rPr>
        <w:t>A3, padrão ICP-Brasi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pt-BR"/>
        </w:rPr>
        <w:t xml:space="preserve"> (normas da Infraestrutura de Chaves Públicas Brasileira),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observada a legislação pertinente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3.</w:t>
      </w:r>
      <w:r>
        <w:rPr>
          <w:rFonts w:cs="Times New Roman" w:ascii="Times New Roman" w:hAnsi="Times New Roman"/>
          <w:sz w:val="26"/>
          <w:szCs w:val="26"/>
        </w:rPr>
        <w:t xml:space="preserve"> A análise da prestação de contas pelo(s) Secretário(s) Municipal(is) ou dirigente da entidade da Administração indireta responsável pela parceria far-se-á a partir da análise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dos documentos previstos no plano de trabalho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</w:t>
        <w:softHyphen/>
        <w:t>–</w:t>
      </w:r>
      <w:r>
        <w:rPr>
          <w:rFonts w:cs="Times New Roman" w:ascii="Times New Roman" w:hAnsi="Times New Roman"/>
          <w:sz w:val="26"/>
          <w:szCs w:val="26"/>
        </w:rPr>
        <w:t xml:space="preserve"> do relatório de execução do objeto, elaborado pela organização da sociedade civil, na forma do inciso I do artigo 66 da Lei Federal nº 13.019/2014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do relatório de execução financeira do termo de colaboração ou do termo de fomento, elaborado pelo Departamento de Controle Financeiro da Secretaria Municipal de Finanças, na forma do </w:t>
      </w:r>
      <w:r>
        <w:rPr>
          <w:rFonts w:cs="Times New Roman" w:ascii="Times New Roman" w:hAnsi="Times New Roman"/>
          <w:color w:val="auto"/>
          <w:sz w:val="26"/>
          <w:szCs w:val="26"/>
        </w:rPr>
        <w:t>inciso II do artigo 66 da Lei Federal nº 13.019/2014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do relatório de visita “in loco”, quando realizada durante a parceria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 –</w:t>
      </w:r>
      <w:r>
        <w:rPr>
          <w:rFonts w:cs="Times New Roman" w:ascii="Times New Roman" w:hAnsi="Times New Roman"/>
          <w:sz w:val="26"/>
          <w:szCs w:val="26"/>
        </w:rPr>
        <w:t xml:space="preserve"> do relatório técnico de monitoramento e avaliação, elaborado pelo gestor da parceria e homologado pela comissão de monitoramento e avaliação designada, observado o disposto no </w:t>
      </w:r>
      <w:r>
        <w:rPr>
          <w:rFonts w:cs="Times New Roman" w:ascii="Times New Roman" w:hAnsi="Times New Roman"/>
          <w:color w:val="auto"/>
          <w:sz w:val="26"/>
          <w:szCs w:val="26"/>
        </w:rPr>
        <w:t>inciso II do parágrafo único do artigo 66 da Lei Federal nº 13.019/2014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4.</w:t>
      </w:r>
      <w:r>
        <w:rPr>
          <w:rFonts w:cs="Times New Roman" w:ascii="Times New Roman" w:hAnsi="Times New Roman"/>
          <w:sz w:val="26"/>
          <w:szCs w:val="26"/>
        </w:rPr>
        <w:t xml:space="preserve"> O prazo para prestação de contas será definido no instrumento da parceria, observado o disposto nos </w:t>
      </w:r>
      <w:r>
        <w:rPr>
          <w:rFonts w:cs="Times New Roman" w:ascii="Times New Roman" w:hAnsi="Times New Roman"/>
          <w:color w:val="auto"/>
          <w:sz w:val="26"/>
          <w:szCs w:val="26"/>
        </w:rPr>
        <w:t>parágrafos 1º e 2º do artigo 67 e no artigo 69 da Lei Federal nº 13.019/2014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5.</w:t>
      </w:r>
      <w:r>
        <w:rPr>
          <w:rFonts w:cs="Times New Roman" w:ascii="Times New Roman" w:hAnsi="Times New Roman"/>
          <w:sz w:val="26"/>
          <w:szCs w:val="26"/>
        </w:rPr>
        <w:t xml:space="preserve"> O gestor da parceria emitirá parecer técnico de análise da prestação de contas da parceria celebrada, observando o disposto no artigo anterior e nos artigos 66, 67 e 69 da Lei Federal nº 13.019/2014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6. </w:t>
      </w:r>
      <w:r>
        <w:rPr>
          <w:rFonts w:cs="Times New Roman" w:ascii="Times New Roman" w:hAnsi="Times New Roman"/>
          <w:sz w:val="26"/>
          <w:szCs w:val="26"/>
        </w:rPr>
        <w:t xml:space="preserve">Compete ao Secretário Municipal ou ao dirigente da entidade da Administração indireta signatário do instrumento da parceria decidir sobre a aprovação da prestação de contas, observado o disposto nos artigos </w:t>
      </w:r>
      <w:r>
        <w:rPr>
          <w:rFonts w:cs="Times New Roman" w:ascii="Times New Roman" w:hAnsi="Times New Roman"/>
          <w:color w:val="auto"/>
          <w:sz w:val="26"/>
          <w:szCs w:val="26"/>
        </w:rPr>
        <w:t>69 a 72 da Lei Federal nº 13.019/2014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37.</w:t>
      </w:r>
      <w:r>
        <w:rPr>
          <w:rFonts w:cs="Times New Roman" w:ascii="Times New Roman" w:hAnsi="Times New Roman"/>
          <w:sz w:val="26"/>
          <w:szCs w:val="26"/>
        </w:rPr>
        <w:t xml:space="preserve"> A organização da sociedade civil cuja prestação de contas for julgada irregular poderá apresentar recurso, no prazo de 10 (dez) dias úteis, a partir da data da intimação da decisão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Compete ao Secretário Municipal ou ao dirigente da entidade da Administração indireta receber o recurso, determinar a instrução do processo e julgar o recurso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8.</w:t>
      </w:r>
      <w:r>
        <w:rPr>
          <w:rFonts w:cs="Times New Roman" w:ascii="Times New Roman" w:hAnsi="Times New Roman"/>
          <w:sz w:val="26"/>
          <w:szCs w:val="26"/>
        </w:rPr>
        <w:t xml:space="preserve"> A faculdade prevista no </w:t>
      </w:r>
      <w:r>
        <w:rPr>
          <w:rFonts w:cs="Times New Roman" w:ascii="Times New Roman" w:hAnsi="Times New Roman"/>
          <w:color w:val="auto"/>
          <w:sz w:val="26"/>
          <w:szCs w:val="26"/>
        </w:rPr>
        <w:t>parágrafo 2º do artigo 7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da Lei Federal nº 13.019/2014</w:t>
      </w:r>
      <w:r>
        <w:rPr>
          <w:rFonts w:cs="Times New Roman" w:ascii="Times New Roman" w:hAnsi="Times New Roman"/>
          <w:sz w:val="26"/>
          <w:szCs w:val="26"/>
        </w:rPr>
        <w:t xml:space="preserve"> deverá ser solicitada pela organização da sociedade civil interessada, mediante requerimento escrito, ao Secretário Municipal ou ao dirigente da entidade da Administração indireta signatário da parceria anterior, a quem compete decidir fundamentadamente sobre a solicitação.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PÍTULO IX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 RESPONSABILIDADE E DA APLICAÇÃO DAS SANÇÕES</w:t>
      </w:r>
    </w:p>
    <w:p>
      <w:pPr>
        <w:pStyle w:val="Normal"/>
        <w:spacing w:lineRule="atLeast" w:line="10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9.</w:t>
      </w:r>
      <w:r>
        <w:rPr>
          <w:rFonts w:cs="Times New Roman" w:ascii="Times New Roman" w:hAnsi="Times New Roman"/>
          <w:sz w:val="26"/>
          <w:szCs w:val="26"/>
        </w:rPr>
        <w:t xml:space="preserve"> A execução da parceria em desacordo com o disposto na Lei Federal nº 13.019/2014, no instrumento da parceria e em seu respectivo plano de trabalho, sujeita a organização da sociedade civil às seguintes sanções, previstas no artigo 73 da Lei Federal nº 13.019/2014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advertência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cs="Times New Roman" w:ascii="Times New Roman" w:hAnsi="Times New Roman"/>
          <w:color w:val="000000"/>
          <w:sz w:val="26"/>
          <w:szCs w:val="26"/>
        </w:rPr>
        <w:t>suspensão temporária da participação em chamamento público e impedimento de celebrar parceria ou contrato com órgãos e entidades da  Administração Municipal, por prazo não superior a 2 (dois) anos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declaração de inidoneidade para participar de chamamento público ou celebrar parceria ou contrato com órgãos e entidades de todas as esferas de governo, enquanto perdurarem os motivos determinantes da punição ou até que seja promovida a reabilitação perante a própria autoridade que aplicou a penalidade, que será concedida sempre que a organização da sociedade civil ressarcir a administração pública pelos prejuízos resultantes e após decorrido o prazo da sanção aplicada com base no </w:t>
      </w:r>
      <w:r>
        <w:rPr>
          <w:rFonts w:cs="Times New Roman" w:ascii="Times New Roman" w:hAnsi="Times New Roman"/>
          <w:color w:val="FF3333"/>
          <w:sz w:val="26"/>
          <w:szCs w:val="26"/>
        </w:rPr>
        <w:t>i</w:t>
      </w:r>
      <w:r>
        <w:rPr>
          <w:rFonts w:cs="Times New Roman" w:ascii="Times New Roman" w:hAnsi="Times New Roman"/>
          <w:color w:val="auto"/>
          <w:sz w:val="26"/>
          <w:szCs w:val="26"/>
        </w:rPr>
        <w:t>nciso II do artigo 73 da Lei Federal nº 13.019/2014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40.</w:t>
      </w:r>
      <w:r>
        <w:rPr>
          <w:rFonts w:cs="Times New Roman" w:ascii="Times New Roman" w:hAnsi="Times New Roman"/>
          <w:sz w:val="26"/>
          <w:szCs w:val="26"/>
        </w:rPr>
        <w:t xml:space="preserve"> Todo cidadão poderá oferecer representação ao Poder Público municipal sobre eventuais irregularidades </w:t>
      </w:r>
      <w:r>
        <w:rPr>
          <w:rFonts w:cs="Times New Roman" w:ascii="Times New Roman" w:hAnsi="Times New Roman"/>
          <w:color w:val="auto"/>
          <w:sz w:val="26"/>
          <w:szCs w:val="26"/>
        </w:rPr>
        <w:t>constatadas</w:t>
      </w:r>
      <w:r>
        <w:rPr>
          <w:rFonts w:cs="Times New Roman" w:ascii="Times New Roman" w:hAnsi="Times New Roman"/>
          <w:sz w:val="26"/>
          <w:szCs w:val="26"/>
        </w:rPr>
        <w:t xml:space="preserve"> na execução de parceria regida pela Lei Federal nº 13.019/2014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A representação deverá ser encaminhada ao Secretário Municipal ou ao dirigente da entidade da Administração indireta responsável pela parceria, com a identificação completa do representante e a indicação da parceria e dos fatos a ela relacionados, sob pena de indeferimento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41.</w:t>
      </w:r>
      <w:r>
        <w:rPr>
          <w:rFonts w:cs="Times New Roman" w:ascii="Times New Roman" w:hAnsi="Times New Roman"/>
          <w:sz w:val="26"/>
          <w:szCs w:val="26"/>
        </w:rPr>
        <w:t xml:space="preserve"> A apuração de infrações será processada por meio de processo administrativo de averiguação, instaurado a partir de representação ou por iniciativa da Secretaria Municipal ou entidade da Administração indireta, em despacho motivado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O processo administrativo de averiguação será processado por comissão especial, instituída pelo Secretário Municipal ou dirigente da entidade da Administração indireta, vedada a participação do gestor da parceria ou de membros das comissões de seleção e de monitoramento e avaliação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Será concedido prazo de 5 (cinco) dias úteis para a organização da sociedade civil interessada manifestar-se preliminarmente sobre os fatos apontados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3º</w:t>
      </w:r>
      <w:r>
        <w:rPr>
          <w:rFonts w:cs="Times New Roman" w:ascii="Times New Roman" w:hAnsi="Times New Roman"/>
          <w:sz w:val="26"/>
          <w:szCs w:val="26"/>
        </w:rPr>
        <w:t xml:space="preserve"> Transcorrido o prazo previsto no parágrafo anterior, sendo considerados insuficientes ou impertinentes os fatos, conforme manifestação da comissão especial, o Secretário Municipal ou dirigente de entidade da Administração indireta determinará o arquivamento do processo, em despacho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fundamentado</w:t>
      </w:r>
      <w:r>
        <w:rPr>
          <w:rFonts w:cs="Times New Roman" w:ascii="Times New Roman" w:hAnsi="Times New Roman"/>
          <w:sz w:val="26"/>
          <w:szCs w:val="26"/>
        </w:rPr>
        <w:t xml:space="preserve"> e publicado no Diário Oficial do Município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4º</w:t>
      </w:r>
      <w:r>
        <w:rPr>
          <w:rFonts w:cs="Times New Roman" w:ascii="Times New Roman" w:hAnsi="Times New Roman"/>
          <w:sz w:val="26"/>
          <w:szCs w:val="26"/>
        </w:rPr>
        <w:t xml:space="preserve"> Não sendo o caso de arquivamento, serão ouvidos os gestores designados para a parceria, a comissão de monitoramento e avaliação e os demais agentes públicos envolvidos na execução, no acompanhamento e na fiscalização da parceria, juntados os documentos pertinentes aos fatos e determinadas outras providências probatórias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5º</w:t>
      </w:r>
      <w:r>
        <w:rPr>
          <w:rFonts w:cs="Times New Roman" w:ascii="Times New Roman" w:hAnsi="Times New Roman"/>
          <w:sz w:val="26"/>
          <w:szCs w:val="26"/>
        </w:rPr>
        <w:t xml:space="preserve"> Ficam assegurados o acompanhamento e a participação de representantes da organização da sociedade civil interessada nos atos referidos no parágrafo anterior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6º</w:t>
      </w:r>
      <w:r>
        <w:rPr>
          <w:rFonts w:cs="Times New Roman" w:ascii="Times New Roman" w:hAnsi="Times New Roman"/>
          <w:sz w:val="26"/>
          <w:szCs w:val="26"/>
        </w:rPr>
        <w:t xml:space="preserve"> Encerradas as providências previstas no parágrafo 4º, a organização da sociedade civil será notificada a indicar, no prazo de 5 (cinco) dias úteis, a partir da data da notificação, as provas que pretende produzir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7º</w:t>
      </w:r>
      <w:r>
        <w:rPr>
          <w:rFonts w:cs="Times New Roman" w:ascii="Times New Roman" w:hAnsi="Times New Roman"/>
          <w:sz w:val="26"/>
          <w:szCs w:val="26"/>
        </w:rPr>
        <w:t xml:space="preserve"> Compete à comissão especial indeferir as provas impertinentes ou protelatórias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8º</w:t>
      </w:r>
      <w:r>
        <w:rPr>
          <w:rFonts w:cs="Times New Roman" w:ascii="Times New Roman" w:hAnsi="Times New Roman"/>
          <w:sz w:val="26"/>
          <w:szCs w:val="26"/>
        </w:rPr>
        <w:t xml:space="preserve"> Encerrada a produção de provas, a organização da sociedade civil será notificada a apresentar suas alegações finais, no prazo de 10 (dez) dias úteis, a partir da data da notificação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9º</w:t>
      </w:r>
      <w:r>
        <w:rPr>
          <w:rFonts w:cs="Times New Roman" w:ascii="Times New Roman" w:hAnsi="Times New Roman"/>
          <w:sz w:val="26"/>
          <w:szCs w:val="26"/>
        </w:rPr>
        <w:t xml:space="preserve"> Esgotado o prazo previsto no parágrafo anterior, a comissão especial elaborará relatório final e o encaminhará às autoridades indicadas no artigo seguinte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0.</w:t>
      </w:r>
      <w:r>
        <w:rPr>
          <w:rFonts w:cs="Times New Roman" w:ascii="Times New Roman" w:hAnsi="Times New Roman"/>
          <w:sz w:val="26"/>
          <w:szCs w:val="26"/>
        </w:rPr>
        <w:t xml:space="preserve"> Os atos da comissão especial são recorríveis ao Secretário Municipal ou a dirigente da entidade da Administração indireta, no prazo de 3 (três) dias úteis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2.</w:t>
      </w:r>
      <w:r>
        <w:rPr>
          <w:rFonts w:cs="Times New Roman" w:ascii="Times New Roman" w:hAnsi="Times New Roman"/>
          <w:sz w:val="26"/>
          <w:szCs w:val="26"/>
        </w:rPr>
        <w:t xml:space="preserve"> Compete, motivadamente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ao gestor designado para a parceria, aplicar a sanção prevista no 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inciso I do artigo 73 da Lei Federal nº 13.019/2014 </w:t>
      </w:r>
      <w:r>
        <w:rPr>
          <w:rFonts w:cs="Times New Roman" w:ascii="Times New Roman" w:hAnsi="Times New Roman"/>
          <w:sz w:val="26"/>
          <w:szCs w:val="26"/>
        </w:rPr>
        <w:t>ou absolver a organização da sociedade civil averiguada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ao Secretário Municipal ou dirigente de entidade da Administração indireta, aplicar as sanções previstas nos </w:t>
      </w:r>
      <w:r>
        <w:rPr>
          <w:rFonts w:cs="Times New Roman" w:ascii="Times New Roman" w:hAnsi="Times New Roman"/>
          <w:color w:val="auto"/>
          <w:sz w:val="26"/>
          <w:szCs w:val="26"/>
        </w:rPr>
        <w:t>incisos II e III do artigo 73 da Lei Federal nº 13.019/2014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§ 1º </w:t>
      </w:r>
      <w:r>
        <w:rPr>
          <w:rFonts w:cs="Times New Roman" w:ascii="Times New Roman" w:hAnsi="Times New Roman"/>
          <w:sz w:val="26"/>
          <w:szCs w:val="26"/>
        </w:rPr>
        <w:t>Da aplicação da sanção prevista no inciso I do artigo 73 da Lei Federal nº 13.019/2014 cabe recurso ao Secretário Municipal ou dirigente de entidade da Administração indireta, no prazo de 10 (dez) dias úteis, a partir da data da intimação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Da aplicação das sanções previstas nos incisos II e III do artigo 73 da Lei Federal nº 13.019/2014 cabe pedido de reconsideração ao Secretário Municipal ou dirigente de entidade da Administração indireta, no prazo de 10 (dez) dias úteis, a partir da data da intimação.</w:t>
      </w:r>
    </w:p>
    <w:p>
      <w:pPr>
        <w:pStyle w:val="Normal"/>
        <w:spacing w:lineRule="atLeast" w:line="10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PÍTULO X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S DISPOSIÇÕES FINAIS</w:t>
      </w:r>
    </w:p>
    <w:p>
      <w:pPr>
        <w:pStyle w:val="Normal"/>
        <w:spacing w:lineRule="atLeast" w:line="10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43.</w:t>
      </w:r>
      <w:r>
        <w:rPr>
          <w:rFonts w:cs="Times New Roman" w:ascii="Times New Roman" w:hAnsi="Times New Roman"/>
          <w:sz w:val="26"/>
          <w:szCs w:val="26"/>
        </w:rPr>
        <w:t xml:space="preserve"> Fica constituída comissão especial de assessoramento às comissões de seleção e de monitoramento e avaliação, composta por servidores do Gabinete do Prefeito Municipal e das Secretarias Municipal de Finanças e Gestão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A comissão especial constituída por este artigo auxiliará, assistirá e acompanhará as comissões de seleção e de monitoramento e avaliação, bem como organizará, sistematizará e divulgará informações técnicas, conhecimentos, práticas e experiências sobre a seleção de organizações da sociedade civil e o monitoramento, avaliação e fiscalização de parcerias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Os membros da comissão especial de assessoramento serão nomeados por portaria do Secretário-Chefe do Gabinete do Prefeito Municipal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4.</w:t>
      </w:r>
      <w:r>
        <w:rPr>
          <w:rFonts w:cs="Times New Roman" w:ascii="Times New Roman" w:hAnsi="Times New Roman"/>
          <w:sz w:val="26"/>
          <w:szCs w:val="26"/>
        </w:rPr>
        <w:t xml:space="preserve"> Os membros das comissões de seleção e de monitoramento e avaliação, e das comissões especiais para procedimento de manifestação de interesse social, de averiguação e de assessoramento, previstas neste decreto, não serão remunerados a qualquer título, sendo suas funções consideradas de relevante interesse público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5.</w:t>
      </w:r>
      <w:r>
        <w:rPr>
          <w:rFonts w:cs="Times New Roman" w:ascii="Times New Roman" w:hAnsi="Times New Roman"/>
          <w:sz w:val="26"/>
          <w:szCs w:val="26"/>
        </w:rPr>
        <w:t xml:space="preserve"> Não se aplica às parcerias regulamentadas neste decreto o disposto no Decreto nº 3.993, de 13 de novembro de 2002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Permanecem regidos pelo Decreto nº 3.993, de 13 de novembro de 2002, naquilo que for compatível, os convênios celebrados entre entes federados ou pessoas jurídicas a eles vinculados e os decorrentes da aplicação do disposto no inciso IV do artigo 3º da Lei Federal nº 13.019/2014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6.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0 de novembro de 2016. 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10 de novembro de 2016. 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/>
        </w:rPr>
        <w:t>SYLVIO ALARCON ESTRADA JUNIOR</w:t>
      </w:r>
    </w:p>
    <w:p>
      <w:pPr>
        <w:pStyle w:val="TextBody"/>
        <w:widowControl w:val="false"/>
        <w:shd w:fill="FFFFFF" w:val="clear"/>
        <w:tabs>
          <w:tab w:val="clear" w:pos="708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bidi w:val="0"/>
        <w:spacing w:lineRule="atLeast" w:line="200" w:before="0" w:after="0"/>
        <w:ind w:left="29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95" w:footer="1134" w:bottom="178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LineNumbers/>
      <w:bidi w:val="0"/>
      <w:spacing w:lineRule="atLeast" w:line="100"/>
      <w:ind w:left="0" w:right="0" w:hanging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80714/2016-15</w:t>
    </w:r>
  </w:p>
  <w:p>
    <w:pPr>
      <w:pStyle w:val="Footer"/>
      <w:widowControl/>
      <w:suppressLineNumbers/>
      <w:bidi w:val="0"/>
      <w:spacing w:lineRule="atLeast" w:line="100"/>
      <w:ind w:left="0" w:right="0" w:hanging="0"/>
      <w:jc w:val="left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19</w:t>
    </w:r>
    <w:r>
      <w:rPr>
        <w:sz w:val="16"/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360"/>
      <w:ind w:left="0" w:right="0" w:firstLine="1701"/>
      <w:jc w:val="both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o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58:00Z</dcterms:created>
  <dc:creator>P0505750</dc:creator>
  <dc:description/>
  <dc:language>en-US</dc:language>
  <cp:lastModifiedBy>P0505750</cp:lastModifiedBy>
  <cp:lastPrinted>2016-11-09T08:26:00Z</cp:lastPrinted>
  <dcterms:modified xsi:type="dcterms:W3CDTF">2016-11-07T2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