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58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9 DE NOVEMBR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51.169,16 (CENTO E CINQUENTA E UM MIL, CENTO E SESSENTA E NOVE REAIS E DEZESSEIS CENTAVOS) AUTORIZADO PELO ART. 5.º, INCISO II E III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           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51.169,16 (cento e cinquenta e um mil, cento e sessenta e nove reais e dezesseis centavos</w:t>
      </w:r>
      <w:bookmarkStart w:id="0" w:name="_GoBack"/>
      <w:bookmarkEnd w:id="0"/>
      <w:r>
        <w:rPr>
          <w:sz w:val="16"/>
          <w:szCs w:val="16"/>
        </w:rPr>
        <w:t>) autorizado pelo art. 5.º, inciso II e III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13.392.0046.2167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0,0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13.392.0046.2173.3.3.90.00.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4.069,16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.169,1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  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04.131.0049.2264.3.3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ulgação Oficial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169,16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09 de novembr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Secretário de Finanças</w:t>
        <w:tab/>
        <w:t xml:space="preserve">            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 xml:space="preserve">  Departamento de Registro de Atos Oficiais do Gabinete do Prefeito Municipal, em 09 de novembr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49:00Z</dcterms:created>
  <dc:creator>ocp03</dc:creator>
  <dc:description/>
  <dc:language>en-US</dc:language>
  <cp:lastModifiedBy>CRISTIANE MARTINS E MARTINS - Y0075490</cp:lastModifiedBy>
  <cp:lastPrinted>2016-05-23T17:47:00Z</cp:lastPrinted>
  <dcterms:modified xsi:type="dcterms:W3CDTF">2016-11-09T19:00:00Z</dcterms:modified>
  <cp:revision>1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