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582</w:t>
      </w:r>
    </w:p>
    <w:p>
      <w:pPr>
        <w:pStyle w:val="Normal"/>
        <w:spacing w:lineRule="atLeast" w:line="1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 08 DE NOVEMBRO DE 2016</w:t>
      </w:r>
    </w:p>
    <w:p>
      <w:pPr>
        <w:pStyle w:val="Normal"/>
        <w:spacing w:lineRule="atLeast" w:line="10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10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10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bidi w:val="0"/>
        <w:spacing w:lineRule="atLeast" w:line="100" w:before="0" w:after="0"/>
        <w:ind w:left="3960" w:right="0" w:hanging="0"/>
        <w:jc w:val="both"/>
        <w:rPr>
          <w:rFonts w:ascii="Times New Roman" w:hAnsi="Times New Roman" w:cs="Times New Roman"/>
          <w:b/>
          <w:b/>
          <w:sz w:val="26"/>
          <w:szCs w:val="26"/>
        </w:rPr>
      </w:pPr>
      <w:r>
        <w:rPr>
          <w:rFonts w:cs="Times New Roman" w:ascii="Times New Roman" w:hAnsi="Times New Roman"/>
          <w:b/>
          <w:i/>
          <w:iCs/>
          <w:sz w:val="26"/>
          <w:szCs w:val="26"/>
        </w:rPr>
        <w:t>REGULAMENTA O “PROJETO MUNICIPAL DE APRENDIZAGEM PARA O ADOLESCENTE EM CONFLITO COM A LEI E PARA O ADOLESCENTE EM SITUAÇÃO DE VULNERABILIDADE SOCIAL E ECONÔMICA”, INSTITUÍDO PELA LEI Nº 2.867, DE 19 DE OUTUBRO DE 2012, CRIA O GRUPO DE GESTÃO INTEGRADA DAS AÇÕES DE APRENDIZAGEM, E DÁ OUTRAS PROVIDÊNCIAS.</w:t>
      </w:r>
    </w:p>
    <w:p>
      <w:pPr>
        <w:pStyle w:val="Normal"/>
        <w:spacing w:lineRule="atLeast" w:line="1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b w:val="false"/>
          <w:bCs w:val="false"/>
          <w:sz w:val="26"/>
          <w:szCs w:val="26"/>
        </w:rPr>
        <w:t>,</w:t>
      </w:r>
      <w:r>
        <w:rPr>
          <w:rFonts w:cs="Times New Roman" w:ascii="Times New Roman" w:hAnsi="Times New Roman"/>
          <w:sz w:val="26"/>
          <w:szCs w:val="26"/>
        </w:rPr>
        <w:t xml:space="preserve"> Prefeito Municipal de Santos, usando das atribuições que lhe são conferidas por lei,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 “Projeto Municipal de Aprendizagem para o Adolescente em Conflito com a Lei e para o Adolescente em Situação de Vulnerabilidade Social e Econômica”, instituído pela Lei nº 2.867, de 19 outubro de 2012, será coordenado e executado pela Secretaria Municipal de Assistência Social, por meio do Departamento de Proteção Social Especial, auxiliado pelas Coordenadorias de Proteção Social Especial de Média Complexidade e de Proteção Social Especial de Alta Complexidade.</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Departamento de Proteção Social Especial designará uma equipe técnica de referência, composta por 03 (três) servidores públicos, no âmbito dos serviços desenvolvidos pelas Coordenadorias de Proteção Social Especial de Média Complexidade e de Proteção Social Especial de Alta Complexidade, para a realização do monitoramento do Projeto e para o desenvolvimento de outras competências correlatas.</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representantes da equipe técnica de referência serão nomeados por portaria do Secretário Municipal de Assistência Social, a ser  publicada no Diário Oficial do Município.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 xml:space="preserve">Os adolescentes beneficiários do “Projeto Municipal de Aprendizagem para o Adolescente em Conflito com a Lei e para o Adolescente em Situação Vulnerabilidade Social e Econômica” serão encaminhados pelos serviços existentes e desenvolvidos pela Secretaria Municipal de Assistência Social, no âmbito da proteção social especial de média complexidade e da proteção social especial de alta complexidade.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O processo de seleção para</w:t>
      </w:r>
      <w:r>
        <w:rPr>
          <w:rFonts w:cs="Times New Roman" w:ascii="Times New Roman" w:hAnsi="Times New Roman"/>
          <w:b/>
          <w:sz w:val="26"/>
          <w:szCs w:val="26"/>
        </w:rPr>
        <w:t xml:space="preserve"> </w:t>
      </w:r>
      <w:r>
        <w:rPr>
          <w:rFonts w:cs="Times New Roman" w:ascii="Times New Roman" w:hAnsi="Times New Roman"/>
          <w:sz w:val="26"/>
          <w:szCs w:val="26"/>
        </w:rPr>
        <w:t>inserção dos adolescentes no “Projeto Municipal de Aprendizagem para o Adolescente em Conflito com a Lei e para o Adolescente em Situação Vulnerabilidade Social e Econômica” deverá ser precedido de relatório técnico fundamentado da equipe técnica de referência, o qual deverá ser submetido à apreciação e à aprovação da Coordenadoria de Proteção Social Especial de Média Complexidade ou da Coordenadoria de Proteção Social Especial de Alta Complexidade, de acordo com o caso concret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s serviços da Secretaria Municipal de Assistência Social descritos no “caput” deste artigo, para fins de seleção dos adolescentes, considerando o número de vagas a que se refere o artigo 5º da Lei nº 2.867, de 19 outubro de 2012, darão prioridade ao beneficiário em situação de maior risco social e pessoal.</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Para a inserção no “Projeto Municipal de Aprendizagem para o Adolescente em Conflito com a Lei e para o Adolescente em Situação Vulnerabilidade Social e Econômica” serão necessários os seguintes documentos relativos à pessoa do próprio beneficiári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documento de Registro Geral – RG, emitido pela Secretaria Estadual de Segurança Públic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cadastro de Pessoa Física – CPF, emitido pelo Ministério da Fazend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comprovação de residência no Municípi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termo de Compromisso, firmado pelo(s) representante(s) legal(is), concordando em, no mínim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comparecer aos atendimentos agendados junto à rede de serviços públicos;</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cumprir as orientações da equipe técnica de referência quanto ao acompanhamento do processo de formação técnico-profissional;</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umprir o disposto nas legislações municipais, estaduais e federais relativas ao processo de aprendizagem e formação técnico-profissional.</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Caso o beneficiário não disponha dos documentos citados nos incisos I e II, a equipe técnica do serviço deverá auxiliá-lo na obtençã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4º </w:t>
      </w:r>
      <w:r>
        <w:rPr>
          <w:rFonts w:cs="Times New Roman" w:ascii="Times New Roman" w:hAnsi="Times New Roman"/>
          <w:sz w:val="26"/>
          <w:szCs w:val="26"/>
        </w:rPr>
        <w:t>São causas de exclusão do “Projeto Municipal de Aprendizagem para o Adolescente em Conflito com a Lei e para o Adolescente em Situação Vulnerabilidade Social e Econômic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a fixação de residência em outro Municípi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a ocorrência de morte do beneficiári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o não</w:t>
      </w:r>
      <w:bookmarkStart w:id="0" w:name="_GoBack"/>
      <w:bookmarkEnd w:id="0"/>
      <w:r>
        <w:rPr>
          <w:rFonts w:cs="Times New Roman" w:ascii="Times New Roman" w:hAnsi="Times New Roman"/>
          <w:sz w:val="26"/>
          <w:szCs w:val="26"/>
        </w:rPr>
        <w:t xml:space="preserve"> comparecimento reiterado e injustificado às reuniões de atendimento agendadas pelo Centro de Referência Especializado de Assistência Social – CREAS ou aos serviços de atendimento da rede pública avaliados como necessários pela equipe técnica de referência.</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A exclusão, nas hipóteses dos incisos I e III, somente será efetivada mediante emissão de parecer fundamentado da equipe técnica de referência, aprovado pela Coordenadoria de Proteção Social Especial de Média Complexidade ou pela Coordenadoria de Proteção Social Especial de Alta Complexidade, de acordo com o caso concret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representante(s) legal(is) do adolescente beneficiário deverá(ão) ser cientificado(s) da exclusão do Projet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A execução do</w:t>
      </w:r>
      <w:r>
        <w:rPr>
          <w:rFonts w:cs="Times New Roman" w:ascii="Times New Roman" w:hAnsi="Times New Roman"/>
          <w:b/>
          <w:sz w:val="26"/>
          <w:szCs w:val="26"/>
        </w:rPr>
        <w:t xml:space="preserve"> </w:t>
      </w:r>
      <w:r>
        <w:rPr>
          <w:rFonts w:cs="Times New Roman" w:ascii="Times New Roman" w:hAnsi="Times New Roman"/>
          <w:b w:val="false"/>
          <w:bCs w:val="false"/>
          <w:sz w:val="26"/>
          <w:szCs w:val="26"/>
        </w:rPr>
        <w:t>“</w:t>
      </w:r>
      <w:r>
        <w:rPr>
          <w:rFonts w:cs="Times New Roman" w:ascii="Times New Roman" w:hAnsi="Times New Roman"/>
          <w:sz w:val="26"/>
          <w:szCs w:val="26"/>
        </w:rPr>
        <w:t>Projeto Municipal de Aprendizagem para o Adolescente em Conflito com a Lei e para o Adolescente em Situação de Vulnerabilidade Social e Econômica” observará o disposto na legislação municipal, estadual e federal em vigor, especialmente nas normas relativas à contratação de pessoal e à formação técnico-profissional, no âmbito da aprendizagem.</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A formação técnico-profissional a que se refere o “caput” deste artigo deverá ser compatível com o desenvolvimento físico, moral e psicológico do adolescente beneficiário do Projeto e não impeditivo de sua frequência à escola.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Art. 6º </w:t>
      </w:r>
      <w:r>
        <w:rPr>
          <w:rFonts w:cs="Times New Roman" w:ascii="Times New Roman" w:hAnsi="Times New Roman"/>
          <w:sz w:val="26"/>
          <w:szCs w:val="26"/>
        </w:rPr>
        <w:t>Para a celebração de parceria com entidade qualificada em formação técnico-profissional metódica de que tratam os artigos 3º e 6º da Lei nº 2.867, de 19 de outubro de 2012, destinada ao desenvolvimento de programa de aprendizagem aos beneficiários do Projeto, a Secretaria Municipal de Gestão, observado, no que couber, o disposto na Lei Federal nº 10.097, de 19 de dezembro de 2000, realizará chamamento público que observe a Lei Federal nº 13.019, de 31 de julho de 2014 e a legislação municipal pertinente, exigindo-se, no edital de chamamento, aind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sz w:val="26"/>
          <w:szCs w:val="26"/>
        </w:rPr>
        <w:t>– cópia do Estatuto Social, comprovando ser a entidade qualificada em formação técnico-profissional metódica, nos termos da legislação federal;</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comprovação da capacidade de atendimento às metas estabelecidas em edital;</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sz w:val="26"/>
          <w:szCs w:val="26"/>
        </w:rPr>
        <w:t>– especificação e qualificação técnica do quadro de recursos humanos disponibilizad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comprovação da compatibilidade entre a proposta apresentada, as ofertas e os padrões específicos que compõem os serviços a serem desenvolvidos.</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rt. 7º</w:t>
      </w:r>
      <w:r>
        <w:rPr>
          <w:rFonts w:cs="Times New Roman" w:ascii="Times New Roman" w:hAnsi="Times New Roman"/>
          <w:color w:val="000000"/>
          <w:sz w:val="26"/>
          <w:szCs w:val="26"/>
        </w:rPr>
        <w:t xml:space="preserve"> Compete ao Departamento de Proteção Social Especial, em conjunto com a Coordenadoria de Proteção Social Especial de Média Complexidade e com a Coordenadoria de Proteção Social Especial de Alta Complexidade:</w:t>
      </w:r>
    </w:p>
    <w:p>
      <w:pPr>
        <w:pStyle w:val="Normal"/>
        <w:spacing w:lineRule="atLeast" w:line="1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instituir a equipe técnica de referência;</w:t>
      </w:r>
    </w:p>
    <w:p>
      <w:pPr>
        <w:pStyle w:val="Normal"/>
        <w:spacing w:lineRule="atLeast" w:line="100" w:before="0" w:after="0"/>
        <w:ind w:left="0" w:right="0" w:firstLine="311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w:t>
      </w:r>
      <w:r>
        <w:rPr>
          <w:rFonts w:cs="Times New Roman" w:ascii="Times New Roman" w:hAnsi="Times New Roman"/>
          <w:color w:val="000000"/>
          <w:sz w:val="26"/>
          <w:szCs w:val="26"/>
        </w:rPr>
        <w:t>– acompanhar e supervisionar o Projeto, propondo medidas ao seu aprimoramento;</w:t>
      </w:r>
      <w:r>
        <w:rPr>
          <w:rFonts w:cs="Times New Roman" w:ascii="Times New Roman" w:hAnsi="Times New Roman"/>
          <w:b/>
          <w:sz w:val="26"/>
          <w:szCs w:val="26"/>
        </w:rPr>
        <w:t xml:space="preserve"> </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definir, com os setores competentes da administração municipal, os procedimentos necessários para assegurar os recursos públicos do </w:t>
      </w:r>
      <w:r>
        <w:rPr>
          <w:rFonts w:cs="Times New Roman" w:ascii="Times New Roman" w:hAnsi="Times New Roman"/>
          <w:sz w:val="26"/>
          <w:szCs w:val="26"/>
        </w:rPr>
        <w:t>“Projeto Municipal de Aprendizagem para o Adolescente em Conflito com a Lei e para o Adolescente em Situação Vulnerabilidade Social e Econômica”</w:t>
      </w:r>
      <w:r>
        <w:rPr>
          <w:rFonts w:cs="Times New Roman" w:ascii="Times New Roman" w:hAnsi="Times New Roman"/>
          <w:color w:val="000000"/>
          <w:sz w:val="26"/>
          <w:szCs w:val="26"/>
        </w:rPr>
        <w:t>.</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color w:val="000000"/>
          <w:sz w:val="26"/>
          <w:szCs w:val="26"/>
        </w:rPr>
        <w:t>Art. 8º</w:t>
      </w:r>
      <w:r>
        <w:rPr>
          <w:rFonts w:cs="Times New Roman" w:ascii="Times New Roman" w:hAnsi="Times New Roman"/>
          <w:color w:val="000000"/>
          <w:sz w:val="26"/>
          <w:szCs w:val="26"/>
        </w:rPr>
        <w:t xml:space="preserve"> Compete à equipe de referênci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monitorar e avaliar sistematicamente a execução do </w:t>
      </w:r>
      <w:r>
        <w:rPr>
          <w:rFonts w:cs="Times New Roman" w:ascii="Times New Roman" w:hAnsi="Times New Roman"/>
          <w:color w:val="000000"/>
          <w:sz w:val="26"/>
          <w:szCs w:val="26"/>
        </w:rPr>
        <w:t>Projeto</w:t>
      </w:r>
      <w:r>
        <w:rPr>
          <w:rFonts w:cs="Times New Roman" w:ascii="Times New Roman" w:hAnsi="Times New Roman"/>
          <w:sz w:val="26"/>
          <w:szCs w:val="26"/>
        </w:rPr>
        <w:t>;</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 efetuar avaliações qualitativas e quantitativas, prestando informações sobre o andamento e os resultados do </w:t>
      </w:r>
      <w:r>
        <w:rPr>
          <w:rFonts w:cs="Times New Roman" w:ascii="Times New Roman" w:hAnsi="Times New Roman"/>
          <w:color w:val="000000"/>
          <w:sz w:val="26"/>
          <w:szCs w:val="26"/>
        </w:rPr>
        <w:t>Projeto</w:t>
      </w:r>
      <w:r>
        <w:rPr>
          <w:rFonts w:cs="Times New Roman" w:ascii="Times New Roman" w:hAnsi="Times New Roman"/>
          <w:sz w:val="26"/>
          <w:szCs w:val="26"/>
        </w:rPr>
        <w:t>;</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w:t>
      </w:r>
      <w:r>
        <w:rPr>
          <w:rFonts w:cs="Times New Roman" w:ascii="Times New Roman" w:hAnsi="Times New Roman"/>
          <w:sz w:val="26"/>
          <w:szCs w:val="26"/>
        </w:rPr>
        <w:t xml:space="preserve"> – propor ações necessárias para o aperfeiçoamento do </w:t>
      </w:r>
      <w:r>
        <w:rPr>
          <w:rFonts w:cs="Times New Roman" w:ascii="Times New Roman" w:hAnsi="Times New Roman"/>
          <w:color w:val="000000"/>
          <w:sz w:val="26"/>
          <w:szCs w:val="26"/>
        </w:rPr>
        <w:t>Projeto</w:t>
      </w:r>
      <w:r>
        <w:rPr>
          <w:rFonts w:cs="Times New Roman" w:ascii="Times New Roman" w:hAnsi="Times New Roman"/>
          <w:sz w:val="26"/>
          <w:szCs w:val="26"/>
        </w:rPr>
        <w:t>;</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solicitar à Coordenadoria de Proteção Especial de Média Complexidade ou à Coordenadoria de Proteção Social Especial de Alta Complexidade a aprovação da inclusão e da exclusão do beneficiário no </w:t>
      </w:r>
      <w:r>
        <w:rPr>
          <w:rFonts w:cs="Times New Roman" w:ascii="Times New Roman" w:hAnsi="Times New Roman"/>
          <w:color w:val="000000"/>
          <w:sz w:val="26"/>
          <w:szCs w:val="26"/>
        </w:rPr>
        <w:t>Projeto</w:t>
      </w:r>
      <w:r>
        <w:rPr>
          <w:rFonts w:cs="Times New Roman" w:ascii="Times New Roman" w:hAnsi="Times New Roman"/>
          <w:sz w:val="26"/>
          <w:szCs w:val="26"/>
        </w:rPr>
        <w:t>;</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w:t>
      </w:r>
      <w:r>
        <w:rPr>
          <w:rFonts w:cs="Times New Roman" w:ascii="Times New Roman" w:hAnsi="Times New Roman"/>
          <w:sz w:val="26"/>
          <w:szCs w:val="26"/>
        </w:rPr>
        <w:t>– encaminhar os documentos necessários para elaboração do Termo de Compromisso a ser assinad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 </w:t>
      </w:r>
      <w:r>
        <w:rPr>
          <w:rFonts w:cs="Times New Roman" w:ascii="Times New Roman" w:hAnsi="Times New Roman"/>
          <w:sz w:val="26"/>
          <w:szCs w:val="26"/>
        </w:rPr>
        <w:t>– acompanhar sistematicamente a família e o beneficiário, utilizando todos os instrumentos técnicos necessários;</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I – </w:t>
      </w:r>
      <w:r>
        <w:rPr>
          <w:rFonts w:cs="Times New Roman" w:ascii="Times New Roman" w:hAnsi="Times New Roman"/>
          <w:sz w:val="26"/>
          <w:szCs w:val="26"/>
        </w:rPr>
        <w:t>articular com a rede de serviços públicos visando ao encaminhamento dos envolvidos para atendimento, em consonância com o Sistema de Garantia de Direitos da Criança e do Adolescente;</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III </w:t>
      </w:r>
      <w:r>
        <w:rPr>
          <w:rFonts w:cs="Times New Roman" w:ascii="Times New Roman" w:hAnsi="Times New Roman"/>
          <w:sz w:val="26"/>
          <w:szCs w:val="26"/>
        </w:rPr>
        <w:t>– cadastrar as famílias dos inscritos na Rede de Informação Social da Prefeitura Municipal de Santos – RIS, adotando as medidas pertinentes à Política de Assistência Social;</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X </w:t>
      </w:r>
      <w:r>
        <w:rPr>
          <w:rFonts w:cs="Times New Roman" w:ascii="Times New Roman" w:hAnsi="Times New Roman"/>
          <w:sz w:val="26"/>
          <w:szCs w:val="26"/>
        </w:rPr>
        <w:t>– enviar relatório periódico à Coordenadoria de Proteção Social Especial de Média Complexidade ou à Coordenadoria de Proteção Social Especial de Alta Complexidade, de acordo com o caso concreto, acerca da execução do Projet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9º</w:t>
      </w:r>
      <w:r>
        <w:rPr>
          <w:rFonts w:cs="Times New Roman" w:ascii="Times New Roman" w:hAnsi="Times New Roman"/>
          <w:sz w:val="26"/>
          <w:szCs w:val="26"/>
        </w:rPr>
        <w:t xml:space="preserve"> Fica criado o Grupo de Gestão Integrada das Ações de Aprendizagem, ao qual competirá:</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companhar e mediar as relações entre os participantes dos programas de aprendizagem, quando forem os aprendizes oriundos da política de assistência social, especialmente nos casos de:</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adolescentes egressos do sistema socioeducativo ou em cumprimento de medida socioeducativ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jovens em cumprimento de pena no sistema prisional;</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jovens e adolescentes cujas famílias sejam beneficiárias de programas de transferência de rend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jovens e adolescentes em situação de acolhimento institucional;</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jovens e adolescentes egressos do trabalho infantil;</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jovens e adolescentes com deficiênci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g)</w:t>
      </w:r>
      <w:r>
        <w:rPr>
          <w:rFonts w:cs="Times New Roman" w:ascii="Times New Roman" w:hAnsi="Times New Roman"/>
          <w:sz w:val="26"/>
          <w:szCs w:val="26"/>
        </w:rPr>
        <w:t xml:space="preserve"> jovens e adolescentes matriculados na rede pública de ensino, em nível fundamental, médio regular ou médio técnico, inclusive na modalidade de Educação de Jovens e Adultos</w:t>
      </w:r>
      <w:r>
        <w:rPr>
          <w:rFonts w:cs="Times New Roman" w:ascii="Times New Roman" w:hAnsi="Times New Roman"/>
          <w:b w:val="false"/>
          <w:bCs w:val="false"/>
          <w:sz w:val="26"/>
          <w:szCs w:val="26"/>
        </w:rPr>
        <w:t>;</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h)</w:t>
      </w:r>
      <w:r>
        <w:rPr>
          <w:rFonts w:cs="Times New Roman" w:ascii="Times New Roman" w:hAnsi="Times New Roman"/>
          <w:sz w:val="26"/>
          <w:szCs w:val="26"/>
        </w:rPr>
        <w:t xml:space="preserve"> jovens desempregados e com ensino fundamental ou médio concluído na rede pública;</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 –</w:t>
      </w:r>
      <w:r>
        <w:rPr>
          <w:rFonts w:cs="Times New Roman" w:ascii="Times New Roman" w:hAnsi="Times New Roman"/>
          <w:sz w:val="26"/>
          <w:szCs w:val="26"/>
        </w:rPr>
        <w:t xml:space="preserve"> deliberar sobre a permanência ou exclusão do aprendiz no programa de aprendizagem, no caso de inadaptação, após esgotadas as alternativas para a manutenção;</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solicitar, sempre que necessário, serviço da rede socioassistencial, a fim de assegurar a permanência do aprendiz no processo de aprendizagem e o direito de inclusão às políticas públicas;</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 –</w:t>
      </w:r>
      <w:r>
        <w:rPr>
          <w:rFonts w:cs="Times New Roman" w:ascii="Times New Roman" w:hAnsi="Times New Roman"/>
          <w:sz w:val="26"/>
          <w:szCs w:val="26"/>
        </w:rPr>
        <w:t xml:space="preserve"> propor prioridades, métodos e estratégias para a formação e educação continuada e permanente dos recursos humanos, colaborando com a melhoria da qualidade da formação dos participantes no que tange ao atendimento ao público prioritário a que se refere o inciso I;</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acompanhar, monitorar e avaliar o processo de desenvolvimento e adaptação do aprendiz, tanto na entidade formadora, quanto no espaço sócio-ocupacional, visando contribuir, nesta nova etapa, para a conciliação de possíveis conflitos socioculturais que, por ventura, possam se manifestar nestes ambientes;</w:t>
      </w:r>
    </w:p>
    <w:p>
      <w:pPr>
        <w:pStyle w:val="Normal"/>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 –</w:t>
      </w:r>
      <w:r>
        <w:rPr>
          <w:rFonts w:cs="Times New Roman" w:ascii="Times New Roman" w:hAnsi="Times New Roman"/>
          <w:sz w:val="26"/>
          <w:szCs w:val="26"/>
        </w:rPr>
        <w:t xml:space="preserve"> oferecer suporte técnico durante o processo de aprendizagem ao aprendiz, à família, à entidade formadora e ao estabelecimento contratante, no âmbito das políticas públicas;</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II –</w:t>
      </w:r>
      <w:r>
        <w:rPr>
          <w:rFonts w:cs="Times New Roman" w:ascii="Times New Roman" w:hAnsi="Times New Roman"/>
          <w:sz w:val="26"/>
          <w:szCs w:val="26"/>
        </w:rPr>
        <w:t xml:space="preserve"> elaborar o seu Regimento Interno e a ele propor alterações, quando necessário.</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 Regimento Interno do Grupo de Gestão Integrada das Ações de Aprendizagem deverá, obrigatoriamente, dispor sobre o seu funcionamento, sua coordenação e competências dos participantes.</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 Regimento Interno do Grupo de Gestão Integrada das Ações de Aprendizagem, bem como suas alterações, deverão ser publicados no Diário Oficial do Município.</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Art. 10.</w:t>
      </w:r>
      <w:r>
        <w:rPr>
          <w:rFonts w:cs="Times New Roman" w:ascii="Times New Roman" w:hAnsi="Times New Roman"/>
          <w:sz w:val="26"/>
          <w:szCs w:val="26"/>
        </w:rPr>
        <w:t xml:space="preserve"> O Grupo de Gestão Integrada das Ações de Aprendizagem será composto por membros titulares e suplentes dos seguintes órgãos:</w:t>
      </w:r>
    </w:p>
    <w:p>
      <w:pPr>
        <w:pStyle w:val="NormalWeb"/>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 – </w:t>
      </w:r>
      <w:r>
        <w:rPr>
          <w:rFonts w:cs="Times New Roman" w:ascii="Times New Roman" w:hAnsi="Times New Roman"/>
          <w:sz w:val="26"/>
          <w:szCs w:val="26"/>
        </w:rPr>
        <w:t>Secretaria Municipal de Assistência Social;</w:t>
      </w:r>
    </w:p>
    <w:p>
      <w:pPr>
        <w:pStyle w:val="NormalWeb"/>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Secretaria Municipal de Desenvolvimento Econômico e Inovação;</w:t>
      </w:r>
    </w:p>
    <w:p>
      <w:pPr>
        <w:pStyle w:val="NormalWeb"/>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I – </w:t>
      </w:r>
      <w:r>
        <w:rPr>
          <w:rFonts w:cs="Times New Roman" w:ascii="Times New Roman" w:hAnsi="Times New Roman"/>
          <w:sz w:val="26"/>
          <w:szCs w:val="26"/>
        </w:rPr>
        <w:t>Secretaria Municipal de Educação;</w:t>
      </w:r>
    </w:p>
    <w:p>
      <w:pPr>
        <w:pStyle w:val="NormalWeb"/>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Secretaria Municipal de Saúde;</w:t>
      </w:r>
    </w:p>
    <w:p>
      <w:pPr>
        <w:pStyle w:val="NormalWeb"/>
        <w:spacing w:lineRule="atLeast" w:line="1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V – </w:t>
      </w:r>
      <w:r>
        <w:rPr>
          <w:rFonts w:cs="Times New Roman" w:ascii="Times New Roman" w:hAnsi="Times New Roman"/>
          <w:sz w:val="26"/>
          <w:szCs w:val="26"/>
        </w:rPr>
        <w:t>Secretaria Municipal de Gestão;</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VI – </w:t>
      </w:r>
      <w:r>
        <w:rPr>
          <w:rFonts w:cs="Times New Roman" w:ascii="Times New Roman" w:hAnsi="Times New Roman"/>
          <w:sz w:val="26"/>
          <w:szCs w:val="26"/>
        </w:rPr>
        <w:t>Secretaria Municipal de Defesa da Cidadania.</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Os membros, titulares e suplentes, indicados pelas Secretarias, serão nomeados por portaria do Secretário Municipal de Assistência Social, a ser publicada no Diário Oficial do Município.</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A coordenação do Grupo de Gestão Integrada das Ações de Aprendizagem será sempre exercida pelo período de 1 (um) ano, contado a partir da publicação deste decreto e estará sob responsabilidade do titular e do suplente de cada uma das Secretarias, sucessiva e periodicamente, do inciso I ao VI.</w:t>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1.</w:t>
      </w:r>
      <w:r>
        <w:rPr>
          <w:rFonts w:cs="Times New Roman" w:ascii="Times New Roman" w:hAnsi="Times New Roman"/>
          <w:sz w:val="26"/>
          <w:szCs w:val="26"/>
        </w:rPr>
        <w:t xml:space="preserve"> É facultado ao Grupo de Gestão Integrada das Ações de Aprendizagem, para o desenvolvimento das tarefas relativas às competências a que se refere o artigo 9º deste decreto, convidar representantes de outros órgãos públicos, de entidades qualificadas em formação técnico-profissional metódica, de pessoas jurídicas de direito privado e dos segmentos da sociedade civil para participar das reuniões atinentes às suas funções.</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12.</w:t>
      </w:r>
      <w:r>
        <w:rPr>
          <w:rFonts w:cs="Times New Roman" w:ascii="Times New Roman" w:hAnsi="Times New Roman"/>
          <w:sz w:val="26"/>
          <w:szCs w:val="26"/>
        </w:rPr>
        <w:t xml:space="preserve"> Este decreto entra em vigor na data de sua publicação.</w:t>
      </w:r>
    </w:p>
    <w:p>
      <w:pPr>
        <w:pStyle w:val="Normal"/>
        <w:spacing w:lineRule="atLeast" w:line="1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em 08 </w:t>
      </w:r>
      <w:r>
        <w:rPr>
          <w:rFonts w:cs="Times New Roman" w:ascii="Times New Roman" w:hAnsi="Times New Roman"/>
          <w:b w:val="false"/>
          <w:sz w:val="26"/>
          <w:szCs w:val="26"/>
        </w:rPr>
        <w:t>de novembro</w:t>
      </w:r>
      <w:r>
        <w:rPr>
          <w:rFonts w:cs="Times New Roman" w:ascii="Times New Roman" w:hAnsi="Times New Roman"/>
          <w:sz w:val="26"/>
          <w:szCs w:val="26"/>
        </w:rPr>
        <w:t xml:space="preserve"> de 2016.</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tLeast" w:line="200" w:before="0" w:after="0"/>
        <w:ind w:left="0" w:right="0" w:firstLine="3118"/>
        <w:rPr>
          <w:rFonts w:ascii="Times New Roman" w:hAnsi="Times New Roman" w:cs="Times New Roman"/>
          <w:b w:val="false"/>
          <w:b w:val="false"/>
          <w:bCs w:val="false"/>
          <w:i/>
          <w:i/>
          <w:iCs/>
          <w:sz w:val="26"/>
          <w:szCs w:val="26"/>
        </w:rPr>
      </w:pPr>
      <w:r>
        <w:rPr>
          <w:rFonts w:cs="Times New Roman" w:ascii="Times New Roman" w:hAnsi="Times New Roman"/>
          <w:sz w:val="26"/>
          <w:szCs w:val="26"/>
          <w:u w:val="none"/>
        </w:rPr>
        <w:t>PAULO ALEXANDRE BARBOSA</w:t>
      </w:r>
    </w:p>
    <w:p>
      <w:pPr>
        <w:pStyle w:val="Heading2"/>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b w:val="false"/>
          <w:bCs w:val="false"/>
          <w:i/>
          <w:iCs/>
          <w:sz w:val="26"/>
          <w:szCs w:val="26"/>
        </w:rPr>
        <w:t>Prefeito Municipal</w:t>
      </w:r>
    </w:p>
    <w:p>
      <w:pPr>
        <w:pStyle w:val="Normal"/>
        <w:autoSpaceDE w:val="false"/>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Registrado no livro competente.</w:t>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t>Departamento de Registro de Atos Oficiais do Gabinete do Prefeito Municipal, em 08 de novembro de 2016.</w:t>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before="0" w:after="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lineRule="atLeast" w:line="200" w:before="0" w:after="0"/>
        <w:ind w:left="0" w:right="0" w:firstLine="3118"/>
        <w:rPr>
          <w:rFonts w:ascii="Times New Roman" w:hAnsi="Times New Roman" w:cs="Times New Roman"/>
          <w:bCs/>
          <w:i/>
          <w:i/>
          <w:sz w:val="26"/>
          <w:szCs w:val="26"/>
        </w:rPr>
      </w:pPr>
      <w:r>
        <w:rPr>
          <w:rFonts w:cs="Times New Roman" w:ascii="Times New Roman" w:hAnsi="Times New Roman"/>
          <w:sz w:val="26"/>
          <w:szCs w:val="26"/>
        </w:rPr>
        <w:t>SYLVIO ALARCON ESTRADA JUNIOR</w:t>
      </w:r>
    </w:p>
    <w:p>
      <w:pPr>
        <w:pStyle w:val="Heading3"/>
        <w:autoSpaceDE w:val="false"/>
        <w:spacing w:lineRule="atLeast" w:line="200" w:before="0" w:after="0"/>
        <w:ind w:left="0" w:right="0" w:firstLine="3118"/>
        <w:jc w:val="center"/>
        <w:rPr>
          <w:rFonts w:ascii="Times New Roman" w:hAnsi="Times New Roman" w:cs="Times New Roman"/>
          <w:bCs/>
          <w:i/>
          <w:i/>
          <w:sz w:val="26"/>
          <w:szCs w:val="26"/>
        </w:rPr>
      </w:pPr>
      <w:r>
        <w:rPr>
          <w:rFonts w:cs="Times New Roman" w:ascii="Times New Roman" w:hAnsi="Times New Roman"/>
          <w:bCs/>
          <w:i/>
          <w:sz w:val="26"/>
          <w:szCs w:val="26"/>
        </w:rPr>
        <w:t>Chefe do Departamento</w:t>
      </w:r>
    </w:p>
    <w:sectPr>
      <w:headerReference w:type="default" r:id="rId2"/>
      <w:footerReference w:type="default" r:id="rId3"/>
      <w:type w:val="nextPage"/>
      <w:pgSz w:w="11906" w:h="16838"/>
      <w:pgMar w:left="1701" w:right="1134" w:gutter="0" w:header="1134" w:top="2586" w:footer="1134" w:bottom="17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Times New Roman" w:hAnsi="Times New Roman" w:cs="Times New Roman"/>
        <w:sz w:val="16"/>
        <w:szCs w:val="16"/>
      </w:rPr>
    </w:pPr>
    <w:r>
      <w:rPr>
        <w:rFonts w:cs="Times New Roman" w:ascii="Times New Roman" w:hAnsi="Times New Roman"/>
        <w:sz w:val="16"/>
        <w:szCs w:val="16"/>
      </w:rPr>
      <w:t>PA 99463/2012-19</w:t>
    </w:r>
  </w:p>
  <w:p>
    <w:pPr>
      <w:pStyle w:val="Footer"/>
      <w:spacing w:lineRule="atLeast" w:line="1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kern w:val="2"/>
      <w:sz w:val="22"/>
      <w:szCs w:val="22"/>
      <w:lang w:val="pt-BR" w:eastAsia="en-US"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4956" w:leader="none"/>
      </w:tabs>
      <w:ind w:left="708" w:right="0" w:hanging="0"/>
      <w:jc w:val="both"/>
      <w:outlineLvl w:val="1"/>
    </w:pPr>
    <w:rPr>
      <w:b/>
      <w:bCs/>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xtodebaloChar">
    <w:name w:val="Texto de balão Char"/>
    <w:basedOn w:val="DefaultParagraphFont"/>
    <w:qFormat/>
    <w:rPr>
      <w:rFonts w:ascii="Segoe UI" w:hAnsi="Segoe UI" w:cs="Segoe UI"/>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pt-B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Recuodecorpodetexto21">
    <w:name w:val="Recuo de corpo de texto 21"/>
    <w:basedOn w:val="Normal"/>
    <w:qFormat/>
    <w:pPr>
      <w:ind w:left="0" w:right="0" w:firstLine="3119"/>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50:00Z</dcterms:created>
  <dc:creator>HUMBERTO MARTINEZ DE SOUZA - Q0508729</dc:creator>
  <dc:description/>
  <dc:language>en-US</dc:language>
  <cp:lastModifiedBy>HUMBERTO MARTINEZ DE SOUZA - Q0508729</cp:lastModifiedBy>
  <cp:lastPrinted>2016-11-07T15:03:00Z</cp:lastPrinted>
  <dcterms:modified xsi:type="dcterms:W3CDTF">2016-10-31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