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79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3 DE NOV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6"/>
          <w:szCs w:val="16"/>
        </w:rPr>
      </w:pPr>
      <w:r>
        <w:rPr>
          <w:sz w:val="16"/>
          <w:szCs w:val="16"/>
        </w:rPr>
        <w:t>ABRE CRÉDITO SUPLEMENTAR NA IMPORTÂNCIA DE R$ 630.000,00 (SEISCENTOS E TRINTA MIL REAIS) AUTORIZADO PELO ART. 5.º, INCISO II E III DA LEI N.º 3.235, DE 23 DE DEZEMBRO DE 2015 E DÁ OUTRAS PROVIDÊNCIAS.</w:t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630.000,00 (seiscentos e trinta mil reai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04.122.0099.2026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11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inete e Unidade Administrativa.............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6.181.0101.2145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6.181.0101.2300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10.06.181.0101.4020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ão de Ações Municipais em Segurança...................................................................................................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.000,00</w:t>
            </w:r>
          </w:p>
        </w:tc>
      </w:tr>
      <w:tr>
        <w:trPr/>
        <w:tc>
          <w:tcPr>
            <w:tcW w:w="77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>I – Na quantia de R$ 630.000,00 (seiscentos e trinta mil reai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3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03 de nov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0:00Z</dcterms:created>
  <dc:creator>ocp03</dc:creator>
  <dc:description/>
  <dc:language>en-US</dc:language>
  <cp:lastModifiedBy>CRISTIANE MARTINS E MARTINS - Y0075490</cp:lastModifiedBy>
  <cp:lastPrinted>2016-04-01T18:21:00Z</cp:lastPrinted>
  <dcterms:modified xsi:type="dcterms:W3CDTF">2016-11-03T18:25:00Z</dcterms:modified>
  <cp:revision>4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