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 7.574</w:t>
      </w:r>
      <w:bookmarkStart w:id="0" w:name="_GoBack"/>
      <w:bookmarkEnd w:id="0"/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9 DE OUTUBRO DE 2016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894.843,99 (OITOCENTOS E NOVENTA E QUATRO MIL, OITOCENTOS E QUARENTA E TRÊS REAIS E NOVENTA E NOVE CENTAVOS) AUTORIZADO PELO ART. 5.º, INCISO IV E V, ALÍNEAS “a” E “b”,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894.843,99 (oitocentos e noventa e quatro mil, oitocentos e quarenta e três reais e noventa e nove centavos) autorizado pelo art. 5.º, inciso IV e V, alíneas “a” e “b”, da Lei nº 3.235, de 23 de dezembro de 2015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59"/>
      </w:tblGrid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1.0057.2121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ção Básica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94.843,99</w:t>
            </w:r>
          </w:p>
        </w:tc>
      </w:tr>
      <w:tr>
        <w:trPr/>
        <w:tc>
          <w:tcPr>
            <w:tcW w:w="7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4.843,9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  <w:tab/>
        <w:t>I – Na quantia de R$ 569.670,24 (quinhentos e sessenta e nove mil, seiscentos e setenta reais e vinte e quatro centavos) oriundos de parte do superávit financeiro, apurado em balanço patrimonial do exercício de 2015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II – Na quantia de R$ 325.173,75 (trezentos e vinte e cinco mil, cento e setenta e três reais e setenta e cinco centavo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Palácio “José Bonifácio”, em 19 de outubro de 2016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9 de outubro de 2016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  <w:sz w:val="15"/>
          <w:szCs w:val="15"/>
        </w:rPr>
      </w:pPr>
      <w:r>
        <w:rPr>
          <w:sz w:val="16"/>
          <w:szCs w:val="16"/>
        </w:rPr>
        <w:t xml:space="preserve">  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5"/>
          <w:szCs w:val="15"/>
        </w:rPr>
        <w:t xml:space="preserve">         </w:t>
      </w:r>
      <w:r>
        <w:rPr>
          <w:sz w:val="15"/>
          <w:szCs w:val="15"/>
        </w:rPr>
        <w:t>THALITA FERNANDES VENTURA MARTINS</w:t>
      </w:r>
    </w:p>
    <w:p>
      <w:pPr>
        <w:pStyle w:val="Western"/>
        <w:spacing w:before="0" w:after="0"/>
        <w:ind w:left="2836" w:right="0" w:firstLine="709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Cs/>
          <w:color w:val="000000"/>
          <w:sz w:val="16"/>
          <w:szCs w:val="16"/>
        </w:rPr>
        <w:t>Chefe do Departamento</w:t>
      </w:r>
    </w:p>
    <w:p>
      <w:pPr>
        <w:pStyle w:val="Western"/>
        <w:spacing w:before="0" w:after="0"/>
        <w:ind w:left="2836" w:right="0" w:firstLine="709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ab/>
        <w:t>Em substitui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09:00Z</dcterms:created>
  <dc:creator>ocp03</dc:creator>
  <dc:description/>
  <dc:language>en-US</dc:language>
  <cp:lastModifiedBy>ANA MARCIA GERONIMO DOS SANTOS - W0468822</cp:lastModifiedBy>
  <cp:lastPrinted>2016-10-19T13:25:00Z</cp:lastPrinted>
  <dcterms:modified xsi:type="dcterms:W3CDTF">2016-10-19T19:40:00Z</dcterms:modified>
  <cp:revision>8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