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CRETO</w:t>
      </w:r>
      <w:r>
        <w:rPr>
          <w:rFonts w:cs="Times New Roman"/>
          <w:b/>
          <w:u w:val="single"/>
        </w:rPr>
        <w:t xml:space="preserve"> Nº 7.57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u w:val="single"/>
        </w:rPr>
        <w:t>DE 18 DE OUTUBRO DE 201</w:t>
      </w:r>
      <w:r>
        <w:rPr>
          <w:rFonts w:cs="Times New Roman"/>
          <w:b/>
          <w:sz w:val="26"/>
          <w:szCs w:val="26"/>
          <w:u w:val="single"/>
        </w:rPr>
        <w:t>6</w:t>
      </w:r>
    </w:p>
    <w:p>
      <w:pPr>
        <w:pStyle w:val="Corpodetexto21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1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1"/>
        <w:spacing w:lineRule="atLeast" w:line="20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DENOMINA “LARGO JOSÉ GOMES MARTINS” O LOGRADOURO</w:t>
      </w: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 xml:space="preserve"> QUE ESPECIFICA.</w:t>
      </w:r>
    </w:p>
    <w:p>
      <w:pPr>
        <w:pStyle w:val="Normal"/>
        <w:spacing w:lineRule="atLeast" w:line="20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tLeast" w:line="20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tLeast" w:line="200"/>
        <w:ind w:left="0" w:right="0" w:firstLine="3117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tLeast" w:line="200"/>
        <w:ind w:left="0" w:right="0" w:firstLine="312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Fica denominado “Largo José Gomes Martins” o logradouro público localizado no final da Rua Governador Roberto Silveira, esquina com a Avenida Brigadeiro Faria Lima, no bairro Radio Clube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0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7"/>
        <w:jc w:val="both"/>
        <w:rPr>
          <w:rFonts w:cs="Times New Roman"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8 de outubro de 2016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m 18 de outubro de 2016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9274/2016-9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2:00Z</dcterms:created>
  <dc:creator>V0106143</dc:creator>
  <dc:description/>
  <dc:language>en-US</dc:language>
  <cp:lastModifiedBy>V0106143</cp:lastModifiedBy>
  <cp:lastPrinted>2014-02-07T10:03:00Z</cp:lastPrinted>
  <dcterms:modified xsi:type="dcterms:W3CDTF">2014-02-05T18:17:00Z</dcterms:modified>
  <cp:revision>3</cp:revision>
  <dc:subject/>
  <dc:title/>
</cp:coreProperties>
</file>