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DECRETO N.º 4.367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 04 DE FEVEREIRO DE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DISPÕE SOBRE A PRORROGAÇÃO DO PRAZO PARA PAGAMENTO DO IMPOSTO SOBRE SERVIÇOS DE QUALQUER NATUREZA, -ISSQN, INCIDENTE SOBRE OS SERVIÇOS PRESTADOS NO MÊS DE JANEIRO DE 2005.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</w:rPr>
        <w:t>JOÃO PAULO TAVARES PAPA</w:t>
      </w:r>
      <w:r>
        <w:rPr>
          <w:sz w:val="24"/>
          <w:szCs w:val="24"/>
        </w:rPr>
        <w:t>, Prefeito Municipal de Santos, usando das atribuições que lhe são conferidas por lei,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o prazo para pagamento do imposto sobre serviços de qualquer natureza - ISSQN, incidente sobre os serviços prestados no mês de janeiro de 2005, tem vencimento regular estabelecido no dia 10 de outubro de 2005, em conformidade com o disposto no artigo 42, do Decreto n.º 3.735 de 01 de junho de 2001;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, </w:t>
      </w:r>
      <w:r>
        <w:rPr>
          <w:sz w:val="24"/>
          <w:szCs w:val="24"/>
        </w:rPr>
        <w:t>ainda, a superviência dos pontos facultativos nos dias 07, 08 e 09 de fevereiro de 2005, em consonânc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m o Decreto n.º 4.366, de 31 de janeiro de 2005,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</w:rPr>
        <w:t>D E C R E 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.º </w:t>
      </w:r>
      <w:r>
        <w:rPr>
          <w:sz w:val="24"/>
          <w:szCs w:val="24"/>
        </w:rPr>
        <w:t>Fica prorrogado para o dia 14 de fevereiro de 2005, o prazo para pagamento do imposto sobre serviços de qualquer natureza - ISSQN, incidente sobre os serviços prestados no mês de janeiro de 2005.</w:t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Este decreto entra em vigor na data da publicaçã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 xml:space="preserve">Palácio </w:t>
      </w:r>
      <w:r>
        <w:rPr>
          <w:i/>
          <w:sz w:val="24"/>
          <w:szCs w:val="24"/>
        </w:rPr>
        <w:t>José Bonifácio,</w:t>
      </w:r>
      <w:r>
        <w:rPr>
          <w:sz w:val="24"/>
          <w:szCs w:val="24"/>
        </w:rPr>
        <w:t xml:space="preserve"> em 04 de fevereiro de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JOÃO PAULO TAVARES PAP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efeito Municipal</w:t>
            </w:r>
          </w:p>
        </w:tc>
      </w:tr>
    </w:tbl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strado no livro competente. </w:t>
      </w:r>
    </w:p>
    <w:p>
      <w:pPr>
        <w:pStyle w:val="TextBodyIndent"/>
        <w:ind w:firstLine="3969"/>
        <w:rPr/>
      </w:pPr>
      <w:r>
        <w:rPr>
          <w:sz w:val="24"/>
          <w:szCs w:val="24"/>
        </w:rPr>
        <w:t>Departamento de Registro de Atos Oficiais da Secretaria Municipal de Assuntos Jurídicos, em 04 de fevereiro de 2005.</w:t>
      </w:r>
    </w:p>
    <w:p>
      <w:pPr>
        <w:pStyle w:val="Normal"/>
        <w:ind w:firstLine="269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69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BERTO M. DE LUCA DE O. RIBEI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efe do Departament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00" w:h="16443"/>
      <w:pgMar w:left="1701" w:right="1134" w:gutter="0" w:header="0" w:top="2268" w:footer="1511" w:bottom="1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PA: 10217/2005-33-6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8"/>
        <w:szCs w:val="18"/>
      </w:rPr>
      <w:t>Publicado no Diário Oficial em 05/02/2005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93" w:right="1" w:hanging="0"/>
      <w:jc w:val="both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77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8:46:00Z</dcterms:created>
  <dc:creator>DEAJUR</dc:creator>
  <dc:description/>
  <dc:language>en-US</dc:language>
  <cp:lastModifiedBy>PANDA2A</cp:lastModifiedBy>
  <cp:lastPrinted>2004-09-01T09:48:00Z</cp:lastPrinted>
  <dcterms:modified xsi:type="dcterms:W3CDTF">2005-02-10T08:53:00Z</dcterms:modified>
  <cp:revision>3</cp:revision>
  <dc:subject/>
  <dc:title>DECRETO               N</dc:title>
</cp:coreProperties>
</file>