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56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0 DE OUTUBRO DE 2016</w:t>
      </w:r>
    </w:p>
    <w:p>
      <w:pPr>
        <w:pStyle w:val="Heading1"/>
        <w:ind w:left="354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REVOGA DISPOSITIVO DO DECRETO Nº 6.889, DE 25 DE AGOSTO DE 2014, QUE </w:t>
      </w:r>
      <w:r>
        <w:rPr>
          <w:rFonts w:cs="Times New Roman" w:ascii="Times New Roman" w:hAnsi="Times New Roman"/>
          <w:b/>
          <w:i/>
          <w:iCs/>
          <w:spacing w:val="2"/>
          <w:kern w:val="2"/>
          <w:sz w:val="26"/>
          <w:szCs w:val="26"/>
          <w:shd w:fill="auto" w:val="clear"/>
        </w:rPr>
        <w:t>ESTABELECE O PROCEDIMENTO PARA A OBTENÇÃO DE AUTORIZAÇÃO PARA A REALIZAÇÃO DE EVENTOS E ATIVIDADES, DE CARÁTER PROVISÓRIO, EM LOCAIS PÚBLICOS NO MUNICÍPIO DE SANTOS,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revogado o parágrafo 2º do artigo 1º do Decreto nº 6.889, de 25 de agosto de 2014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10 de outubr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0 de outubro de 2016. </w:t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8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p>
      <w:pPr>
        <w:pStyle w:val="TextBody"/>
        <w:widowControl w:val="false"/>
        <w:shd w:fill="FFFFFF" w:val="clear"/>
        <w:tabs>
          <w:tab w:val="clear" w:pos="708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54" w:footer="699" w:bottom="12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1472/2016-3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3Char">
    <w:name w:val="Corpo de texto 3 Char"/>
    <w:basedOn w:val="DefaultParagraphFont"/>
    <w:qFormat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color w:val="FF0000"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15:00Z</dcterms:created>
  <dc:creator>MARCELO VALLEJO FACHADA - R0047528</dc:creator>
  <dc:description/>
  <dc:language>en-US</dc:language>
  <cp:lastModifiedBy>MARCELO VALLEJO FACHADA - R0047528</cp:lastModifiedBy>
  <cp:lastPrinted>2016-09-12T14:30:00Z</cp:lastPrinted>
  <dcterms:modified xsi:type="dcterms:W3CDTF">2016-09-06T2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